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ΗΣ ΚΑΙ ΕΜΠΟΡΙ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Παραγωγής και Εμπορίου στ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χέδιο νόμ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Εμπορικής Ναυτιλίας "Κύρωση του Πρωτοκόλλου συν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Υπουργείου Εμπορικής Ναυτιλίας της Ελληνι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Υπουργείου Εσωτερικών της Δημοκρατίας της Αλβανίας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κτέλεση κοινών περιπολιών από την αστυνομία συνόρων και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ό Λιμενικό Σώμα για την αποτελεσματικότερη αστυνόμευσ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λάσσιας μεθορίου μεταξύ των δύο χωρών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Η ΤΩΝ ΕΛΛΗ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 συνήλθε την 11η Ιουν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8 σε συνεδρίαση, που διήρκεσε 50', υπό την προεδρία του Προέδ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κ. Νικολάου Ακριτίδη, με αντικείμενο την εξέταση του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ου Υπουργείου Εμπορικής Ναυτιλίας "Κύρωση του Πρωτοκόλλου συν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ου Υπουργείου Εμπορικής Ναυτιλίας της Ελληνι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Υπουργείου Εσωτερικών της Δημοκρατίας της Αλβανίας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κτέλεση κοινών περιπολιών από την αστυνομία συνόρων και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ό Λιμενικό Σώμα για την αποτελεσματικότερη αστυνόμευσ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λάσσιας μεθορίου μεταξύ των δύο χωρών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πουργός Εμπορικής Ναυτιλίας κ. Σταύρος Σουμάκ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ρμόδιος υπηρεσιακός παράγ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του σχεδίου νόμου, το λόγο έλαβαν 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ς της Πλειοψηφίας κ. Κανέλλος Λάλος, ο Εισηγητής της Μ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Αθανάσιος Βαρίνος, ο Ειδικός Αγορητής του Κ.Κ.Ε. κ. Δημήτριος Κωστόπου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κυ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υλιανή Αλφιέρη, ο Ειδικός Αγορητής του Δημοκρατικού Κοινωνικού Κινή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ώργιος Ρόκος και οι Βουλευτές κ.κ. Ηλίας Βλαχόπουλος και Η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ζδρεβάν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Κανέλλος Λάλος, μεταξύ άλλ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συζητούμενο νομοσχέδιο αφορά το Πρωτόκολλο συνεργασίας μεταξύ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λληνικού κράτους και της Δημοκρατίας της Αλβανίας. Το Πρωτόκο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έχει ως στόχο την αποτελεσματικότερη αστυνόμευση της θαλάσ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θορίου μεταξύ των δύο κρατών, δηλαδή της θαλάσσιας περιοχή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έρκυρας και της Αλβανίας. Η υπογραφή αυτού του Πρωτοκόλλου ή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αποτέλεσμα και το επιστέγασμα πολλών συσκέψεων και διμερών επαφ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πλευρών, που έχουν αρχίσει από το 1955, λαμβάνοντας βέβα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τις ανησυχητικές διαστάσεις που έχουν πάρει φαινόμενα, όπ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ούσματα επιδρομών, μεταφοράς όπλων και ναρκωτικών, μεταφορά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θρομεταναστών, αλλά και περιπτώσεις ληστειών στα εδάφη των δύο χωρ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αίτερα μετά τις δυσμενείς εξελίξεις τα τελευταία 2-3 χρόνια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ιτονική χ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σι, η αλβανική Κυβέρνηση αποφάσισε να συνεργαστεί με την ελλη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, για την πάταξη του οργανωμένου εγκλήματος και τον περιο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ράσης των Αλβανών κακοποιών. Εμείς, βέβαια, είχαμε κάθε λό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συμφωνήσουμε, για την ασφάλεια την ευρύτερης περιοχής και ιδιαί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έρκυρ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το Πρωτόκολλο συνεργασίας προβλέπει συγκεκριμένα την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ών περιπολιών από το Ελληνικό Λιμενικό Σώμα και από την Αστυνο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λαξης συνόρων της Αλβανίας. Ο χώρος δράσης των περιπολικών θα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ως τα διεθνή και τα χωρικά ύδατα της Αλβανίας και θα δρουν ανεξάρτητα και παράλληλα από την Ελληνική Αστυνομία και το Ελληνικό Λιμενικό Σώ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καλύτερο συντονισμό της αποστολής αυτής δημιουργείται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ό συντονιστικό επιτελείο από αξιωματικούς, οι οποίοι θα προέρ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Λιμενικό Σώμα και από την Ελληνική Αστυνομία, αλλά κ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στυνομία φύλαξης των συνόρων της Αλβανίας. Τα έξοδα συντήρ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ίνησης των σκαφών, όπως και τα έξοδα διαμονής στην Κέρκυρ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βανικής αποστολής θα καλύπτονται όλα από την ελληνική Κυβέρνησ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οστολή θα έχει διάρκεια 180 ημερών, με δυνατότητα παράτασης, 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είναι επιθυμητό και από τις δύο πλευρ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ω ότι αυτή η Συμφωνία είναι αρκετά θετική, ανεξάρτητα από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όστος που επιβαρύνει την ελληνική πλευρά. Το κόστος ανέρχετ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0 εκατ. δρχ. περίπου, σύμφωνα με την Έκθεση του Γενικού Λογιστη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ά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θα λειτουργήσει κυρίως αποτρεπτικά για τους Αλβανούς κακοποιούς, γιατί θα γνωρίζουν πλέον ότι η καταδίωξη και η σύλληψή τους θα συνεχίζεται και στα χωρικά ύδατα της Αλβα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φαρμογή αυτής της Συμφωνίας, θα ανακουφίσει τους Έλληνες των παραμεθο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περιοχών και θα ελαχιστοποιήσει τις εγκληματικές ενέργειε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βανών κακοποιών. Γι' αυτό πιστεύω ότι το Πρωτόκολλο αυτό πρέπει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ι ομόφωνα δεκτό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της Μειοψηφίας κ. Αθανάσιος Βαρίνος 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Το Πρωτόκολλο συνεργασίας μεταξύ του Υπουργείου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Υπουργείου Εσωτερικών της Αλβανίας, σχετικά με την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ών περιπολιών για την αστυνόμευση της θαλάσσιας μεθορίου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 είναι ένα θετικό βήμα προς την κατεύθυνση της αποτελεσμ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μετώπισης της λαθρομετανάστευσης, των λαθρεμπόρων και άλλων εγκληματιών που δρουν στην περιοχ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η συμφωνία άργησε πολύ να γίνει και θα περιμένουμε στη συνέχ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κ. Υπουργό να μας πει πότε θα αρχίσει να εφαρμόζετα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σε ήδη ένας χρόνος από την κλοπή του περιπολικού φουσκωτού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μενικού Σώματος από Αλβανούς εμπόρους ναρκωτικών που ήταν δεμέ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ρέβεζα. Αυτά τα γεγονότα είχαν δυσφημίσει άδικα τους λιμεν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ιωματικούς και λιμενοφύλακες, οι οποίοι στην ουσία είχαν αναλάβ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ά τα καθήκοντα απροετοίμαστοι, με ελλιπή εξοπλισμό και μικρά σκάφη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ώρα που αναλαμβάνουν μεγαλύτερες ευθύνες, αφού θα περιπολού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βανικά χωρικά ύδατα, θα πρέπει το Υπουργείο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ους εφοδιάσει με όλα τα απαραίτητα μέσα, εξοπλισμό και σκάφ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να έχουμε αποτελεσματική αστυνόμευση αλλά και ταυτόχρονα να εξασφαλιστ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γαλύτερη δυνατή ασφάλεια των ανδρών του Λιμενικού Σώματος. Επί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την αποστολή πρέπει να αναλάβουν καλά εκπαιδευμένοι άνδ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ούμαι ότι, τα δύο σκάφη που θα διατεθούν είναι ακατάλληλ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το ένα είναι μεγαλύτερο των 21 χρόνων, με απηρχαιωμένο εξοπλ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άλλο είναι πλαστικό και επομένως ευάλωτο στις ένοπλες επιθέ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λβανών εγκληματ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η αποζημίωση των ανδρών που αναφέρεται στην έκθεση, αλλά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που ισχύει τώρα για τους άνδρες των κλιμακίων ειδικών αποστο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Κ.Ε.Α.) είναι πολύ μικρή. Επίδομα 8.000 δρχ. το μήνα για τους άνδ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.Ε.Α. που θα επιβαίνουν των περιπολικών (φουσκωτών) στα ελλην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δατα και 8.000 δρχ. την ημέρα για αυτούς που θα περιπολούν στα επικίνδυ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βανικά ύδ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ωτόκολλο ισχύει για 180 ημέρες. Όμως, εάν προχωρήσει η Κυβέρν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νανέωση, θα πρέπει να λάβει υπόψη της τις παρατηρήσεις μ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μπειρία που θα αποκτηθεί κατά την εφαρμογή του Πρωτοκόλλου, ώσ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γίνουν οι απαραίτητες αλλαγές στα άρθρα του. Έτσι, δεν θα επαναληφ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ίδια λάθη, όπως είναι η ασάφεια σχετικά με την ανάληψη δράσης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ικά ύδατα της Αλβανίας, όπου το άρθρο 6 αναιρεί το άρθρο 9. Επί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χρειαστεί λεπτομερέστερη αντιμετώπιση του ποιος θα δώσει την εντ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οπλης επίθε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πιο πάνω επιφυλάξεις, ψηφίζουμε υπέρ της κύρωσης αυτού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κόλλου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Δημήτριος Κωστόπουλο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τόνισε κ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Είναι ανάγκη να αντιμετωπιστεί το κοινό ποινικό έγκλημα και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την κατεύθυνση να παρθούν κάποια μέτρα. Όμως, ενώ είναι θε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υπάρξει μία κοινή ομάδα αντιμετώπισης του κοινού ποινικού εγκλή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ουν μερικά ζητήματα σ' αυτό το Πρωτόκολλο, τα οποία έρχοντ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ουσία να ακυρώσουν τη θέληση αυτού που το συνέταξε. Ένα χαρακτηρισ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ο είναι στο άρθρο 7, όπου όλοι "μπαίνουν σε ένα τσουβάλι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γίνει σαφής διαχωρισμός μεταξύ του χρήστη και του έμπο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ρκωτικών και του λαθρομετανάστη που προσπαθεί να επιβιώσει με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φιόζο. Υπάρχει πρόβλημα λαθραίας εισαγωγής εργατικών χεριών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 μας. Ακόμα δεν έχει καταγραφεί ο συνολικός αριθμός των λαθρομεταναστ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διαφωνεί κανείς στο να υπάρχουν διακρατικές συμφωνίες που να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ργατικό δυναμικό το οποίο κάθε φορά μετακινείται, ώστε να αξιοποι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τερα αλλά και να επιβιώσ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7 του Πρωτοκόλλου ορίζεται ότι η ομάδα που θα συγκροτεί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Έλληνες και Αλβανούς, θα έχει σαν στόχο την πρόληψη της λαθρομετανάστευση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προκειμένω, τι σημαίνει πρόληψη και πως θα επιτυγχάνεται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ο άρθρο 10, η ομάδα αυτή δεν θα δίνει λογαριασμό μό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στυνομική διεύθυνση στην οποία θα υπάγεται, αλλά και σε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υτικοευρωπαϊκής Ένωσης και σε μια Επιτροπή, η οποία είναι άσχε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θέμα αυτό και η οποία ασχολείται με τα χρήματα τα οποία δί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λβανία η Δυτικοευρωπαϊκή Ένωση. Δεν αντιλαμβάνομαι, για πο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όγο θα γίνεται αυτό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όπιν αυτών, το Κ.Κ.Ε. καταψηφίζει τη Σύμβαση, παρά το γεγονός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ίναι αντίθετο στη σύλληψη της ιδέας για την αντιμετώπι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ύ ποινικού εγκλήματος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ία Στυλιανή Αλφιέρη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 Συνασπισμός θεωρεί τη Σύμβαση τυπική και η συνεργασία που καθιερώ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ό συζήτηση Πρωτόκολλο είναι θετι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ύο σκάφη που αναφέρονται στο Πρωτόκολλο, θα είναι κατάλληλ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κετά για την αντιμετώπιση του προβλήματος; Τα μέλη των πληρω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έχουν ειδική εκπαίδευση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7 αναφέρονται οι οικονομικοί μετανάστες, που όμως πρ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τιμετωπίζονται διαφορετικά. Δεν είναι εγκληματ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υνασπισμός ψηφίζει αυτή τη Σύμβαση, με τις παρατηρήσεις που διετύπωσε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όκος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ι κάτοικοι της Βόρειας Κέρκυρας καθημερινά αντιμετωπίζουν επιθέ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λβανικής μαφίας. Επομένως, είναι απαραίτητο να προχωρήσει άμε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λοποίηση αυτής της Σύμβασης ώστε να αντιμετωπιστεί το πρόβλ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ΔΗ.Κ.ΚΙ. θα υπερψηφίσει τη Σύμβαση διότι υπάρχει έντονη κινητικ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ληματικών στοιχείων στα σύνορα με την Αλβανί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Εμπορικής Ναυτιλίας κ. Σταύρος Σουμάκ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,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ήμερα που συζητούμε αυτή τη Συμφωνία, στόχος μας δεν είναι οι οικονομικο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νάστες αλλά οι έμποροι που διακινούν λαθρομετανάστες, ενέργ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ληματική την οποία καταδικάζουμε, διότι εκμεταλλεύονται την ανθρώπι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ωή. Στόχος επίσης είναι η καταπολέμηση της διακίνησης των ναρκ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τσιγάρ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πρώτη στιγμή το Λιμενικό Σώμα, χωρίς τη συνεργασία των Αλβ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ών, έχει αντιμετωπίσει με αποτελεσματικό τρόπο τις εγκλημα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ές ενέργειες. Σ' αυτό έχουν συμβάλει και τα δύο νέα ταχύπλοα σκάφ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υτή τη στιγμή βρίσκονται στα σύνορα με την Αλβανία, πέ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αλαιότερα πλωτά μέσα. Υπάρχει συντονισμός των σκαφών αυτών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ολεμικό Ναυτικό και είναι εξοπλισμένα με πάρα πολύ καλό τρόπ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ξάρτητα από τη δική μας ουσιαστική κάλυψη της περιοχής εκείν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λήσαμε να προχωρήσουμε σε συνεργασία με τις Αλβανικές Αρχέ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λύτερη αντιμετώπιση της εγκληματικότητας. Αυτό το πρόβλημα πρ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τιμετωπιστεί κυρίως στον αλβανικό χώρο, από τη στιγμή που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κάφη της αλβανικής μαφίας κρύβονται, λόγω της ιδιομορφίας του εδάφ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λβανικό έδαφος και δεν είναι δυνατό, σεβόμενοι το αλβανικό έδαφ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ισέλθουμε σ' αυτό. Αυτή η συνεργασία δεν έχει καθυστερήσει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ή μας υπαιτιότητα. Έπρεπε να εξεταστούν διάφοροι παράμετροι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υλοποιούσαν αυτή τη συνεργ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κύρωση αυτής της συμφωνίας, η οποία είναι πολύ σημαντική, ωφελεί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σο η Ελλάδα όσο και η Αλβανία. Στόχος μας είναι η εξάλειψη της εγκληματ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εριοχή. Ήδη στον Πειραιά βρίσκονται τα δύο θωρακισμένα πλω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ν έλθει από τη Σουηδία και προορίζονται για την περιοχή Ηγουμενίτσας-Κέρκυρ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έρθει επίσης και κάποια άλλα ταχύπλοα από την Αμερική,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αντικαταστήσουν τα παλαιά. Με αυτά τα πλωτά μέσα, η παρουσία μ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ιοχή θα είναι αισθη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λληλα έχει ολοκληρωθεί και η διαδικασία αγοράς ατομικού εξοπλ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ύγχρονα μέσα για τους άνδρες του Λιμενικού Σώματος. Οι άνδ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Λιμενικού Σώματος που στέλνονται εκεί είναι εκπαιδευμένοι.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ι η στελέχωση των πλωτών μέσων, η ενίσχυση του ανθρώπινου δυναμ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σο στο Λιμεναρχείο της Ηγουμενίτσας όσο και στο Λιμεναρχείο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έρκυρας, από τους ήδη υπάρχοντες αλλά και από άλλους 300 που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δη πάρει φύλλα πορείας για την παραμεθόριο περιοχή. Θα πρέπει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έρω και τους 500 νέους Λιμενοφύλακες που θα ενισχύσουν σημαν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Λιμενικό Σώ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 από τα 8 σκάφη που βρίσκονται ήδη στον Πειραιά, αναμένεται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 του 1999 να προστεθούν άλλα 44 σκάφη, που θα ενισχύσουν όχ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τη συγκεκριμένη περιοχή αλλά και περιοχές του Ανατολικού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όρειου Αιγαίου που παρατηρούνται κύματα λαθρομεταναστ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νεργασία με την Αλβανική πλευρά έχει να κάνει με ενέργειε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μενικού Σώματος στα χωρικά ύδατα ή στη στεριά της Αλβανίας και οπωσδήποτ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πλευράς Αλβανών αξιωματικών, θα πρέπει να υπάρχει ενημέρωση ό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ονται κάποιες επιχειρήσει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χωρικά μας ύδατα είμαστε κυρίαρχοι και δεν τίθεται θέμα, που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ερθεί ο κυβερνήτης και να πάρει άδεια κ.λπ.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εθνείς οργανισμοί έχουν ανθρώπους που ασχολούνται με λαθρ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σιγάρων, ναρκωτικών κ.λπ. και μας ενημερώνουν ώστε να μπορεί να ληφ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α κοινή και συντονισμένη δράση για την εξάρθρωση τέτοιων φαινομέν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υπάρξουν κάποιες παρατηρήσεις στην εφαρμογή αυτής της Συμ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δύο πλευρές, αλλά κυρίως εμείς που αναλαμβάνουμε πολλές ευθύν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οφυλάξουμε και τους ανθρώπους μας και τα συμφέροντα της χώρ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ς. Δεν είμαστε δεσμευμένο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υτή είναι πάρα πολύ σημαντική και ζητώ να ψηφιστεί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α τα Κόμματ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, κατά πλειοψηφ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Παραγωγής και Εμπορίου και στη διάθεση 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, αφού έλαβε υπόψη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Εμπορικής Ναυτιλίας "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τοκόλλου συνεργασίας μεταξύ του Υπουργείου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ου Υπουργείου Εσωτερικών τη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λβανίας σχετικά με την εκτέλεση κοινών περιπολιών από την αστυνομ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όρων και το Ελληνικό Λιμενικό Σώμα για την αποτελεσματικότερη αστυνόμε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θαλάσσιας μεθορίου μεταξύ των δύο χωρών", τις αγορεύσεις του Εισηγη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λειοψηφίας κ. Κανέλλου Λάλου, του Εισηγητή της Μειοψηφίας 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θανάσιου Βαρίνου, του Ειδικού Αγορητή του Κομμουνιστικού Κόμ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ς κ. Δημητρίου Κωστόπουλου, της Ειδικής Αγορήτριας του Συνασπ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υρίας Στυλιανής Αλφιέρη, του Ει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Δημοκρατικού Κοινωνικού Κινήματος κ. Γεωργίου Ρόκου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μελών της, αποδέχθηκε το σχέδιο νόμου κατ' αρχήν, κατ'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ο σύνολό του κατά πλειοψηφία και εισηγείται την ψήφισή του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1 Ιουν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  Ο ΓΡΑΜΜΑΤΕ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Ι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ΑΚΡΙΤΙΔΗΣ    ΑΛΕΞ. ΧΡΥΣΑΝΘΑΚΟΠΟΥ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1:00Z</dcterms:created>
  <dc:creator>pc</dc:creator>
  <dc:description/>
  <dc:language>en-US</dc:language>
  <cp:lastModifiedBy>pc</cp:lastModifiedBy>
  <dcterms:modified xsi:type="dcterms:W3CDTF">2003-08-01T05:47:00Z</dcterms:modified>
  <cp:revision>4</cp:revision>
  <dc:subject/>
  <dc:title> ΕΙΣΗΓΗΤΙΚΗ ΕΚΘΕΣΗ</dc:title>
</cp:coreProperties>
</file>