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ΟΥΛΗ ΤΩΝ ΕΛΛΗΝ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ΟΔΟΣ Θ' - ΣΥΝΟΔΟΣ Β'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ΡΚΗΣ ΕΠΙΤΡΟΠΗ ΕΘΝΙΚΗΣ ΑΜΥΝ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ΞΩΤΕΡΙΚΩΝ ΥΠΟΘΕΣΕ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 Ρ Α Κ Τ Ι Κ 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Διαρκούς Επιτροπής Εθνικής Άμυνας και Εξωτερικών Υποθέσεων στ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χέδιο νόμου του Υπουργείου Εθνικής Άμυνας "Κύρωση Μνημονίου Άτυπης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ίας (</w:t>
      </w:r>
      <w:r>
        <w:rPr>
          <w:rFonts w:eastAsia="MS Mincho;ＭＳ 明朝" w:cs="Times New Roman" w:ascii="Times New Roman" w:hAnsi="Times New Roman"/>
          <w:sz w:val="24"/>
          <w:szCs w:val="24"/>
        </w:rPr>
        <w:t>M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>U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.) για το σχηματισμό και τη λειτουργία μιας κοινοπραξίας </w:t>
      </w:r>
      <w:r>
        <w:rPr>
          <w:rFonts w:eastAsia="MS Mincho;ＭＳ 明朝" w:cs="Times New Roman" w:ascii="Times New Roman" w:hAnsi="Times New Roman"/>
          <w:sz w:val="24"/>
          <w:szCs w:val="24"/>
        </w:rPr>
        <w:t>SAMSON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POD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για την υλοποίηση της Συνθήκης των Ανοικτών Ουρανών (</w:t>
      </w:r>
      <w:r>
        <w:rPr>
          <w:rFonts w:eastAsia="MS Mincho;ＭＳ 明朝" w:cs="Times New Roman" w:ascii="Times New Roman" w:hAnsi="Times New Roman"/>
          <w:sz w:val="24"/>
          <w:szCs w:val="24"/>
        </w:rPr>
        <w:t>Open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Skies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, Φάση Ι'"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Σ ΤΗ ΒΟΥΛΗ ΤΩΝ ΕΛΛΗΝ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Διαρκής Επιτροπή Εθνικής Άμυνας και Εξωτερικών Υποθέσεων συνήλθ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ις 21 Μαΐου 1998 σε συνεδρίαση, που διήρκεσε μία (1) ώρα περίπου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ό την προεδρία του Προέδρου αυτής κ. Ελευθέριου Βερυβάκη, με αντικείμεν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εξέταση του σχεδίου νόμου του Υπουργείου Εθνικής Άμυνας "Κύρωση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νημονίου Άτυπης Συμφωνίας (</w:t>
      </w:r>
      <w:r>
        <w:rPr>
          <w:rFonts w:eastAsia="MS Mincho;ＭＳ 明朝" w:cs="Times New Roman" w:ascii="Times New Roman" w:hAnsi="Times New Roman"/>
          <w:sz w:val="24"/>
          <w:szCs w:val="24"/>
        </w:rPr>
        <w:t>M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>U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.) για το σχηματισμό και τη λειτουργία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ιας κοινοπραξίας </w:t>
      </w:r>
      <w:r>
        <w:rPr>
          <w:rFonts w:eastAsia="MS Mincho;ＭＳ 明朝" w:cs="Times New Roman" w:ascii="Times New Roman" w:hAnsi="Times New Roman"/>
          <w:sz w:val="24"/>
          <w:szCs w:val="24"/>
        </w:rPr>
        <w:t>SAMSON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POD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για την υλοποίηση της Συνθήκης των Ανοικτών Ουρανών (</w:t>
      </w:r>
      <w:r>
        <w:rPr>
          <w:rFonts w:eastAsia="MS Mincho;ＭＳ 明朝" w:cs="Times New Roman" w:ascii="Times New Roman" w:hAnsi="Times New Roman"/>
          <w:sz w:val="24"/>
          <w:szCs w:val="24"/>
        </w:rPr>
        <w:t>Open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Skies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, Φάση Ι'"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 συνεδρίαση παρέστη ο Υπουργός Εθνικής Άμυνας κ. Απόστολος - Αθανάσιος Τσοχατζόπουλος, καθώς και αρμόδιοι υπηρεσιακοί παράγοντε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ά τη διάρκεια της συζήτησης έλαβαν το λόγο ο Εισηγητής της Πλειοψηφ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. Κυριάκος Σπυριούνης, ο Εισηγητής της Μειοψηφίας κ. Σπήλιος Σπηλιωτόπουλο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Ειδικός Αγορητής του Κομμουνιστικού Κόμματος Ελλάδας κ. Στρατ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όρακας, ο Ειδικός Αγορητής του Συνασπισμού της Αριστεράς και τ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όδου κ. Σπυρίδων Δανέλλης και ο Ειδικός Αγορητής του Δημοκρατικ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ωνικού Κινήματος κ. Γεώργιος Ρόκο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Εισηγητής της Πλειοψηφίας κ. Κυριάκος Σπυριούνης, μεταξύ άλλων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όνισε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Η συζητούμενη Σύμβαση αποσκοπεί στη δημιουργία μιας κοινοπραξ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ν υλοποίηση και την εφαρμογή της Συνθήκης των Ανοικτών Ουρανών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υπεγράφη στο Ελσίνκι στις 24 Μαρτίου 1992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ό το Μνημόνιο Άτυπης Συμφωνίας υπεγράφη στις 19 Ιουλίου 1994 απ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 χώρα μας, θα τεθεί δε σε ισχύ από την ημερομηνία της τελευτα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ογραφής του σχετικού Μνημονίου και για τη διάρκεια της φάσης τ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ρχικής εφαρμογής της Συνθήκης Ανοιχτών Ουρανών. Αφορά στην υιοθέτη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ευθυντηρίων γραμμών για την προμήθεια, το σχεδιασμό και την υλοποίη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δικασιών, που θα καθιστούν ενεργό τη Συμφωνία των Ανοικτών Ουραν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τελείται από το προοίμιο, από 12 άρθρα και 3 Παραρτήματ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α άρθρα του Μνημονίου αναφέρονται οι σχετικοί ορισμοί, το αντικείμεν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Μνημονίου, οι διαδικασίες για την απόκτηση και τη χρησιμοποίηση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αναγκαιούντος εξοπλισμού, οι διαδικασίες χρήσης του φορέα </w:t>
      </w:r>
      <w:r>
        <w:rPr>
          <w:rFonts w:eastAsia="MS Mincho;ＭＳ 明朝" w:cs="Times New Roman" w:ascii="Times New Roman" w:hAnsi="Times New Roman"/>
          <w:sz w:val="24"/>
          <w:szCs w:val="24"/>
        </w:rPr>
        <w:t>SAMSON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προγραμματισμός πτήσεων, οι οποίες θα εκτελούνται είτε ως αποστολέ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ατήρησης με γενικό αντικειμενικό σκοπό είτε ως επιχειρήσεις. Τ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αθύτερο νόημα, όπως προσδιορίζεται στο προοίμιο, περιλαμβάνει τ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νεύμα συνεισφοράς ενός αεροπορικού καθεστώτος για την εξασφάλι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σταθερότητας και της ασφάλειας σε μία περιοχή από το Βανκούβερ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χρι Βλαδιβοστόκ. Επίσης, στα άρθρα του Μνημονίου περιλαμβάνο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πώς σχεδιάζουμε και μέσα από μία διαδικασία συσκέψεων υλοποιούμ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ν προγραμματισμό, που θα εξασφαλίσει το προβλεπόμενο περιεχόμεν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αποστολής, ο καταμερισμός των εξόδων σε περίπτωση ζημιάς, τα σχετικ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ισχύ, είσοδο, έξοδο, τη διάρκεια κ.λπ. του Μνημονί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α παραρτήματα, με σπουδαίο περιεχόμενο, αναφέρονται κυρίως θέματ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διαγραφών του συστήματος, που θα υλοποιήσει την αποστολή (Παράρτημ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), ο καταμερισμός των εξόδων (Παράρτημα 2), ενώ στο παράρτημα 3 αναφέρεται με τι υποχρεώσεις επιβαρύνεται, κυρίως, η προβλεπόμενη χώρα-βάση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χώρες που συνέπραξαν για τη δημιουργία αυτής της κοινοπραξίας είναι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0, με το Βέλγιο εκτός </w:t>
      </w:r>
      <w:r>
        <w:rPr>
          <w:rFonts w:eastAsia="MS Mincho;ＭＳ 明朝" w:cs="Times New Roman" w:ascii="Times New Roman" w:hAnsi="Times New Roman"/>
          <w:sz w:val="24"/>
          <w:szCs w:val="24"/>
        </w:rPr>
        <w:t>Benelux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, ή 9, εάν θεωρήσουμε το Βέλγιο και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ις Κάτω Χώρες ως ομάδα </w:t>
      </w:r>
      <w:r>
        <w:rPr>
          <w:rFonts w:eastAsia="MS Mincho;ＭＳ 明朝" w:cs="Times New Roman" w:ascii="Times New Roman" w:hAnsi="Times New Roman"/>
          <w:sz w:val="24"/>
          <w:szCs w:val="24"/>
        </w:rPr>
        <w:t>Benelux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. Είναι ο Καναδάς, η Γαλλία, η Ιταλία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Ελλάδα, οι Κάτω Χώρες κ.λπ.. Αυτές οι χώρες προέβησαν στην επιλογ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κοινοπραξίας, στο σύστημα των Ανοικτών Ουρανών, γιατί έχουν κάποια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διαίτερα χαρακτηριστικά. Ένα είναι ότι διαθέτουν αεροπλάνα </w:t>
      </w:r>
      <w:r>
        <w:rPr>
          <w:rFonts w:eastAsia="MS Mincho;ＭＳ 明朝" w:cs="Times New Roman" w:ascii="Times New Roman" w:hAnsi="Times New Roman"/>
          <w:sz w:val="24"/>
          <w:szCs w:val="24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-130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προβλέπεται να χρησιμοποιηθούν για το φορέα του συστήματος μ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ς ανάλογους μηχανισμούς. Αποτελούν τη βάση για να μπορεί να λειτουργήσε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σύστημα στην αποστολή Παρατήρηση ή Επιχειρήσει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ιστεύω, ότι πέρα από το ρόλο, που μονίμως η πατρίδα μας έχει όλ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ις προϋποθέσεις να διεκδικεί στον καταμερισμό αυτής της ευρύτερ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υθύνης σταθερότητας και ασφάλειας στην Ευρωασία, που αποτελεί έν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ρατηγικό χώρο με πλεονεκτήματα και μειονεκτήματα, ένα χώρο που συντελού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 κυοφορούνται οι κίνδυνοι για την ειρήνη και τη σταθερότητα, υπάρχου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ειδικοί ατομικοί λόγοι ασφαλείας και άμυνας, που επιβάλλουν τη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ουσία της πατρίδας μας σε αυτές τις διαδικασίε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περιεχόμενο του άτυπου Μνημονίου, η Συνθήκη των Ανοικτών Ουρανών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αντικειμενικός επιδιωκόμενος σκοπός ως συνεισφορά στη σταθερότητα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ν άμυνα και στην ασφάλεια της ευρύτερης περιοχής, μέσα στην οποί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απτύσσονται τα στρατηγικά και τα ειδικότερα συμφέροντα της χώρ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ας, πιστεύω ότι συνηγορούν υπέρ της κύρωσης της Συμφωνίας"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Εισηγητής της Μειοψηφίας κ. Σπήλιος Σπηλιωτόπουλος τόνισε τα 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Η κύρωση του νομοσχεδίου έρχεται να συμπληρώσει τις πρώτες φάσε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ην κύρωση, που ήδη έχει λάβει χώρα στο Ελληνικό Κοινοβούλιο απ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6-6-1993, για να υλοποιηθεί η αρχική Συνθήκ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συγκεκριμένο σχέδιο νόμου αφορά στις διαδικασίες, που περιέχονται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</w:t>
      </w:r>
      <w:r>
        <w:rPr>
          <w:rFonts w:eastAsia="MS Mincho;ＭＳ 明朝" w:cs="Times New Roman" w:ascii="Times New Roman" w:hAnsi="Times New Roman"/>
          <w:sz w:val="24"/>
          <w:szCs w:val="24"/>
        </w:rPr>
        <w:t>MEMORANDU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 </w:t>
      </w:r>
      <w:r>
        <w:rPr>
          <w:rFonts w:eastAsia="MS Mincho;ＭＳ 明朝" w:cs="Times New Roman" w:ascii="Times New Roman" w:hAnsi="Times New Roman"/>
          <w:sz w:val="24"/>
          <w:szCs w:val="24"/>
        </w:rPr>
        <w:t>OF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UNDERSTANING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για την από κοινού αγορά και χρησιμοποίηση ενός φορέα Παρατήρησης, που θα αναρτάται εξωτερικά στην πτέρυγα του αεροσκάφους </w:t>
      </w:r>
      <w:r>
        <w:rPr>
          <w:rFonts w:eastAsia="MS Mincho;ＭＳ 明朝" w:cs="Times New Roman" w:ascii="Times New Roman" w:hAnsi="Times New Roman"/>
          <w:sz w:val="24"/>
          <w:szCs w:val="24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-130. Γίνεται μία κοινοπραξία, προκειμένου να αντιμετωπισθού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μεγάλα έξοδα του συστήματος αυτού, αλλά και για την κεντρική διαχείριση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συστήματος, που περιλαμβάνει μέσα σ' αυτό το </w:t>
      </w:r>
      <w:r>
        <w:rPr>
          <w:rFonts w:eastAsia="MS Mincho;ＭＳ 明朝" w:cs="Times New Roman" w:ascii="Times New Roman" w:hAnsi="Times New Roman"/>
          <w:sz w:val="24"/>
          <w:szCs w:val="24"/>
        </w:rPr>
        <w:t>POD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, αλλά και στ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αρμολογία με τα αεροσκάφη, μια σειρά αισθητήρων και μηχανισμ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άλλα αερομεταφερόμενα στοιχεία, τα οποία οπωσδήποτε είναι ικαν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ελέγξουν, πάνω από τις χώρες που γίνεται η παρατήρηση, αν αυτές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μμορφώνονται προς τη Συνθήκη </w:t>
      </w:r>
      <w:r>
        <w:rPr>
          <w:rFonts w:eastAsia="MS Mincho;ＭＳ 明朝" w:cs="Times New Roman" w:ascii="Times New Roman" w:hAnsi="Times New Roman"/>
          <w:sz w:val="24"/>
          <w:szCs w:val="24"/>
        </w:rPr>
        <w:t>CF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. Το μεγάλο πλεονέκτημα στην περίπτω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ήν είναι ότι το αεροσκάφος αυτό, βάσει της Συνθήκης των Ανοικτ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υρανών, μπορεί να πετάξει και πάνω από περιοχές, όπου κανονικά οι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όλοιποι επιθεωρητές εδάφους της Συνθήκης </w:t>
      </w:r>
      <w:r>
        <w:rPr>
          <w:rFonts w:eastAsia="MS Mincho;ＭＳ 明朝" w:cs="Times New Roman" w:ascii="Times New Roman" w:hAnsi="Times New Roman"/>
          <w:sz w:val="24"/>
          <w:szCs w:val="24"/>
        </w:rPr>
        <w:t>CFE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δεν μπορούν να επισκεφθού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ίναι μία ιδανική περίπτωση για να ελεγχθεί η πορεία της Συνθήκης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CFE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και το δικό μας ενδιαφέρον εντοπίζεται σε συγκεκριμένη περιοχή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έπει να κυρωθεί αυτό το Μνημόνιο Άτυπης Συμφωνίας, αλλά θα παρακαλούσα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ον κ. Υπουργό να μας ενημερώσει τι γίνεται με την </w:t>
      </w:r>
      <w:r>
        <w:rPr>
          <w:rFonts w:eastAsia="MS Mincho;ＭＳ 明朝" w:cs="Times New Roman" w:ascii="Times New Roman" w:hAnsi="Times New Roman"/>
          <w:sz w:val="24"/>
          <w:szCs w:val="24"/>
        </w:rPr>
        <w:t>OPEN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SK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</w:t>
      </w:r>
      <w:r>
        <w:rPr>
          <w:rFonts w:eastAsia="MS Mincho;ＭＳ 明朝" w:cs="Times New Roman" w:ascii="Times New Roman" w:hAnsi="Times New Roman"/>
          <w:sz w:val="24"/>
          <w:szCs w:val="24"/>
        </w:rPr>
        <w:t>ES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θήκη, γιατί μέχρι το τέλος του 1997 ήμασταν σε καθεστώς προσωρινής εφαρμογ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ότε προβλέπεται να γίνει οριστική η εφαρμογή της Συμφωνίας αυτή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τί το ενδιαφέρον των κρατών - μελών είναι μεγάλο, με εξαίρεση τ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οινοβούλια της Ρωσίας, Ουκρανίας και Λευκορωσίας, τα οποία δεν θέλου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επικυρώσουν τη Σύμβαση. Γι' αυτό, μέχρι σήμερα, είμαστε σε καθεστώ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σωρινής εφαρμογής. Εξάλλου, το αξιόπιστο της εφαρμογής των Συνθη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ών είναι και μία προϋπόθεση για να προχωρήσουν και οι υπόλοιπ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θήκες, όσον αφορά τον αφοπλισμό, ούτως ώστε το σχέδιο μειώσεω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εξοπλισμών -επομένως και μειώσεως των εντάσεων, το οποίο υπάρχε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σα στα πλαίσια όλων των οργανισμών και κυρίως της ΔΑΣΕ- να υλοποιηθεί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να μπορέσουν γενικότερα οι λαοί της περιοχής να ευημερήσουν μακρι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εντάσεις και από κρίσεις"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Ειδικός Αγορητής του Κομμουνιστικού Κόμματος Ελλάδας κ. Στρατ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όρακας, μεταξύ άλλων, είπε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Συνεπείς στην αρνητική θέση που είχαμε κατά τη συζήτηση και ψήφι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Συνθήκης για τους "Ανοικτούς Ουρανούς", καταψηφίζουμε και τη συζητούμενη Σύμβαση, η οποία αποτελεί την εφαρμογή αυτής της Συνθήκης"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Ειδικός Αγορητής του Συνασπισμού της Αριστεράς και της Προόδ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. Σπυρίδων Δανέλλης δήλωσε ότι το κόμμα του υπερψηφίζει τη Σύμβασ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Ειδικός Αγορητής του Δημοκρατικού Κοινωνικού Κινήματος κ. Γεώργι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Ρόκος είπε ότι το κόμμα του καταψηφίζει τη Σύμβασ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παριστάμενος Υπουργός Εθνικής Άμυνας κ. Απόστολος - Αθανάσι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σοχατζόπουλος, μεταξύ άλλων, είπε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Με τη Συμφωνία, την οποία κυρώνουμε, δίνεται δυνατότητα μιμήσεω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νός συστήματος κοινής αξιοποίησης των περιπτώσεων διαδικασιών παρακολούθη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ειδικά μηχανήματα, με ειδικό σύστημα μίας ολοκληρωμένης περιοχή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συμβάλλει στη σταθεροποίηση της ασφάλειας, την οποία έχουμε ανάγκ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σον αφορά στην ερώτηση του συναδέλφου, κυρίου Σπηλιωτόπουλου, θέλω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πω το εξής, ότι δεν έχουμε σαφή απάντηση πότε θα υπογραφεί αυτ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διαδικασία. Εμείς, όμως, έχουμε τη διαδικασία κύρωσης, έτσι ώστ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είμαστε έτοιμοι. Τελευταίες εξελίξεις επί του θέματος δεν έχουμε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μείς παρακολουθούμε, γιατί είναι μια κοινή απαίτηση και ιδιαίτερ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ις περιοχές, στις οποίες προβλέπεται να λειτουργήσει, έχει σημασία"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 συνέχεια το σχέδιο νόμου έγινε δεκτό κατ' αρχήν, κατ' άρθρο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σύνολό του, κατά πλειοψηφ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πρακτικά της συνεδρίασης ευρίσκονται στη Γραμματεία της Διαρκού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τροπής Εθνικής Άμυνας και Εξωτερικών Υποθέσεων και στη διάθε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κ.κ. Βουλευτ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 Κ Θ Ε Σ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Διαρκής Επιτροπή Εθνικής Άμυνας και Εξωτερικών Υποθέσεων, αφ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λαβε υπόψη, κατά την εξέταση του σχεδίου νόμου του Υπουργείου Εθνικής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μυνας "Κύρωση Μνημονίου Άτυπης Συμφωνίας (</w:t>
      </w:r>
      <w:r>
        <w:rPr>
          <w:rFonts w:eastAsia="MS Mincho;ＭＳ 明朝" w:cs="Times New Roman" w:ascii="Times New Roman" w:hAnsi="Times New Roman"/>
          <w:sz w:val="24"/>
          <w:szCs w:val="24"/>
        </w:rPr>
        <w:t>M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>U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.) για το σχηματισμό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η λειτουργία μιας κοινοπραξίας </w:t>
      </w:r>
      <w:r>
        <w:rPr>
          <w:rFonts w:eastAsia="MS Mincho;ＭＳ 明朝" w:cs="Times New Roman" w:ascii="Times New Roman" w:hAnsi="Times New Roman"/>
          <w:sz w:val="24"/>
          <w:szCs w:val="24"/>
        </w:rPr>
        <w:t>SAM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</w:rPr>
        <w:t>SON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POD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για την υλοποίηση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Συνθήκης των Ανοικτών Ουρανών (</w:t>
      </w:r>
      <w:r>
        <w:rPr>
          <w:rFonts w:eastAsia="MS Mincho;ＭＳ 明朝" w:cs="Times New Roman" w:ascii="Times New Roman" w:hAnsi="Times New Roman"/>
          <w:sz w:val="24"/>
          <w:szCs w:val="24"/>
        </w:rPr>
        <w:t>Open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Skies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), Φάση Ι'", τις αγορεύσε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Εισηγητή της Πλειοψηφίας κ. Κυριάκου Σπυριούνη, του Εισηγητή τ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ιοψηφίας κ. Σπήλιου Σπηλιωτόπουλου, του Ειδικού Αγορητή του Κομμουνιστικ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όμματος Ελλάδας κ. Στρατή Κόρακα, του Ειδικού Αγορητή του Συνασπισμ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Αριστεράς και της Προόδου κ. Σπυρίδωνα Δανέλλη και του Ειδικ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γορητή του Δημοκρατικού Κοινωνικού Κινήματος κ. Γεωργίου Ρόκου, αποδέχθηκ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σχέδιο νόμου κατ' αρχήν, κατ' άρθρο και στο σύνολό του, κατά πλειοψηφία και εισηγείται την ψήφισή του από τη Βουλή, ως έχει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22 Μαΐου 1998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ΠΡΟΕΔΡΟΣ</w:t>
        <w:tab/>
        <w:tab/>
        <w:tab/>
        <w:t>Ο ΓΡΑΜΜΑΤΕ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ΠΙΤΡΟΠΗ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Λ. ΒΕΡΥΒΑΚΗΣ 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ΝΤ. ΟΙΚΟΝΟΜΟΥ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7:56:00Z</dcterms:created>
  <dc:creator>pc</dc:creator>
  <dc:description/>
  <dc:language>en-US</dc:language>
  <cp:lastModifiedBy>pc</cp:lastModifiedBy>
  <dcterms:modified xsi:type="dcterms:W3CDTF">2003-08-01T06:51:00Z</dcterms:modified>
  <cp:revision>4</cp:revision>
  <dc:subject/>
  <dc:title> ΕΙΣΗΓΗΤΙΚΗ ΕΚΘΕΣΗ</dc:title>
</cp:coreProperties>
</file>