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ΒΟΥΛΗ ΤΩΝ ΕΛΛΗΝΩ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 xml:space="preserve">ΠΕΡΙΟΔΟΣ Θ' - ΣΥΝΟΔΟΣ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B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'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ΔΙΑΡΚΗΣ ΕΠΙΤΡΟΠΗ ΔΗΜΟΣΙΑΣ ΔΙΟΙΚΗ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ΔΗΜΟΣΙΑΣ ΤΑΞΗΣ ΚΑΙ ΔΙΚΑΙΟΣΥΝ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tabs>
          <w:tab w:val="clear" w:pos="720"/>
          <w:tab w:val="left" w:pos="2150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Π Ρ Α Κ Τ Ι Κ 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Της Διαρκούς Επιτροπής Δημόσιας Διοίκησης, Δημόσιας Τάξης και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Δικαιοσύνης, στο σχέδιο νόμου του Υπουργείου Εσωτερικών, Δημόσια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Διοίκησης και Αποκέντρωσης "Κύρωση των Πρωτοκόλλων Συνεργασίας στου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τομείς της Τοπικής Αυτοδιοίκησης της Πολιτικής Άμυνας και Πολιτική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Προστασίας και της Δημόσιας Διοίκησης μεταξύ του Υπουργείου Εσωτερικών,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Δημόσιας Διοίκησης και Αποκέντρωσης της Ελληνικής Δημοκρατίας και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των Υπουργείων Εσωτερικών και Οικονομικών της Κυπριακής Δημοκρατίας"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ΠΡΟΣ ΤΗ ΒΟΥΛΗ ΤΩΝ ΕΛΛΗ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αρκής Επιτροπή Δημόσιας Διοίκησης, Δημόσιας Τάξης και Δικαιοσύν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ήλθε στις 10 Ιουνίου 1998 σε μία συνεδρίαση, που διήρκεσε μία (1)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ίπου ώρα, υπό την προεδρία του Προέδρου αυτής κ. Ηλία Παπαηλ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τικείμενο της συνεδρίασης ήταν η εξέταση του σχεδ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όμου του Υπουργείου Εσωτερικών, Δημόσιας Διοίκησης και Αποκέντρω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Κύρωση των Πρωτοκόλλων Συνεργασίας στους τομείς της Τοπικής Αυτοδιοίκη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ολιτικής Άμυνας και Πολιτικής Προστασίας και της Δημόσιας Διοίκη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ξύ του Υπουργείου Εσωτερικών, Δημόσιας Διοίκησης και Αποκέντρω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λληνικής Δημοκρατίας και των Υπουργείων Εσωτερικών και Οικονομ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υπριακής Δημοκρατίας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συνεδρίαση της Επιτροπής παρέστη ο Υφυπουργό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σωτερικών, Δημόσιας Διοίκησης και Αποκέντρωσης κ. Λάμπρος Παπαδήμ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διάρκεια της συζήτησης το λόγο έλαβαν ο Εισηγητ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λειοψηφίας κ. Χρήστος Θεοδώρου, ο Εισηγητής της Μειοψηφίας κ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υάγγελος Πολύζος, ο Ειδικός Αγορητής του Κομμουνιστικού Κόμματ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λλάδας κ. Ευστράτιος Κόρακας, ο Ειδικός Αγορητής του Συνασπισμ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Αριστεράς και της Προόδου κ. Φώτιος Κουβέλης, ο Ειδικός Αγορητ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Δημοκρατικού Κοινωνικού Κινήματος κ. Γεώργιος Τσαφούλιας, καθώ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 Βουλευτής κ. Κίμωνας Κουλούρ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σηγητής της Πλειοψηφίας κ. Χρήστος Θεοδώρου, εισηγούμεν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ψήφιση του παραπάνω σχεδίου νόμου, είπε μεταξύ άλλων στην ομιλ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, ότι τα Πρωτόκολλα αυτά έχουν υπογραφεί στη Λευκωσ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ις 23 και 24 Ιανουαρίου 1997 και αποβλέπουν στην καλύτερη συνεργασ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ξύ των δύο αδελφών χωρών σε θέματα Τοπικής Αυτοδιοίκησης, Πολιτ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μυνας και Πολιτικής Προστασίας. Οι στόχοι που επιδιώκονται με 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ωτόκολλα αυτά είναι πολλοί και σημαντικοί και αποβλέπουν στην ανταλλαγ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μπειριών και σε κοινή δράση πάνω σε θέματα των τομέων αυτ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σα από τα Πρωτόκολλα αυτά θα περάσουν οι γνώσ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οι εμπειρίες των Ελλήνων, των υπηρεσιακών οργάνων και εκπροσώπ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Τοπικής Αυτοδιοίκησης στις αντίστοιχες κυπριακές υπηρεσίες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διευκολύνουν την Κυπριακή Δημοκρατία στην ταχύτερη και ορθότερ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λοποίηση των ενταξιακών διαδικασιών και υποχρεώσε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ις Συμφωνίες αυτές θα γίνει δυνατή η διεξαγωγή κοινών επιμορφωτ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γραμμάτων για στελέχη της Δημόσιας Διοίκησης και των Οργανισμ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πικής Αυτοδιοίκησης όχι μόνο των δυο χωρών, αλλά και άλλων χωρ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υρύτερης περιοχής, ενώ θα διευκολυνθεί η εκπόνηση κοινών ερευνητ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αμμάτων, με συμμετοχή φορέων της περιοχής, αλλά και η κοινή παρουσία των δύο χωρών σε διεθνή συνέδρ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νας άλλος τομέας που καλύπτουν αυτά τα Πρωτόκολλα, είναι η κοιν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ράση των δύο χωρών, σε περιπτώσεις ανάγκης, στα πλαίσια της πολιτ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μυνας και προστασίας. Είναι προφανής η σοβαρότητα και η χρησιμότη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συνεργασίας και της κοινής δράσης στα θέματα αυτά. Οι δύο χώρ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ρίσκονται στο σταυροδρόμι της Ευρώπης, της Ασίας, της Μέσης Ανατολ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ης Αφρικής και για το λόγο αυτόν είναι ευάλωτες σε κάθε είδ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ίνδυνο, από τις πυρκαγιές μέχρι και τη βιομηχανική κατασκοπεία. Γι'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ό είναι απαραίτητη η διεύρυνση της συνεργασίας για την κοινή αντιμετώπιση των κινδύνων αυτ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σηγητής της Μειοψηφίας κ. Ευάγγελος Πολύζος  είπε στην ομιλ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ότι με το συζητούμενο νομοσχέδιο επιδιώκεται η νομοθετική κύρω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Πρωτοκόλλων Συνεργασίας στους τομείς της Τοπικής Αυτοδιοίκηση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ολιτικής Άμυνας, της Πολιτικής Προστασίας και της Δημόσιας Διοίκη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ξύ Υπουργείου Εσωτερικών, Δημόσιας Διοίκησης και Αποκέντρω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λληνικής Δημοκρατίας και των Υπουργείων Εσωτερικών και Οικονομ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Κυπριακής Δημοκρατίας, που υπογράφτηκαν στη Λευκωσία στις 23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4 Ιανουαρίου 1997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άγματι η συνεργασία σε αυτούς τους τομείς αποτελεί γεγονός μεγάλ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ημασίας, πολύ δε περισσότερο, αν ληφθούν υπόψη οι εξελίξεις που παρατηρούνται στην Ευρώπ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επίτευξη αυτών των στόχων, που διαφαίνονται από την κύρω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Πρωτοκόλλων Συνεργασίας, ανταποκρινόμαστε θετικά και ψηφίζουμ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νομοσχέδιο, είπε καταλήγοντας, αρκεί στην υλοποίηση αυτής της προσπάθει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υπάρξει σοβαρή και προσεκτική δουλειά, για να υπάρξουν και τα ανάλογα αποτελέσματ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δικός Αγορητής του Κομουνιστικού Κόμματος Ελλάδας κ. Ευστράτι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όρακας είπε, αναφερόμενος στο συζητούμενο σχέδιο νόμου, ότι παρόλ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το Κ.Κ.Ε. δεν έχει αντίρρηση για τη συνεργασία των δύο χωρώ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 τούτοις ορισμένες ρυθμίσεις - όπως τα περί πολιτικής άμυνας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λιτικής προστασίας, αλλά και η μη συμμετοχή στη συντονιστική επιτροπή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τοπικής αυτοδιοίκησης - δημιουργούν απορίες και γι' αυτό επιφυλάσσ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τοποθέτησή του κατά την συζήτηση στην Ολομέλε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δικός Αγορητής του Συνασπισμού της Αριστεράς και της Προόδ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Φώτιος Κουβέλης είπε στην ομιλία του ότι ο ΣΥΝ ψηφίζει το συζητούμενο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χέδιο νόμου, παρ όλες τις επιφυλάξεις σε όρους που δεν αποσαφηνίζονται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πως "αντιμετώπιση θεμάτων ομογενών, που δεν είναι πολίτες των δύ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ών", "θέματα πολιτικής προστασίας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δικός Αγορητής Δημοκρατικού Κοινωνικού Κινήματος κ. Γεώργι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σαφούλιας συμφώνησε, επίσης, με το συζητούμενο σχέδιο νόμου, λέγοντ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τι το ψηφίζε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συνέχεια, ο παριστάμενος Υφυπουργός Εσωτερικών, Δημόσιας Διοίκη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ποκέντρωσης κ. Λάμπρος Παπαδήμας, απαντώντας στις παρατηρήσει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ομιλητών, όσον αφορά στο θέμα της πολιτικής προστασίας και πολιτικής άμυνας, διευκρίνισε ότι "εμείς χρησιμοποιούμε τον όρο "Πολιτική Προστασία"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με αυτόν εννοούμε την προστασία, την πρόληψη ή και την αντιμετώπι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αστροφών από φυσικά και άλλα αίτια. Βέβαια δεν έχει καμία σχέ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 ενιαίο αμυντικό δόγμα, δεν υπογράφει το Πρωτόκολλο ο Υπουργό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θνικής Άμυνας, αλλά ο Υπουργός Εσωτερικών. Άλλωστε και οι Κύπριο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χρι σήμερα δεν είχαν έναν ανάλογο θεσμό. Τώρα οργανώνουν μηχανισμού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κής προστασίας στη χώρα τους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κυπριακή πλευρά, είπε συνεχίζοντας, είχε την ατυχία μέχρι πριν α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ίγα χρόνια να βρίσκεται υπό αγγλική κατοχή. Η πρώτη φορά που έγινα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λογές για ανάδειξη δημοτικών αρχών ήταν πριν από 6 χρόνια. Μέχρ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ότε οι δήμαρχοι διορίζονταν και μέχρι πριν από δύο χρόνια οι συνεδριάσ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ημοτικών συμβουλίων ήταν κλειστές και δεν εδημοσιοποιούντο ο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φάσεις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Κυπριακή Δημοκρατία υστερεί σε θέματα Τοπικής Αυτοδιοίκησης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ύτο μας υποχρεώνει να της δώσουμε τη δυνατότητα να προετοιμαστεί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ώστε και από πλευράς θεσμικού πλαισίου, αλλά και από πλευράς αρμοδιοτήτω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μπορέσει να βρεθεί στο δρόμο που έχουν χαράξει όλες οι χώρες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ρωπαϊκής Ένω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συνέχεια, το συζητούμενο σχέδιο νόμου ψηφίστηκε κατ' αρχήν, κατ'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και στο σύνολό του κατά πλειοψηφ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πρακτικά της συνεδρίασης βρίσκονται στη Γραμματεία της Διαρκού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τροπής Δημόσιας Διοίκησης, Δημόσιας Τάξης και Δικαιοσύνης και είν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διάθεση των κ.κ. Βουλευτ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Ε Κ Θ Ε Σ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αρκής Επιτροπή Δημόσιας Διοίκησης, Δημόσιας Τάξης και Δικαιοσύνη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φού έλαβε υπόψη, κατά την επεξεργασία και εξέταση του σχεδίου νόμ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Υπουργείου Εσωτερικών, Δημόσιας Διοίκησης και Αποκέντρωσης "Κύρω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Πρωτοκόλλων Συνεργασίας στους τομείς της Τοπικής Αυτοδιοίκη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ολιτικής Άμυνας και Πολιτικής Προστασίας και της Δημόσιας Διοίκη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ξύ του Υπουργείου Εσωτερικών, Δημόσιας Διοίκησης και Αποκέντρω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λληνικής Δημοκρατίας και των Υπουργείων Εσωτερικών και Οικονομ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Κυπριακής Δημοκρατίας", τις αγορεύσεις του Εισηγητή της Πλειοψηφ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Χρήστου Θεοδώρου, του Εισηγητή της Μειοψηφίας κ. Ευάγγελου Πολύζου,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Ειδικού Αγορητή του Κομουνιστικού Κόμματος Ελλάδας κ. Ευστράτι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όρακα, του Ειδικού Αγορητή του Συνασπισμού της Αριστεράς και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όδου κ. Φώτιου Κουβέλη, του Ειδικού Αγορητή του Δημοκρατικού Κοινων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ινήματος κ. Γεωργίου Τσαφούλια, καθώς και των μελών της, αποδέχθηκ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παραπάνω σχέδιο νόμου κατ' αρχήν, κατ' άρθρο και στο σύνολό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πλειοψηφία και εισηγείται την ψήφισή του από τη Βουλή, ως έχε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0 Ιουνίου 199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ΕΔΡΟΣ          Ο ΓΡΑΜΜΑΤΕΑ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ΠΙΤΡΟΠ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ΛΙΑΣ ΠΑΠΑΗΛΙΑΣ      ΘΕΟΧΑΡΗΣ ΤΣΙΟΚΑΣ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/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7:09:00Z</dcterms:created>
  <dc:creator>pc</dc:creator>
  <dc:description/>
  <dc:language>en-US</dc:language>
  <cp:lastModifiedBy>pc</cp:lastModifiedBy>
  <dcterms:modified xsi:type="dcterms:W3CDTF">2003-08-01T06:24:00Z</dcterms:modified>
  <cp:revision>4</cp:revision>
  <dc:subject/>
  <dc:title> ΕΙΣΗΓΗΤΙΚΗ ΕΚΘΕΣΗ</dc:title>
</cp:coreProperties>
</file>