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MOΡΦΩΤΙΚΩΝ ΥΠΟΘΕ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συνήλθε στις 3 Ιουνίου 1998 σε συνεδρίαση, που διήρκεσε περίπου 30 λεπτά , υπό την προεδρία του Προέδρου αυτής κυρίου Γιάννη Ζαφειρόπουλου, με θέμα ημερήσιας διάταξης την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ων Φιλιππίνων για μορφωτική συνεργασία".</w:t>
      </w:r>
    </w:p>
    <w:p>
      <w:pPr>
        <w:pStyle w:val="Normal"/>
        <w:jc w:val="both"/>
        <w:rPr>
          <w:rFonts w:eastAsia="MS Mincho;ＭＳ 明朝"/>
        </w:rPr>
      </w:pPr>
      <w:r>
        <w:rPr>
          <w:rFonts w:eastAsia="MS Mincho;ＭＳ 明朝"/>
        </w:rPr>
        <w:t>Στη συνεδρίαση παρέστη ο Υφυπουργός Πολιτισμού κ. Ανδρέας Φούρας.</w:t>
      </w:r>
    </w:p>
    <w:p>
      <w:pPr>
        <w:pStyle w:val="Normal"/>
        <w:jc w:val="both"/>
        <w:rPr/>
      </w:pPr>
      <w:r>
        <w:rPr>
          <w:rFonts w:eastAsia="MS Mincho;ＭＳ 明朝"/>
        </w:rPr>
        <w:t>Κατά τη διάρκεια της συζήτησης το λόγο έλαβαν ο Εισηγητής της Πλειοψηφίας κ. Δημήτριος Ντούσκας, ο Εισηγητής της Μειοψηφίας κ. Βασίλειος Πάππας, ο Ειδικός Αγορητής του Κομμουνιστικού Κόμματος Ελλάδας κ. Δημήτριος Κωστόπουλο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Καραγιάννη - Αράπη, καθώς και οι Βουλευτές κ.κ. Γιάννης Ζαφειρόπουλος και Ιωσήφ Μιχελογιάννης.</w:t>
      </w:r>
    </w:p>
    <w:p>
      <w:pPr>
        <w:pStyle w:val="Normal"/>
        <w:jc w:val="both"/>
        <w:rPr/>
      </w:pPr>
      <w:r>
        <w:rPr>
          <w:rFonts w:eastAsia="Times New Roman"/>
        </w:rPr>
        <w:t xml:space="preserve"> </w:t>
      </w:r>
      <w:r>
        <w:rPr>
          <w:rFonts w:eastAsia="MS Mincho;ＭＳ 明朝"/>
        </w:rPr>
        <w:t>Ο Εισηγητής της Πλειοψηφίας κ. Δημήτριος Ντούσκας, αναφερόμενος στην υπό κύρωση Συμφωνία, είπε, ότι η σύναψή της οφείλεται στην επιθυμία των συμβαλλομένων μερών να εντείνουν τη συνεργασία τους στο μορφωτικό και πολιτιστικό τομέα και να συνεισφέρουν έτσι αποφασιστικά στην εδραίωση και ενίσχυση των φιλικών σχέσεων των δύο χωρών. Για την επίτευξη του σκοπού αυτού, είπε, τα συμβαλλόμενα μέρη ανέλαβαν μια σειρά υποχρεώσεων, όπως να προωθήσουν αμοιβαία τη μελέτη της γλώσσας, της λογοτεχνίας και του πολιτισμού τους, να ενθαρρύνουν τη συνεργασία και τις ανταλλαγές στο χώρο της εκπαίδευσης και του πολιτισμού, τις ανταλλαγές πληροφοριών, ειδικών επιστημόνων, φοιτητών και υλικού και να διευκολύνουν τη χορήγηση υποτροφιών για πανεπιστημιακές σπουδές ή έρευνα στο πλαίσιο των δυνατοτήτων τους, καθώς και τη διοργάνωση εκθέσεων και καλλιτεχνικών εκδηλώσεων.</w:t>
      </w:r>
    </w:p>
    <w:p>
      <w:pPr>
        <w:pStyle w:val="Normal"/>
        <w:jc w:val="both"/>
        <w:rPr>
          <w:rFonts w:eastAsia="MS Mincho;ＭＳ 明朝"/>
        </w:rPr>
      </w:pPr>
      <w:r>
        <w:rPr>
          <w:rFonts w:eastAsia="MS Mincho;ＭＳ 明朝"/>
        </w:rPr>
        <w:t>Τέλος, ο Εισηγητής της Πλειοψηφίας εισηγήθηκε την κύρωση της Συμφωνίας από όλους τους Βουλευτές, γιατί αυτή, όπως είπε, αποτελεί μια ουσιαστική κίνηση για τη διάδοση και προβολή της ελληνικής γλώσσας, της ελληνικής ιστορίας, της ελληνικής σκέψης και του πολιτισμού μας στις Φιλιππίνες.</w:t>
      </w:r>
    </w:p>
    <w:p>
      <w:pPr>
        <w:pStyle w:val="Normal"/>
        <w:jc w:val="both"/>
        <w:rPr>
          <w:rFonts w:eastAsia="MS Mincho;ＭＳ 明朝"/>
        </w:rPr>
      </w:pPr>
      <w:r>
        <w:rPr>
          <w:rFonts w:eastAsia="MS Mincho;ＭＳ 明朝"/>
        </w:rPr>
        <w:t>O Eισηγητής της Μειοψηφίας κ. Βασίλειος Πάππας είπε, ότι η προς κύρωση Συμφωνία συντελείται με σκοπό τη μορφωτική συνεργασία των δύο χωρών. Ως τομείς, οι οποίοι θα συμβάλουν στη σύσφιξη των σχέσεων, επελέγησαν η παιδεία και ο πολιτισμός. Σε μια εποχή δραματικών αλλαγών, μέσω του πνεύματος και του πολιτισμού, η χώρα μας, περισσότερο από οποιαδήποτε άλλη, οφείλει να παίξει σημαντικό ρόλο στη διεθνή σκηνή. Η ανθρωπότητα έχει θεμελιώσει την ύπαρξή της πάνω στην ελληνική σκέψη και στον ελληνικό πολιτισμό, ο οποίος είναι μοναδικός και οικουμενικός, γιατί είναι το μόνο πολιτισμικό πλαίσιο, μέσα στο οποίο μπορούν να καρποφορήσουν όλοι οι πολιτισμοί και όλες οι ιδέες.</w:t>
      </w:r>
    </w:p>
    <w:p>
      <w:pPr>
        <w:pStyle w:val="Normal"/>
        <w:jc w:val="both"/>
        <w:rPr>
          <w:rFonts w:eastAsia="MS Mincho;ＭＳ 明朝"/>
        </w:rPr>
      </w:pPr>
      <w:r>
        <w:rPr>
          <w:rFonts w:eastAsia="MS Mincho;ＭＳ 明朝"/>
        </w:rPr>
        <w:t>Ο Εισηγητής της Μειοψηφίας συνέχισε, λέγοντας ότι είναι πρόσφορο το έδαφος για την κύρωση της Συμφωνίας, η οποία αποτελεί ουσιαστική κίνηση, με απώτερο σκοπό να προβληθεί η ελληνική γλώσσα, η ελληνική ιστορία και ο πανάρχαιος πολιτισμός μας στη Δημοκρατία των Φιλιππίνων. Οι υποτροφίες για σπουδές και οι ανταλλαγές επισκέψεων και πληροφοριών θα διευκολύνουν την πρόοδο των σχέσεων. Οι εκθέσεις και άλλες καλλιτεχνικές οργανώσεις της μιας χώρας στην άλλη θα προσφέρουν, χωρίς αμφιβολία, πολύτιμες υπηρεσίες στη συνεργασία των δύο λαών και θα συμβάλουν αποφασιστικά στην ενίσχυση των δεσμών τους, ενώ όχι μικρότερης σημασίας υπηρεσίες θα προσφέρουν οι ανταλλαγές φοιτητών από τη μια χώρα στην άλλη.</w:t>
      </w:r>
    </w:p>
    <w:p>
      <w:pPr>
        <w:pStyle w:val="Normal"/>
        <w:jc w:val="both"/>
        <w:rPr/>
      </w:pPr>
      <w:r>
        <w:rPr>
          <w:rFonts w:eastAsia="MS Mincho;ＭＳ 明朝"/>
        </w:rPr>
        <w:t>Για την επίτευξη των υψηλών στόχων που διαφαίνονται από την κύρωση της παρούσας Συμφωνίας, ανταποκρινόμαστε θετικά στην ψήφισή της, κατέληξε ο κ. Πάππας, υπολογίζοντας πάντα ότι υπηρετείται το εθνικό μας συμφέρον και μάλιστα, μέσα από τομείς νευραλγικούς, όπως είναι ο πολιτισμός και η παιδεία. Είναι μια καλή ευκαιρία για την προσέγγιση δύο διαφορετικών κόσμων, που διαθέτουν διαφορετική ιστορική ζωή, διαφορετικό τρόπο έκφρασης και διαφορετικές πολιτιστικές αξίες. Αρκεί, στην υλοποίηση αυτής της προσπάθειας, να υπάρξει σοβαρή και προσεκτική προετοιμασία και σχεδιασμός, με τις αναγκαίες προσαρμογές και προϋποθέσεις, με στόχο αυτή η πραγματικά ιστορική αφετηρία για τους δύο λαούς να αποβεί οικουμενική πολιτιστική γέφυρα μεταξύ τους.</w:t>
      </w:r>
    </w:p>
    <w:p>
      <w:pPr>
        <w:pStyle w:val="Normal"/>
        <w:jc w:val="both"/>
        <w:rPr>
          <w:rFonts w:eastAsia="MS Mincho;ＭＳ 明朝"/>
        </w:rPr>
      </w:pPr>
      <w:r>
        <w:rPr>
          <w:rFonts w:eastAsia="MS Mincho;ＭＳ 明朝"/>
        </w:rPr>
        <w:t>Ο Ειδικός Αγορητής του Κομμουνιστικού Κόμματος Ελλάδας κ. Δημήτριος Κωστόπουλος δήλωσε ότι συμφωνεί με την κύρωση της Συμφωνίας, την οποία χαρακτήρισε ένα θετικότατο βήμα στις σχέσεις Ελλάδας - Φιλιππίνων.</w:t>
      </w:r>
    </w:p>
    <w:p>
      <w:pPr>
        <w:pStyle w:val="Normal"/>
        <w:jc w:val="both"/>
        <w:rPr>
          <w:rFonts w:eastAsia="MS Mincho;ＭＳ 明朝"/>
        </w:rPr>
      </w:pPr>
      <w:r>
        <w:rPr>
          <w:rFonts w:eastAsia="MS Mincho;ＭＳ 明朝"/>
        </w:rPr>
        <w:t>Επεσήμανε όμως, ότι υπάρχουν ανοικτά θέματα μεταξύ Ελλάδας και εργαζόμενων Φιλιππινέζων, τα οποία αφορούν στις εργασιακές σχέσεις, στην κοινωνική ασφάλιση και στην καθημερινή ζωή αυτών των ανθρώπων, που ζουν και φιλοξενούνται στη χώρα μας.</w:t>
      </w:r>
    </w:p>
    <w:p>
      <w:pPr>
        <w:pStyle w:val="Normal"/>
        <w:jc w:val="both"/>
        <w:rPr>
          <w:rFonts w:eastAsia="MS Mincho;ＭＳ 明朝"/>
        </w:rPr>
      </w:pPr>
      <w:r>
        <w:rPr>
          <w:rFonts w:eastAsia="MS Mincho;ＭＳ 明朝"/>
        </w:rPr>
        <w:t>Καταλήγοντας, ο κ. Κωστόπουλος αναφέρθηκε στην ανάγκη σύναψης διακρατικών συμφωνιών μεταξύ των δύο χωρών, προκειμένου οι Φιλιππινέζοι να μην αισθάνονται στην Ελλάδα ως εργαζόμενοι δεύτερης κατηγορίας.</w:t>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Πέτρος Κουναλάκης ψήφισε υπέρ της κύρωσης της Συμφωνίας. Επίσης, πρότεινε να διευρυνθεί στην πράξη το άρθρο 5, που αφορά στη διευκόλυνση των ανταλλαγών και της συνεργασίας μεταξύ των φοιτητών και των φοιτητικών οργανώσεων των δύο χωρών, ώστε να συμπεριλάβει και να ενισχύσει τις πολιτιστικές, μορφωτικές και άλλες δραστηριότητες και εκδηλώσεις των Φιλιππινέζων της Αθήνας.</w:t>
      </w:r>
    </w:p>
    <w:p>
      <w:pPr>
        <w:pStyle w:val="Normal"/>
        <w:jc w:val="both"/>
        <w:rPr>
          <w:rFonts w:eastAsia="MS Mincho;ＭＳ 明朝"/>
        </w:rPr>
      </w:pPr>
      <w:r>
        <w:rPr>
          <w:rFonts w:eastAsia="MS Mincho;ＭＳ 明朝"/>
        </w:rPr>
        <w:t>H Ειδική Αγορήτρια του Δημοκρατικού Κοινωνικού Κινήματος κυρία Βασιλική Καραγιάννη - Αράπη υποστήριξε, ότι η συνεργασία των δύο λαών στον τομέα του πολιτισμού, της γλώσσας και των τεχνών ενισχύει τους δεσμούς φιλίας μεταξύ των δύο λαών και φυσικά, είναι ένα θετικό βήμα.</w:t>
      </w:r>
    </w:p>
    <w:p>
      <w:pPr>
        <w:pStyle w:val="Normal"/>
        <w:jc w:val="both"/>
        <w:rPr>
          <w:rFonts w:eastAsia="MS Mincho;ＭＳ 明朝"/>
        </w:rPr>
      </w:pPr>
      <w:r>
        <w:rPr>
          <w:rFonts w:eastAsia="MS Mincho;ＭＳ 明朝"/>
        </w:rPr>
        <w:t>Αναφέρθηκε, επίσης, στην ύπαρξη δεκάδων χιλιάδων Φιλιππινέζων που ζουν στην Ελλάδα και εκφράζουν κατά καιρούς κάποια παράπονα σχετικά με τις εργασιακές τους σχέσεις, καθώς και στην ανάγκη να εξετάσει η Κυβέρνηση την ασφάλιση αυτών των ανθρώπων και τον τρόπο που ζουν και εργάζονται.</w:t>
      </w:r>
    </w:p>
    <w:p>
      <w:pPr>
        <w:pStyle w:val="Normal"/>
        <w:jc w:val="both"/>
        <w:rPr>
          <w:rFonts w:eastAsia="MS Mincho;ＭＳ 明朝"/>
        </w:rPr>
      </w:pPr>
      <w:r>
        <w:rPr>
          <w:rFonts w:eastAsia="MS Mincho;ＭＳ 明朝"/>
        </w:rPr>
        <w:t>Ο παριστάμενος Υφυπουργός Πολιτισμού κ. Ανδρέας Φούρας, αναφερόμενος στο σχέδιο νόμου, είπε ότι με τη σύναψη της συζητούμενης Συμφωνίας ενισχύεται η συνεργασία μεταξύ των δύο χωρών στο μορφωτικό και πολιτιστικό τομέα, με την ανάληψη αμοιβαίων υποχρεώσεων.</w:t>
      </w:r>
    </w:p>
    <w:p>
      <w:pPr>
        <w:pStyle w:val="Normal"/>
        <w:jc w:val="both"/>
        <w:rPr>
          <w:rFonts w:eastAsia="MS Mincho;ＭＳ 明朝"/>
        </w:rPr>
      </w:pPr>
      <w:r>
        <w:rPr>
          <w:rFonts w:eastAsia="MS Mincho;ＭＳ 明朝"/>
        </w:rPr>
        <w:t>Στη συνέχεια, με αφορμή τη συζήτηση της υπό κύρωση Συμφωνίας, είπε ότι τέτοιου τύπου Συμβάσεις αποτελούν προϋπόθεση αθλητικής συνεργασίας και οδηγούν στη σύναψη σχετικών πρωτοκόλλων, όπως είναι το Πρωτόκολλο αθλητικής συνεργασίας, που θα υπογραφεί φέτος στην Κούβα, μετά από κύρωση αντίστοιχης Σύμβασης. Εν συνεχεία, θα υπογραφεί αντίστοιχο πρωτόκολλο με τις Φιλιππίνες, δεδομένου ότι υπάρχει ένας πληθυσμός μερικών δεκάδων χιλιάδων Φιλιππινέζων πολιτών που ζουν στη Χώρα μας και έχουν ανάγκη προστασίας και συμπαράστασης.</w:t>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ομόφωνα.</w:t>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Μορφωτ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Μορφωτικών Υποθέσεων, αφού έλαβε υπόψη, κατά την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ων Φιλιππίνων για μορφωτική συνεργασία", τις αγορεύσεις του Εισηγητή της Πλειοψηφίας κ. Δημητρίου Ντούσκα, του Εισηγητή της Μειοψηφίας κ. Βασιλείου Πάππα, του Ειδικού Αγορητή του Κομμουνιστικού Κόμματος Ελλάδας κ. Δημητρίου Κωστόπουλου, του Ειδικού Αγορητή του Συνασπισμού της Αριστεράς και της Προόδου κ. Πέτρου Κουναλάκη, της Ειδικής Αγορήτριας του Δημοκρατικού Κοινωνικού Κινήματος κυρίας Βασιλικής Καραγιάννη-Αράπη, καθώς και των μελών της, απεδέχθη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4 Ιουν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ΠΡΟΕΔΡΟΣ</w:t>
        <w:tab/>
        <w:tab/>
        <w:tab/>
        <w:t>Η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t>ΓΙΑΝΝΗΣ</w:t>
        <w:tab/>
        <w:tab/>
        <w:tab/>
        <w:tab/>
        <w:t xml:space="preserve">ΕΛΕΝΗ - ΗΛΕΚΤΡΑ </w:t>
      </w:r>
    </w:p>
    <w:p>
      <w:pPr>
        <w:pStyle w:val="Normal"/>
        <w:jc w:val="both"/>
        <w:rPr>
          <w:rFonts w:eastAsia="MS Mincho;ＭＳ 明朝"/>
        </w:rPr>
      </w:pPr>
      <w:r>
        <w:rPr>
          <w:rFonts w:eastAsia="MS Mincho;ＭＳ 明朝"/>
        </w:rPr>
        <w:t>ΖΑΦΕΙΡΟΠΟΥΛΟΣ</w:t>
        <w:tab/>
        <w:tab/>
        <w:tab/>
        <w:t>ΑΝΟΥΣΑ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12:00Z</dcterms:created>
  <dc:creator>pc</dc:creator>
  <dc:description/>
  <dc:language>en-US</dc:language>
  <cp:lastModifiedBy>pc</cp:lastModifiedBy>
  <dcterms:modified xsi:type="dcterms:W3CDTF">2003-07-31T07:39:00Z</dcterms:modified>
  <cp:revision>4</cp:revision>
  <dc:subject/>
  <dc:title> ΕΙΣΗΓΗΤΙΚΗ ΕΚΘΕΣΗ</dc:title>
</cp:coreProperties>
</file>