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ind w:firstLine="720"/>
        <w:rPr/>
      </w:pPr>
      <w:r>
        <w:rPr>
          <w:rFonts w:eastAsia="MS Mincho;ＭＳ 明朝" w:cs="Times New Roman" w:ascii="Times New Roman" w:hAnsi="Times New Roman"/>
          <w:sz w:val="24"/>
          <w:szCs w:val="24"/>
          <w:lang w:val="el-GR"/>
        </w:rPr>
        <w:t>Της Διαρκούς Επιτροπής Παραγωγής και Εμπορίου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Ανάπτυξης "Κύρωση της Συμφωνίας μεταξύ της Κυβέρνησης της Ελληνικής Δημοκρατίας και της Κυβέρνησης της Δημοκρατίας της Βενεζουέλας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ind w:firstLine="720"/>
        <w:rPr/>
      </w:pPr>
      <w:r>
        <w:rPr>
          <w:rFonts w:eastAsia="MS Mincho;ＭＳ 明朝" w:cs="Times New Roman" w:ascii="Times New Roman" w:hAnsi="Times New Roman"/>
          <w:sz w:val="24"/>
          <w:szCs w:val="24"/>
          <w:lang w:val="el-GR"/>
        </w:rPr>
        <w:t>Η Διαρκής Επιτροπή Παραγωγής και Εμπορίου συνήλθε την 4η Ιουνίου 1998 σε συνεδρίαση, που διήρκεσε 50', υπό την προεδρία του Προέδρου αυτής κ. Νικολάου Ακριτίδη, με αντικείμενο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Βενεζουέλας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 η Υπουργός Ανάπτυξης, κυρία Βάσω Παπανδρέου, καθώς και αρμόδιος υπηρεσιακός παράγων. Κατά τη διάρκεια της συζήτησης του σχεδίου νόμου, το λόγο έλαβαν ο Εισηγητής της Πλειοψηφίας κ. Νικόλαος Κοκκίνης, η Εισηγήτρια της Μειοψηφίας κυρία Παρθένα Φουντουκίδου, ο Ειδικός Αγορητής του Κ.Κ.Ε. κ. Απόστολος Τασούλας, ο Ειδικός Αγορητής του Συνασπισμού της Αριστεράς και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όδου κ. Σπυρίδων Δανέλλης, ο Ειδικός Αγορητής του Δημοκρατικού Κοινωνικού Κινήματος κ. Γεώργιος Ρόκος και οι Βουλευτές κ.κ. Αθανάσιος Βαρίνος και Δημήτριος Γεωργακόπουλ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Νικόλαος Κοκκίνης τόνισ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αφορά στην τουριστική συνεργασία και ανάπτυξη μεταξύ της Ελλάδας και της Βενεζουέλας, με τελικό στόχο την προώθηση των φιλικών σχέσεων και τις οικονομικές και πολιτιστικές ανταλλαγές των δύο χωρών.</w:t>
      </w:r>
    </w:p>
    <w:p>
      <w:pPr>
        <w:pStyle w:val="Style15"/>
        <w:ind w:firstLine="720"/>
        <w:rPr/>
      </w:pPr>
      <w:r>
        <w:rPr>
          <w:rFonts w:eastAsia="MS Mincho;ＭＳ 明朝" w:cs="Times New Roman" w:ascii="Times New Roman" w:hAnsi="Times New Roman"/>
          <w:sz w:val="24"/>
          <w:szCs w:val="24"/>
          <w:lang w:val="el-GR"/>
        </w:rPr>
        <w:t>Το σχέδιο νόμου περιλαμβάνει 9 άρθρα. Στα 5 πρώτα άρθρα δίδεται έμφαση στην προβολή των δύο χωρών μέσω εντύπων, ανταλλαγής επισκέψεων, συμμετοχής σε σεμινάρια και τουριστικά ταξίδια, ώστε να γνωρίσουν εκατέρωθεν αντιπροσωπείες τις δύο χώρες. Προβλέπονται εκπαιδευτικά προγράμματα και ανταλλαγή τεχνογνωσίας στον τομέα του τουρισμού. Το άρθρο 6 ενθαρρύνει και διευκολύνει επενδύσεις επιχειρηματιών από την Ελλάδα και τη Βενεζουέλα, σύμφωνα με τους νόμους και τα κίνητρα που ισχύουν στις δύο χώρες. Καλό είναι να διευκολύνουμε τέτοιες προσπάθειες, μειώνοντας τη γραφειοκρατία και παρέχοντας ισχυρά κίνητρα για τουριστική ανάπτυξη. Το άρθρο 7 αναφέρεται στον τρόπο εφαρμογής της Συμφωνίας, θέμα που έχει απασχολήσει γενικότερα πολλές φορές την επιτροπή μας. Προβλέπει μία Μικτή Επιτροπή, με μέλη από τις δύο χώρες, να συνέρχεται κατά διαστήματα εκ περιτροπής στην Ελλάδα και τη Βενεζουέλα, για να παρακολουθεί την υλοποίηση τη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δύο τελευταία άρθρα προβλέπονται η έναρξη της ισχύος και η διάρκεια της Συμφωνίας, που θα είναι κατ' αρχήν διετής, με δυνατότητα διετούς ανανέωσης κάθε φορά, εκτός αν καταγγελθεί 6 μήνες πριν τη λήξη της κάθε περιό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είναι απόλυτα χρήσιμη και για τη χώρα μας και κατά συνέπεια εισηγούμαι την ψήφισή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ήτρια της Μειοψηφίας κυρία Παρθένα Φουντουκίδου είπ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με μια κλασική περίπτωση επικύρωσης μιας διακρατικής συμφωνίας, η οποία αφορά στον τουριστικό τομέα και δεν μπορούμε, παρά να συμφωνήσουμε στις λεπτομέρειες και στο περιεχόμενο. Ασφαλώς είναι ένας στόχος υψίστης προτεραιότητος για τη χώρα μας η αναζήτηση νέων αγορών και η δημιουργία νέων σχέσεων στον τουριστικό τομέα, στον οποίο πρέπει να δώσουμε προτεραιότητα και ειδικά σε χώρες, όπως η Βενεζουέλα, όπου δεν είναι κορεσμένη η αγορά και που ίσως έχει προοπτικές περαιτέρω ανάπτυξη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ν είναι μόνο η ανάπτυξη των τουριστικών σχέσεων, η υποδομή που θα αναπτυχθεί και οι επενδύσεις που θα ακολουθήσουν, αλλά η Συμφωνία θα συμβάλει και στην περαιτέρω ενίσχυση των φιλικών σχέσεων των δύο χωρών, αλλά και των οικονομικών, γιατί η δημιουργία υποδομής από μεταφορές και τουριστικές εγκαταστάσεις ασφαλώς θα ενθαρρύνει και άλλου είδους επενδύ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την επέκταση του άρθρου 6, για τη διευκόλυνση των επενδύσεων των επιχειρηματιών των δύο χωρών, καθώς και των μικτών επιχειρήσεων στους τουριστικούς τομείς τους. Θα πρέπει, όμως, να γίνει έλεγχος, δηλαδή πώς λειτουργεί αυτό το σύστημα. Κάνουμε τυπικές επικυρώσεις και δεν γνωρίζω αν έχει γίνει ποτέ απολογισμός και αν οι όποιες πρωτοβουλίες έχουν αποδώσει. Επίσης, χρειάζεται και μια έρευνα αγοράς για το τι περισσότερο θα μπορούσε να είχε αποδώσει. Ο τουριστικός τομέας επιδέχεται περαιτέρω ανάπτυξη και όλοι συμφωνούμε ότι πρέπει να πάρουμε περισσότερες πρωτοβουλίες. Σε παραδοσιακές τουριστικές αγορές έχουμε καθυστερήσεις. Σε αυτές όμως τις αγορές, τις όχι τόσο ανεπτυγμένων τουριστικά σχέσεων μεταξύ Ελλάδας και τρίτων, τι απολογισμός έχει γίνει, τι έρευνες αγοράς έχουν γίνει και πού βρισκόμαστε, ώστε να τις αξιοποιήσουμε καλύ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είναι υπέρ της κύρωσης της παρούσα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Απόστολος Τασούλας είπε ότι το Κ.Κ.Ε. συμφωνεί με την ψήφιση του σχεδίου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Σπυρίδων Δανέλλης είπ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υχής έργο να πλησιάσουμε τις χώρες της Λατινικής Αμερικής στον τομέα του τουρισμού και να μας δοθούν ευκαιρίες για περισσότερες ανταλλαγές σε έναν τόσο χρήσιμο τομέα. Ο Συνασπισμός είναι υπέρ της κύρωσης της παρούσα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είπε ότι το ΔΗ.Κ.ΚΙ. υπερψηφίζει το σχέδιο νόμου, με την ευχή η Κυβέρνηση να προχωρήσει και σε άλλες ανάλογες Συμβάσεις με τις όμορες εκεί χώρ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άμενη Υπουργός Ανάπτυξης κυρία Βάσω Παπανδρέου, μεταξύ άλλων, είπ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γματι είναι μία τυπική διαδικασία, η οποία προβλέπεται με όλες τις χώρες για τη σύναψη σχέσεων, όχι μόνο στον τουριστικό τομέα, αλλά και σε πολλούς άλλους τομείς. Δεν έχουμε στατιστικά στοιχεία για την κίνηση του τουρισμού μεταξύ Ελλάδας και Βενεζουέλας, αλλά ούτε και η Ευρωπαϊκή Ένωση έχει. Απλώς υπάρχουν ορισμένα στοιχεία γενικά για τις χώρες της Λατινικής Αμερικής και υπάρχει μια ανάπτυξη του τουρισμού από τις χώρες αυτές προς την Ευρωπαϊκή Ένωση και την Ελλάδα, χωρίς να σημαίνει ότι είναι σημαντικά τα νούμ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ενεζουέλα έχει πληθυσμό 22.000.000 κατοίκους και κατά κεφαλήν εισόδημα περίπου 3.000 δολλάρια. Οι κάτοικοί της δεν ταξιδεύουν πολύ, λόγω των περιορισμένων οικονομικών δυνατοτήτων, αλλά επίσης δε δέχονται και πολύ τουρισμό.</w:t>
      </w:r>
    </w:p>
    <w:p>
      <w:pPr>
        <w:pStyle w:val="Style15"/>
        <w:ind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ροοπτικές με τη Βενεζουέλα δεν είναι μεγάλες, αλλά πέρα από την τουριστική ανάπτυξη όλα αυτά βοηθούν στην προβολή των χωρών και μάλιστα στη συγκεκριμένη περίπτωση της Βενεζουέλας, όπου δεν υπάρχει ελληνική παροικία, παρά μόνο λίγοι Έλλην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Βενεζουέλας για συνεργασία στον τομέα του τουρισμού", τις αγορεύσεις του Εισηγητή της Πλειοψηφίας κ. Νικόλαου Κοκκίνη, της Εισηγήτριας της Μειοψηφίας κυρίας Παρθένας Φουντουκίδου, του Ειδικού Αγορητή του Κομμουνιστικού Κόμματος Ελλάδας κ. Απόστολου Τασούλα,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Ιουνίου 1998</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Ο ΠΡΟΕΔΡΟΣ</w:t>
        <w:tab/>
        <w:tab/>
        <w:tab/>
        <w:tab/>
        <w:tab/>
        <w:t xml:space="preserve">Ο ΓΡΑΜΜΑΤΕ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ind w:firstLine="720"/>
        <w:rPr/>
      </w:pPr>
      <w:r>
        <w:rPr>
          <w:rFonts w:eastAsia="MS Mincho;ＭＳ 明朝" w:cs="Times New Roman" w:ascii="Times New Roman" w:hAnsi="Times New Roman"/>
          <w:sz w:val="24"/>
          <w:szCs w:val="24"/>
          <w:lang w:val="el-GR"/>
        </w:rPr>
        <w:t>ΝΙΚΟΛΑΟΣ</w:t>
      </w:r>
      <w:r>
        <w:rPr>
          <w:rFonts w:eastAsia="MS Mincho;ＭＳ 明朝" w:cs="Times New Roman" w:ascii="Times New Roman" w:hAnsi="Times New Roman"/>
          <w:sz w:val="24"/>
          <w:szCs w:val="24"/>
        </w:rPr>
        <w:tab/>
        <w:tab/>
        <w:tab/>
        <w:tab/>
        <w:tab/>
        <w:tab/>
      </w:r>
      <w:r>
        <w:rPr>
          <w:rFonts w:eastAsia="MS Mincho;ＭＳ 明朝" w:cs="Times New Roman" w:ascii="Times New Roman" w:hAnsi="Times New Roman"/>
          <w:sz w:val="24"/>
          <w:szCs w:val="24"/>
          <w:lang w:val="el-GR"/>
        </w:rPr>
        <w:t xml:space="preserve">ΑΛΕΞΑΝΔΡΟΣ     </w:t>
      </w:r>
    </w:p>
    <w:p>
      <w:pPr>
        <w:pStyle w:val="Style15"/>
        <w:ind w:firstLine="720"/>
        <w:rPr/>
      </w:pPr>
      <w:r>
        <w:rPr>
          <w:rFonts w:eastAsia="MS Mincho;ＭＳ 明朝" w:cs="Times New Roman" w:ascii="Times New Roman" w:hAnsi="Times New Roman"/>
          <w:sz w:val="24"/>
          <w:szCs w:val="24"/>
          <w:lang w:val="el-GR"/>
        </w:rPr>
        <w:t>ΑΚΡΙΤΙΔΗΣ</w:t>
      </w:r>
      <w:r>
        <w:rPr>
          <w:rFonts w:eastAsia="MS Mincho;ＭＳ 明朝" w:cs="Times New Roman" w:ascii="Times New Roman" w:hAnsi="Times New Roman"/>
          <w:sz w:val="24"/>
          <w:szCs w:val="24"/>
        </w:rPr>
        <w:tab/>
        <w:tab/>
        <w:tab/>
        <w:tab/>
        <w:tab/>
        <w:tab/>
      </w:r>
      <w:r>
        <w:rPr>
          <w:rFonts w:eastAsia="MS Mincho;ＭＳ 明朝" w:cs="Times New Roman" w:ascii="Times New Roman" w:hAnsi="Times New Roman"/>
          <w:sz w:val="24"/>
          <w:szCs w:val="24"/>
          <w:lang w:val="el-GR"/>
        </w:rPr>
        <w:t>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50:00Z</dcterms:created>
  <dc:creator>pc</dc:creator>
  <dc:description/>
  <dc:language>en-US</dc:language>
  <cp:lastModifiedBy>pc</cp:lastModifiedBy>
  <dcterms:modified xsi:type="dcterms:W3CDTF">2003-07-29T11:40:00Z</dcterms:modified>
  <cp:revision>6</cp:revision>
  <dc:subject/>
  <dc:title> ΕΙΣΗΓΗΤΙΚΗ ΕΚΘΕΣΗ</dc:title>
</cp:coreProperties>
</file>