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Θ' - ΣΥΝΟΔΟΣ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 ΕΘΝΙΚΗΣ ΑΜΥΝ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ΞΩΤΕΡΙΚΩΝ ΥΠΟΘΕ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ρκούς Επιτροπής Εθνικής Άμυνας και Εξωτερικών Υποθέ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Εθνικής Άμυνας "Κύρωση της Συμφ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ρατιωτικής Συνεργασίας μεταξύ του Υπουργείου Εθνικής Άμυν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και του Υπουργείου Άμυνας της Γεωργία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Εθνικής Άμυνας και Εξωτερικών Υποθέσεων συνήλ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6 Μαΐου 1998 σε συνεδρίαση, που διήρκεσε 1 ώρα περίπου, υπό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εδρία του Προέδρου αυτής κ. Ελευθέριου Βερυβάκη, με αντικεί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έταση του σχεδίου νόμου του Υπουργείου Εθνικής Άμυνας "Κύ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μφωνίας Στρατιωτικής Συνεργασίας μεταξύ του Υπουργείου Εθ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υνας της Ελληνικής Δημοκρατίας και του Υπουργείου Άμυνας της Γεωργίας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εδρίαση παρέστη ο Υφυπουργός Εθνικής Άμυνας κ. Δημήτριος Αποστολάκ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ζήτησης έλαβαν το λόγο ο Εισηγητής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Νικόλαος Λεβογιάννης, ο Εισηγητής της Μειοψηφίας κ. Αλέξανδ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παδόγγονας, ο Ειδικός Αγορητής του Κομμουνιστικού Κόμματος Ελλάδ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Ορέστης Κολοζώφ, ο Ειδικός Αγορητής του Συνασπισμού της Αριστερά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ροόδου κ. Σπυρίδων Δανέλλης, καθώς και οι Βουλευτές κ.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ωάννης Βαρβιτσιώτης, Κυριάκος Σπυριούνης και Χρήστος Ροκόφυλ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Νικόλαος Λεβογιάννης,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όνισ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ύρωση της Συμφωνίας μεταξύ των Κυβερνήσεων της Ελλάδος και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είναι ένα σημαντικό νομοσχέδιο, γιατί η Γεωργία είναι μ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 πολύ φιλική προς την Ελλάδα, βρίσκεται σε μια καίρια θέση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ύρη Θάλασσα, όπου κατοικούν πάρα πολλοί Έλληνες και μας συνδέ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άρχαιοι δεσμοί. Είναι γνωστό ότι με τα γεγονότα των τελευτα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ών, οι Έλληνες ευρέθησαν ανάμεσα σε διαμάχες και εμφυλίους πολέμ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υπέστησαν τα πάνδεινα. Πολλοί από αυτούς κατέφυγαν στην Ελλάδ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λληνική Κυβέρνηση οργάνωσε αποστολές για να σώσει τους εγκλωβισμένους εκεί Έλλην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έωση της Ελλάδας - η οποία παίζει σημαντικό ρόλο και στα Βαλκάν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ην παρευξείνια περιοχή - είναι να συμβάλει στη σταθεροποίησ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ιρήνη και στην ασφάλεια σε αυτήν την περιοχή και παράλληλα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τύξει τις διμερείς εκείνες σχέσεις που χρειάζονται με αυτές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, για να μπορέσει να έχει εκεί ουσιαστική παρουσία και να προωθήσει τα δικά της συμφέρ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κεί τοπικές αρχές διαπνέονται από ένα φιλελληνικό πνεύμα. Προτιμ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αρουσία της Ελλάδος εκεί - τη στρατιωτική, την πολιτιστική -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σχέση με την Τουρκία, προς την οποία πολλές από αυτές τις χώ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τρέφουν τα ίδια φιλικά αισθή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σι, λοιπόν, αυτή η Σύμβαση έχει ιδιαίτερη σημασία. Τα βασικά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εία είναι να δημιουργηθούν οι προϋποθέσεις, ώστε να υπάρχει συνεργα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όλα τα προγράμματα, που έχουν σχέση με τις Ένοπλες Δυνάμει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χωρών. Οι βασικές κατευθύνσεις αυτής της Συμφωνίας έχουν σχ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ογράμματα εξοπλιστικά, με την αμυντική βιομηχανία, με την επιμόρφ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κπαίδευση των στελεχών των Ενόπλων Δυνάμεων. Παράλληλα, προβλέπ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κτικές συνεργασίες, συσκέψεις και επισκέψεις μεταξύ των αντιπροσωπε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ολιτικής και της στρατιωτικής ηγεσίας των υπουργείων των δύ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, συμμετοχή σε εκθέσεις στρατιωτικού υλικού, εξοπλισμού, παρακολούθ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ρατιωτικών ασκήσεων των δύο χωρών, καθώς και άλλες δραστηρ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πτύσσονται μεταξύ των υπουργείων των δύο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προβλέπει αναλυτικό σχέδιο συνεργασίας, που περιλαμβά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ραστηριότητες, τον αριθμό των μελών των αντιπροσωπειών, τη διάρκ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εμιάς δραστηριότητας και άλλες πληροφορίες. Επίσης, ρυθμ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ικαστικά και οργανωτικά θέματα και ορίζεται ότι η συνεργασία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εται στο πλαίσιο των διεθνών συμβάσεων και των όρων που έχουν καθοριστ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Πρωτόκολλο της Βιέννης το 1994. Παρέχεται εγγύηση από τα δύ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για την ασφάλεια των πληροφοριών και στοιχείων που ανταλλάσ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τούν από τις διμερείς επαφές οι δύο χώρες, ώστε να μη δημοσιοποι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έλος, ορίζεται ότι η Συμφωνία, που υπεγράφη στην Τιφλίδα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 Απριλίου 1997, θα τεθεί σε ισχύ από την ημερομηνία ανταλλαγής διπλωμ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κοινώσεων, αφού ολοκληρωθεί η εσωτερική διαδικασία. Η ισχύ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διαρκέσει 5 χρόνια, με αυτόματη ανανέωση για άλλα 5 χρόνια, εφόσ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υπάρξει από τα μέρη έγγραφη πρόθεση διακοπής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Υπουργός Εθνικής Άμυνας πριν από μερικούς μήνες είχε επισκεφ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Γεωργία και είχε γίνει παραχώρηση ενός πολεμικού πλοίου των Ενόπ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ων της Ελλάδος στη Γεωργ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ά πιστεύουμε ότι η Σύμβαση θα συμβάλει στην παραπέρα ενίσχυ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χέσεων των δύο χωρών. Αποτελεί μία εξέλιξη που θα είναι σημαν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Γεωργία, αλλά και για την Ελλάδα, η οποία θέλει να αναπτύξ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υσιαστικές δραστηριότητες σε αυτήν την περιοχή, η οποία είναι ζωτικ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ος για την Ελλάδα. Για όλους αυτούς τους λόγους προτείνω την ψήφ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μφωνία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Αλέξανδρος Παπαδόγγονας επεσήμαν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κείμενο της Συμφωνίας αυτής, που υπεγράφη στις 10 Απριλίου 199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ομοιάζει με κείμενα άλλων συμφωνιών, με άλλες χώρες, που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ρατιωτικό χαρακτήρα κυρίως, αλλά και ευρύτε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βέβαιο ότι η χώρα μας έχει κάνει ένα άνοιγμα προς τις χώ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οχής αυτής και στο πλαίσιο αυτό εντάσσεται και η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Δημοκρατία της Γεωργίας, όπως και με την Αρμενία. Σε μια περι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γειτνιάζει με την Τουρκία, η οποία προσπαθεί να ασκήσει τη δ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ρροή στην περιοχή, η Συμφωνία αυτή είναι πράγματι πολύ χρήσι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στηρίζεται σε βασικές αρχές, οι οποίες διέπουν διακρα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ες, όπως είναι ο Καταστατικός Χάρτης των Ηνωμένων Εθνών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λική Πράξη του Ελσίνκι, η Χάρτα των Παρισίων και άλλες Συμβά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οποίες αναφέρονται στο χώρο των ανθρωπίνων δικαιωμάτων, του σεβα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νόρων κ.ο.κ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προβλέπει συνεργασία μεταξύ των Υπουργείων Εθνικής Αμύ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χωρών αυτών. Στο άρθρο 2 της Συμφωνίας αναφέρονται οι τομείς δραστηριότη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οποίους θα γίνεται η συνεργασία. Αυτοί είναι τα εξοπλισ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γράμματα, η αμυντική βιομηχανία, η υποστήριξη διοικητικής μερίμ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ρύτερα και η στρατιωτική επιμόρφωση και εκπαίδευση. Επομένως,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θανόν σύντομα να έχουμε μαθητές στρατιωτικών σχολών της Γεω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χώρα μας, όπως συμβαίνει και με άλλες χ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3 είναι ένα άρθρο που χαρακτηρίζει τις δημόσιες σχέσεις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χωρών, αφού προβλέπει επίσημες επισκέψεις των Αρχηγών Γε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ελείων και των Υπουργών Αμύνης των χωρώ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4 καθορίζει τα διαδικαστικά θέματα του προγραμματισμού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. Θα καταρτίζονται σχέδια συνεργασίας που θα υπογράφ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Αρχηγούς των Γενικών Επιτελείων ή από τους επικεφαλή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άστοτε αντιπροσωπειών. Ο προγραμματισμός θα είναι ετήσιος και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ρά την υλοποίηση της συνεργασίας μεταξύ των δύο Υπουργείων Εθ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υν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5 καθορίζει τις δαπάνες με αμοιβαιότητα, δηλαδή, οι αποστολ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θα πηγαίνουν στις άλλες χώρες και αφορούν στη συνεργασία αυ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ληρώνονται από την ενδιαφερομένη χώρα που στέλνει τη συγκεκριμέ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ν αποστολή. Οι δαπάνες καθορίζονται με αρκετές λεπτομέρειε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αφήνουν καθόλου περιθώρια οποιασδήποτε παρανο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6 αφορά στη διαβάθμιση των αποκτώμενων πληροφοριών και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 μεταβίβαση προς τρίτους. Τα δύο μέρη αναλαμβάνουν την υποχρέ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μη μεταβιβάζουν προς τρίτους τις εμπιστευτικές πληροφορίες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τούν λόγω της συνεργασίας των δύο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7 καθορίζει την έναρξη ισχύος της Συμφωνίας, η οποία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νταετούς διάρκει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υζητούμενη Συμφωνία τη θεωρώ πολύ χρήσιμη για τη χώρα μας, αφ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νει άνοιγμα σε μια περιοχή που θεωρείται ευαίσθη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Νέα Δημοκρατία την ψηφίζει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Ορέσ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λοζώφ τόνισ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Είναι σημαντικό η χώρα μας να επιδιώκει σχέσεις φιλίας και συν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όλες τις χώρες του κόσμου και ιδιαίτερα με τις γειτονικές. Σ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τοιες πρέπει να θεωρήσουμε και τις χώρες που βρέχονται τόσο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Μεσόγειο, όσο και από τη Μαύρη Θάλασσα. Οι Συμφωνίες αυτές, ότ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ονται με βάση την αμοιβαιότητα, το αμοιβαίο όφελος και τη συνεργα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ων χωρών, είναι προς τη σωστή κατεύθυνση. Όταν μάλιστα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είς αυτές συμβάσεις δεν μπαίνουν όροι ανισόμερης σκέψ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ω, ότι η Συμφωνία αυτή ανταποκρίνεται σε αυτούς τους όρου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μέσα στα πλαίσια των διεθνών κανόνων που διέπουν τις διεθνεί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ις. Γι' αυτό και ψηφίζουμε τη Συμφωνί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Σπυρίδων Δανέλλης, δήλωσε ότι ο Συνασπισμός συμφωνεί με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φυπουργός Εθνικής Άμυνας κ. Δημήτριος Αποστολάκ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νισε, μεταξύ άλλων,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Συμφωνία ήδη άρχισε να υλοποιείται. Έχουν γίνει αμοιβαίες επισκέψ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Άμυνας της Γεωργίας και της Ελλάδος. Έχουν κληθεί στρατιω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ελέχη της Γεωργίας, ώστε να συμμετάσχουν σε ασκήσεις, στο πνεύ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εργασίας για την ειρήνη. Ενισχύσαμε τη Γεωργία με ναυαγοσωσ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οίο, αλλά και γενικότερα τις στρατιωτικές της δυνάμεις με ανάλογ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λικό. Έχουν δοθεί υποτροφίες για στρατιωτικές σχολές, δεδ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καλύτερη προβολή της χώρας μας δεν θα μπορούσε να γίνει. Υπάρ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ηγούμενη εμπειρία από τους μαθητές των σχολών αυτών, που προέρ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Μέση Ανατολή και την Αφρική, ήδη από τη δεκαετία του '60. Ξέρ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όπου βρίσκονται αυτοί είναι οι πιο θερμοί φίλοι της Ελλάδος.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ατικά πρέσβεις και διαμηνύουν και επιδεικνύουν τα φιλικά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σθήματα με κάθε τρόπο. Τους βοηθήσαμε στην αναδιοργάνωση γεν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νόπλων Δυνάμεων, ιδίως των ναυτικών δυνάμεων. Επίσης, ζήτησ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σκέφθηκαν αμυντικές βιομηχαν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γεγονός ότι τα σύνορα της χώρας αυτής φυλάσσονται ακόμη από ρωσ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ις, από τις οποίες θέλει αυτή να αποδεσμευτεί, δεν εμποδίζ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υλοποίηση της Συμφωνίας. Οι γεωργιανές αρχές, κυρίως οι πολιτικέ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όλυτα ικανοποιημένες από τον τρόπο υλοποίησης αυτής της Συμφωνία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, το σχέδιο νόμου έγινε δεκτό κατ' αρχήν, κατ' άρθρο και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λό του ομόφω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ευρίσκονται στη Γραμματεία της Διαρ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 Εθνικής Άμυνας και Εξωτερικών Υποθέσεων και στη διάθ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.κ. Βουλε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Εθνικής Άμυνας και Εξωτερικών Υποθέσεων, αφ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λαβε υπόψη, κατά την εξέταση του σχεδίου νόμου του Υπουργείου Εθ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μυνας "Κύρωση της Συμφωνίας Στρατιωτικής Συνεργασίας μεταξύ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υ Εθνικής Άμυνας της Ελληνικής Δημοκρατίας και του Υπουργ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μυνας της Γεωργίας", τις αγορεύσεις του Εισηγητή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Νικόλαου Λεβογιάννη, του Εισηγητή της Μειοψηφίας κ. Αλέξανδ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παδόγγονα, του Ειδικού Αγορητή του Κομμουνιστικού Κόμματος Ελλάδ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Ορέστη Κολοζώφ, του Ειδικού Αγορητή του Συνασπισμού της Αριστερά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ροόδου κ. Σπυρίδωνα Δανέλλη, καθώς και μελών της, αποδέχ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χέδιο νόμου κατ' αρχήν, κατ' άρθρο και στο σύνολό του ομόφων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είται την ψήφισή του από τη Βουλή, ως έ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6 Μαΐ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>Ο ΓΡΑΜΜΑΤΕ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ΥΘ. ΒΕΡΥΒΑΚΗΣ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Τ. ΟΙΚΟΝΟΜ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06:00Z</dcterms:created>
  <dc:creator>pc</dc:creator>
  <dc:description/>
  <dc:language>en-US</dc:language>
  <cp:lastModifiedBy>pc</cp:lastModifiedBy>
  <dcterms:modified xsi:type="dcterms:W3CDTF">2003-08-01T06:40:00Z</dcterms:modified>
  <cp:revision>4</cp:revision>
  <dc:subject/>
  <dc:title> ΕΙΣΗΓΗΤΙΚΗ ΕΚΘΕΣΗ</dc:title>
</cp:coreProperties>
</file>