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ΕΘΝΙΚΗΣ Α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ΩΤΕΡΙΚΩΝ ΥΠΟΘΕ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Εθνικής Άμυνας και Εξωτερικών Υπο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του Υπουργείου Εθνικής Άμυνας "Κύρωση του Μνημο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μεταξύ του Βασιλικού Πολεμικού Ναυτικού της Αυστρα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Ελληνικού Πολεμικού Ναυ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Εθνικής Άμυνας και Εξωτερικών Υποθέσεων συνήλ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13 Μαΐου 1998 σε συνεδρίαση, που διήρκεσε 30' περίπου, υ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ία του Προέδρου αυτής κ. Ελευθέριου Βερυβάκη, με αντι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ξέταση του σχεδίου νόμου του Υπουργείου Εθνικής Άμυνας "Κύ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νημονίου Συνεργασίας μεταξύ του Βασιλικού Πολεμικού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υστραλίας και του Ελληνικού Πολεμικού Ναυ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Εθνικής Άμυνας κ. Δημήτριος Αποστολ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συζήτησης έλαβαν το λόγο ο Εισηγητής της Πλειοψη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Νικόλαος Λεβογιάννης, ο Εισηγητής της Μειοψηφίας κ. Αλέξαν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παδόγγονας, ο Ειδικός Αγορητής του Συνασπισμού της Αριστερά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όδου κ. Σπυρίδων Δανέλλης και ο Ειδικός Αγορητής του Δημοκρ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ού Κινήματος κ. Γεώργιος Ρό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Νικόλαος Λεβογιάννη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τόνι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ο παρόν νομοσχέδιο εισάγεται για ψήφιση το Μνημόνιο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ου Βασιλικού Πολεμικού Ναυτικού της Αυστραλίας και του Ελλη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εμικού Ναυτικού. Αυτό το Μνημόνιο υπεγράφη στην Αθήνα στις 18 Ι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5 μεταξύ των δύο κυβερνήσεων και αναφέρεται στη συνεργασία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Πολεμικών Ναυτικών στον τομέα της ανταλλαγής πληροφοριών σχετικά </w:t>
      </w:r>
    </w:p>
    <w:p>
      <w:pPr>
        <w:pStyle w:val="Style15"/>
        <w:jc w:val="both"/>
        <w:rPr/>
      </w:pPr>
      <w:r>
        <w:rPr>
          <w:rFonts w:eastAsia="MS Mincho;ＭＳ 明朝" w:cs="Times New Roman" w:ascii="Times New Roman" w:hAnsi="Times New Roman"/>
          <w:sz w:val="24"/>
          <w:szCs w:val="24"/>
          <w:lang w:val="el-GR"/>
        </w:rPr>
        <w:t>με την επιχειρησιακή ετοιμότητα και υποστήριξη σκαφών τύπου ΜΕ</w:t>
      </w:r>
      <w:r>
        <w:rPr>
          <w:rFonts w:eastAsia="MS Mincho;ＭＳ 明朝" w:cs="Times New Roman" w:ascii="Times New Roman" w:hAnsi="Times New Roman"/>
          <w:sz w:val="24"/>
          <w:szCs w:val="24"/>
        </w:rPr>
        <w:t>KO</w:t>
      </w:r>
      <w:r>
        <w:rPr>
          <w:rFonts w:eastAsia="MS Mincho;ＭＳ 明朝" w:cs="Times New Roman" w:ascii="Times New Roman" w:hAnsi="Times New Roman"/>
          <w:sz w:val="24"/>
          <w:szCs w:val="24"/>
          <w:lang w:val="el-GR"/>
        </w:rPr>
        <w:t xml:space="preserve">-2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κατασκευάζονται τόσο στην Ελλάδα, όσο και στην Αυστρα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σύγχρονα πολεμικά πλοία με υψηλό κόστος. Παρόμοια μνημόνι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εί με το Γερμανικό και το Πορτογαλικό Πολεμικό Ναυ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νημόνιο αναφέρεται κυρίως σε θέματα ανταλλαγής πληροφορι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ίζονται με την κατασκευή, την επιχειρησιακή δυνατότητα κα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ήρηση των ΜΕΚΟ-200, καθώς και σε μελλοντικές βελτιώσεις του εξοπ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πίσης, αναφέρεται σε θέματα σχετικά με διευθετήσεις πιθα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ισμού, πώλησης ή αγοράς εξοπλισμού που κατασκευάζεται στην Ελλ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ην Αυστραλία. Αναλύονται οι διαδικασίες εφαρμογής των όρ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νημονίου, καθορίζονται οι βαθμοί και οι όροι ασφάλειας των πληροφ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πνευματικής ιδιοκτησίας και θέματα που σχετίζοντα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λυψη δαπανών των αντιπροσωπειών των δύο πλευρών, όταν ανταλλάσ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κέψεις συνεργασίας. Επίσης, προβλέπονται οι διαδικασίες έναρ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νεργασίας, πιθανές τροποποιήσεις και καταγγελ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ια Συμφωνία που συμβάλλει στην ανάπτυξη του Πολεμικού μας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ό προτείνω την κύρωση του Μνημο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Αλέξανδρος Παπαδόγγονας τόνι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για την κύρωση ενός Μνημονίου Συνεργασίας μεταξύ του Βασι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εμικού Ναυτικού της Αυστραλίας και του Ελληνικού Πολεμικού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γίνεται, διότι και οι μεν και οι δε διαθέτουμε τις φρεγάτες τύ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ΚΟ-200. Οι όροι που περιλαμβάνει το Μνημόνιο είναι λίγο- πολύ γνωστ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άλλα παρόμοια μνημόνια, που έχουν κατά καιρούς υπογραφ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νημόνιο αναφέρεται στην ανταλλαγή πληροφοριών, σχετικά με δοκι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πόδοση των οπλικών συστημάτων αυτών των φρεγατών,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ελλοντικούς εξοπλισμούς, που αν η προμήθειά τους γίνει από κο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προκύψει οικονομικό όφελος και για τα δύο ναυτικά,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μήθεια θα είναι για τον ίδιο τύ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αθορίζεται ο ορισμός συνδέσμων, μέσω των ναυτικών ακολούθ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χωρών, προκειμένου να ανταλλάσσονται όλες αυτές οι πληροφ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ληροφορίες που θα μεταβιβάζονται προς τις δύο πλευρές θ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ιαβάθμητες, εμπιστευτικές ή απόρρητες. Φαίνεται ότι πληροφ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μεγαλύτερο του απορρήτου δεν εντάσσονται σ' αυτό το Μνημόν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πληροφορίες, από άκρως απόρρητες και 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ύεται, επίσης, η μεταβίβαση πληροφοριών που προέρχ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να ή και από τα δύο μέρη προς τρίτους, χωρίς την άδεια αυτο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ωσε την πληροφ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ακόμη, ότι σε περίπτωση που υπάρχει ευρεσιτεχνία από κάπο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δύο μέρη, σχετικά πάντα με τις συγκεκριμένες φρεγάτες, οι ευρεσιτεχν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προστατεύονται με τους γενικότερους κανόνες περί ευρεσιτεχν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ν επιτρέπεται να μεταβιβάζονται προς τρί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υπάρχουν διαφορές μεταξύ των δύο μερών, με το Μνημόνιο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επιλύονται φιλ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ην τροποποίηση του Μνημονίου, καθορίζεται ότι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ύο χώρες να προβούν, καθ' οιονδήποτε χρόνο, σε αμοιβαία αποδεκ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του παρόντος Μνημο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της καταγγελίας, αυτή γίνεται ανά πάσα στιγμή και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έξι μήνες από τη στιγμή της κοινοποιήσεώ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το Μνημόνιο αναφέρεται σε συγκεκριμένο τύπο πλοίου, είναι πά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ύ χρήσιμο για την ανταλλαγή πληροφοριών που αφορούν στη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ασκευής και στην αύξηση των επιχειρησιακών δυνατοτήτ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ω γενικότερα ότι η επαφή με Ναυτικά, όπως το Αυστραλιαν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 έχει πολύ μακρά παράδοση, είναι πάρα πολύ χρήσι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συμφωνεί με την κύρωση του Μνημο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Σπυρίδων Δανέλλης δήλωσε ότι δεν έχει να προσθέσει τίποτε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ψηφίζει την κύρωση του Μνημονί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Γεώργ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όκος είπε ότι το κόμμα του συμφωνεί και ψηφίζει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φυπουργός Εθνικής Άμυνας κ. Δημήτριος Αποστολά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άλλων, εί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για μια τεχνικής φύσεως Συμφωνία, η οποία έχει σκοπό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νει πιο άνετη τη συντήρηση ενός περίπλοκου και πολύ ακριβού οπ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ος, της φρεγάτα τύπου ΜΕΚΟ-200. Χαίρομαι που αντιμετωπ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ολύ θετικό τρόπο από όλους τους συναδέλφους. Η Συμφωνία αυτή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ιδιαίτερη πολιτική σημασία, έχει όμως ιδιαίτερη σημασία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εμικό μας Ναυτικό και κυρίως για το ύψος των δαπανών γι' αυτά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α. Η Συμφωνία αυτή θα βοηθήσει να ελαττώσουμε τις δυσμε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τώσεις από τη συντήρηση και να αυξήσουμε τις πιθανότητες να διατηρούμε τις φρεγάτες σε υψηλή ετοιμότητα πάντ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το σχέδιο νόμου έγινε δεκτό κατ' αρχήν, κατ' άρθρο κ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λό του ομόφ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ομμουνιστικό Κόμμα Ελλάδας απουσίαζε κατά τη διάρκεια της συζήτησης και της ψήφισης του ως άνω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ης συνεδρίασης ευ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Εθνικής Άμυνας και Εξωτερικών Υποθέσεων και στη δι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Εθνικής Άμυνας και Εξωτερικών Υποθέσεων, αφ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αβε υπόψη, κατά την εξέταση του σχεδίου νόμου του Υπουργείου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Κύρωση του Μνημονίου Συνεργασίας μεταξύ του Βασιλικού Πολε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της Αυστραλίας και του Ελληνικού Πολεμικού Ναυτικού",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εύσεις του Εισηγητή της Πλειοψηφίας κ. Νικόλαου Λεβογιάνν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ητή της Μειοψηφίας κ. Αλέξανδρου Παπαδόγγονα, του Ειδικού Αγορ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ασπισμού της Αριστεράς και της Προόδου κ. Σπυρίδωνα Δανέ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Ειδικού Αγορητή του Δημοκρατικού Κοινωνικού Κινήματος κ. Γεωργίου Ρόκου, αποδέχθηκε το σχέδιο νόμου κατ' αρχήν, κατ' άρθρο και στο σύνολό του ομόφωνα και εισηγείται την ψήφισή του από τη Βουλή, ως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5 Μαΐ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Ο ΓΡΑΜΜΑΤΕ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ΛΕΥΘ. ΒΕΡΥΒΑΚΗΣ       ΠΑΝΤ. </w:t>
      </w:r>
      <w:r>
        <w:rPr>
          <w:rFonts w:eastAsia="MS Mincho;ＭＳ 明朝" w:cs="Times New Roman" w:ascii="Times New Roman" w:hAnsi="Times New Roman"/>
          <w:sz w:val="24"/>
          <w:szCs w:val="24"/>
        </w:rPr>
        <w:t>ΟΙΚΟΝΟΜΟ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6:22:00Z</dcterms:created>
  <dc:creator>pc</dc:creator>
  <dc:description/>
  <dc:language>en-US</dc:language>
  <cp:lastModifiedBy>pc</cp:lastModifiedBy>
  <dcterms:modified xsi:type="dcterms:W3CDTF">2003-08-01T06:29:00Z</dcterms:modified>
  <cp:revision>4</cp:revision>
  <dc:subject/>
  <dc:title> ΕΙΣΗΓΗΤΙΚΗ ΕΚΘΕΣΗ</dc:title>
</cp:coreProperties>
</file>