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ης Συνθήκης Φιλίας και Συνεργασίας μεταξύ της Ελληνικής Δημοκρατίας και της Ουκρα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στις 7 Απριλίου 1998 σε συνεδρίαση, που διήρκεσε 1 ώρα περίπου, υπό την προεδρία του Προέδρου αυτής κ. Ελευθέριου Βερυβάκη, με αντικείμενο την εξέταση του σχεδίου νόμου του Υπουργείου Εξωτερικών "Κύρωση της Συνθήκης Φιλίας και Συνεργασίας μεταξύ της Ελληνικής Δημοκρατίας και της Ουκρ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Αναπληρωτής Υπουργός Εξωτερικών κ. Γεώργιος Παπανδρέου,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Ιωσήφ Μιχελογιάννης, ο Εισηγητής της Μειοψηφίας κ. Γεώργιος Καλαντζής, ο Ειδικός Αγορητής του Δημοκρατικού Κοινωνικού Κινήματος κ. Αναστάσιος Ιντζές, καθώς και ο Βουλευτής κ. Κυριάκος Σπυριο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Ιωσήφ Μιχελογιάννης, μεταξύ άλλων, τόνι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 Συνθήκη Φιλίας και Συνεργασίας μεταξύ Ελλάδας και Ουκρανίας υπεγράφη από τον Πρωθυπουργό κ. Κώστα Σημίτη και τον Πρόεδρο της Ουκρανίας κ. Κuchma. Eίναι επόμενο, μετά τη διάλυση της Ε.Σ.Σ.Δ., η Ελλάδα να επανεξετάζει τις σχέσεις της και να υπογράφει συνθήκες φιλίας και συνεργασίας με τις χώρες της πρώην Ε.Σ.Σ.Δ.. Είναι λογικό, αυτή η Συνθήκη να ανταποκρίνεται και να απευθύνεται σε όλους τους τομείς της εξωτερικής πολιτικής, της οικονομίας, του εμπορίου, των μεταφορών, της εμπορικής ναυτιλίας, της προστασίας του περιβάλλοντος, της επιστήμης, της έρευνας, της τεχνολογίας, της πληροφόρησης και επικοινωνιώ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υπάρχει συνεργασία μεταξύ των δύο μερών και στα πλαίσια του Ο.Η.Ε., του Ο.Α.Σ.Ε. και του Ο.Σ.Ε.Π. για την προώθηση της σταθερότητας και ασφάλειας στην Ευρώπη και στην περιοχή της Μαύρης Θάλασσας. Τα ίχνη του ελληνισμού στον Εύξεινο Πόντο είναι ιστορικά δεδομένα. Είναι επόμενο, λοιπόν, να έχει η Ελλάδα παραδοσιακή φιλία με την Ουκρανία. Επειδή με την πάροδο του χρόνου αναβαθμίζεται ο ρόλος της Ρωσίας στην παγκόσμια πολιτική σκηνή, θα πρέπει να υπάρχει μια ισορροπία και να αναπτύσσονται οι σχέσεις των χωρών - μελών της Ε.Ε. και της Δ.Ε.Ε. και με την Ουκρανία.</w:t>
      </w:r>
    </w:p>
    <w:p>
      <w:pPr>
        <w:pStyle w:val="Normal"/>
        <w:jc w:val="both"/>
        <w:rPr>
          <w:rFonts w:eastAsia="MS Mincho;ＭＳ 明朝"/>
        </w:rPr>
      </w:pPr>
      <w:r>
        <w:rPr>
          <w:rFonts w:eastAsia="MS Mincho;ＭＳ 明朝"/>
        </w:rPr>
        <w:t xml:space="preserve">Θα πρέπει να έχουμε υπόψη μας ότι η Ελλάδα μπορεί να αναπτύξει τις σχέσεις της σε αυτήν την περιοχή, με κύριο όπλο το σεβασμό των ανθρωπίνων δικαιωμάτων, μαζί με την οικονομική δραστηριότητα. Η Ελλάδα σέβεται και τηρεί τις συνθήκες για τα ανθρώπινα δικαιώματα και είναι μια χώρα που φιλοξενεί πολλούς ξένους, μεταξύ των οποίων και Ουκρανού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έρα από τα προβλήματα που μπορεί να έχει με τους λαθρομετανάστες, η Ελλάδα σέβεται τα ανθρώπινα δικαιώματα και με το όπλο αυτό μπορεί να αναπτυχθεί η συνεργασία σε αυτήν την περιο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ιστεύω ότι η παρούσα Συνθήκη θα ψηφισθεί ομόφωνα από την Επιτροπή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Γεώργιος Καλαντζής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αρούσα Συνθήκη, για τη σύναψη φιλίας και συνεργασίας μεταξύ της Ελλάδος και της Ουκρανίας, προωθεί τις σχέσεις μεταξύ των δύο χωρών. Όλοι γνωρίζουμε ότι στην Ουκρανία ζουν εκατοντάδες χιλιάδες συμπατριωτών μας. Η μεγαλύτερη παροικία Ελλήνων του Πόντου κατοικεί στη Μαριούπολη. Η Ελλάδα έχει ιδιαίτερο ενδιαφέρον γι' αυτές τις περιοχές, όπου παραδοσιακά υπάρχει επαφή των Ελλήνων με τους κατοίκους του Εύξεινου Πόντου, από αρχαιοτάτων χρόνων. Υπήρχαν εμπορικοί και γενικότεροι δεσμοί, τόσο της Αρχαίας Ελλάδας όσο και του Βυζαντίου, με τους λαούς αυτών των περιοχ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άδα ψυχή και σώματι είναι στραμμένη προς τα εκεί και η προοπτική της είναι περισσότερο ανατολικών παρά δυτικών συμφερόντων. Γι' αυτό θεωρούμε ότι υποχρέωση της Ελλάδας είναι με όλα αυτά τα κράτη, που δημιουργήθηκαν μετά τη διάλυση της Σοβιετικής Ένωσης, να συνάψει τις καλύτερες δυνατές συνθήκες φιλίας και συνεργασίας, οι οποίες θα αποβούν προς όφελος τόσο της Ελλάδος, όσο και των Ελλήνων, που κατοικούν σ' αυτές τις περιοχές. Θεωρούμε, λοιπόν, ότι η Συνθήκη Φιλίας και Συνεργασίας μεταξύ της Ελληνικής Δημοκρατίας και της Ουκρανίας στοχεύει προς αυτήν την κατεύθυνση. Είναι μια Συνθήκη, η οποία στηρίζεται στην αρχή της αμοιβαιότητας, της καλής συνεργασίας και της γειτονίας αυτών των δύο κρατών, της Ελλάδος και της Ουκρ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στεύουμε, λοιπόν, ότι η Συνθήκη αυτή, που αφορά τη συνεργασία στους τομείς εξωτερικής πολιτικής, οικονομίας, εμπορίου, μεταφορών, εμπορικής ναυτιλίας, έρευνας και τεχνολογίας, εκπαίδευσης κ.λπ., είναι από αυτές, στις οποίες, πρέπει όλοι να προσβλέπουμε και να προσδοκού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λόγους αυτούς προτείνουμε την υπερψήφι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Αναστάσιος Ιντζές, μεταξύ άλλων, είπε:</w:t>
      </w:r>
    </w:p>
    <w:p>
      <w:pPr>
        <w:pStyle w:val="Normal"/>
        <w:jc w:val="both"/>
        <w:rPr>
          <w:rFonts w:eastAsia="MS Mincho;ＭＳ 明朝"/>
        </w:rPr>
      </w:pPr>
      <w:r>
        <w:rPr>
          <w:rFonts w:eastAsia="MS Mincho;ＭＳ 明朝"/>
        </w:rPr>
      </w:r>
    </w:p>
    <w:p>
      <w:pPr>
        <w:pStyle w:val="Normal"/>
        <w:jc w:val="both"/>
        <w:rPr/>
      </w:pPr>
      <w:r>
        <w:rPr>
          <w:rFonts w:eastAsia="MS Mincho;ＭＳ 明朝"/>
        </w:rPr>
        <w:t>"Συμφωνούμε και εμείς στην κύρωση της Συμφωνίας αυτής, διότι πράγματι πιστεύουμε, ότι εξυπηρετεί μέγιστα τα συμφέροντα του ελληνισμού, που διαβιοί εκεί επί αιώνες ολόκληρους. Νομίζω, ότι ήδη έχουμε αργοπορήσει γι'</w:t>
      </w:r>
      <w:r>
        <w:rPr>
          <w:rFonts w:eastAsia="MS Mincho;ＭＳ 明朝"/>
          <w:lang w:val="en-US"/>
        </w:rPr>
        <w:t xml:space="preserve"> </w:t>
      </w:r>
      <w:r>
        <w:rPr>
          <w:rFonts w:eastAsia="MS Mincho;ＭＳ 明朝"/>
        </w:rPr>
        <w:t>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Αναπληρωτής Υπουργός Εξωτερικών κ. Γεώργιος Παπανδρέου, μεταξύ άλλων,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υκαιρία της κύρωσης αυτής της Συμφωνίας, θέλω να εξάρω τις πολύ καλές σχέσεις που έχουμε, ως χώρα, με την Ουκρανία. Οι σχέσεις αυτές ξεκινούν με τους ιστορικούς δεσμούς με τις από αρχαίων χρόνων παροικίες, αλλά και στη νεότερη μας ιστορία, με τη Φιλική Εταιρεία. Σήμερα συνεχίζονται με τη γέφυρα του ελληνισμού που υπάρχει και η οποία είναι μια πολύ ζωντανή ελληνική εστία στη Μαριούπολη, αλλά και σε άλλες περιοχές της Ουκρ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χα πρόσφατα την ευκαιρία να συνοδεύσω τον Πρόεδρο της Δημοκρατίας στην Ουκρανία. Μπορώ να σας διαβεβαιώσω, ότι οι σχέσεις είναι πολύ ζεστές και στενές. Υπάρχει μια σημαντική δραστηριότητα των επιχειρηματιών μας, καθώς και των πολιτιστικών συλλόγων και των δύο πλευρών. Βεβαίως, υπάρχει και μια προσπάθεια να ενδυναμώσουμε σε πολλούς τομείς, όπως προδιαγράφει αυτή η Συνθήκη, τη συνεργασία μας στη Μαύρη Θάλασσα, στα θέματα του Ο.Α.Σ.Ε. και ευρύτερα τη συνεργασία για την ειρήνη, την ομαλότητα και τη σταθερότητα στην ευρύτερη περιοχή της ηπείρου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υπογράφω αυτά, τα οποία ανέφεραν οι συνάδελφοι για τη σημασία της Συνθήκης και θα ήθελα να υπερθεματίσω για την υπερψήφι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το νομοσχέδιο έγινε δεκτό κατ' αρχήν, κατ' άρθρο και στο σύνολό του, ομόφω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E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ξέταση του σχεδίου νόμου του Υπουργείου Εξωτερικών "Κύρωση της Συνθήκης Φιλίας και Συνεργασίας μεταξύ της Ελληνικής Δημοκρατίας και της Ουκρανίας", τις αγορεύσεις του Εισηγητή της Πλειοψηφίας κ. Ιωσήφ Μιχελογιάννη, του Εισηγητή της Μειοψηφίας κ. Γεωργίου Καλαντζή, του Ειδικού Αγορητή του Δημοκρατικού Κοινωνικού Κινήματος κ. Αναστασίου Ιντζέ, καθώς και μελών της, αποδέχθηκε το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Αθήνα, 8 Απριλίου 1998</w:t>
      </w:r>
    </w:p>
    <w:p>
      <w:pPr>
        <w:pStyle w:val="Normal"/>
        <w:jc w:val="both"/>
        <w:rPr/>
      </w:pPr>
      <w:r>
        <w:rPr>
          <w:rFonts w:eastAsia="Times New Roman"/>
        </w:rPr>
        <w:t xml:space="preserve"> </w:t>
      </w:r>
      <w:r>
        <w:rPr>
          <w:rFonts w:eastAsia="MS Mincho;ＭＳ 明朝"/>
        </w:rPr>
        <w:t>Ο ΠΡΟΕΔΡΟΣ</w:t>
        <w:tab/>
        <w:tab/>
        <w:tab/>
        <w:t xml:space="preserve"> Ο ΓΡΑΜΜΑΤΕΑΣ</w:t>
      </w:r>
    </w:p>
    <w:p>
      <w:pPr>
        <w:pStyle w:val="Normal"/>
        <w:jc w:val="both"/>
        <w:rPr/>
      </w:pPr>
      <w:r>
        <w:rPr>
          <w:rFonts w:eastAsia="Times New Roman"/>
        </w:rPr>
        <w:t xml:space="preserve"> </w:t>
      </w:r>
      <w:r>
        <w:rPr>
          <w:rFonts w:eastAsia="MS Mincho;ＭＳ 明朝"/>
        </w:rPr>
        <w:t xml:space="preserve">ΤΗΣ ΕΠΙΤΡΟΠΗΣ </w:t>
      </w:r>
    </w:p>
    <w:p>
      <w:pPr>
        <w:pStyle w:val="Normal"/>
        <w:jc w:val="both"/>
        <w:rPr/>
      </w:pPr>
      <w:r>
        <w:rPr>
          <w:rFonts w:eastAsia="Times New Roman"/>
        </w:rPr>
        <w:t xml:space="preserve"> </w:t>
      </w:r>
      <w:r>
        <w:rPr>
          <w:rFonts w:eastAsia="MS Mincho;ＭＳ 明朝"/>
        </w:rPr>
        <w:t xml:space="preserve">EΛΕΥΘΕΡΙΟΣ </w:t>
        <w:tab/>
        <w:tab/>
        <w:tab/>
        <w:t>ΠΑΝΤΕΛΗΣ</w:t>
      </w:r>
    </w:p>
    <w:p>
      <w:pPr>
        <w:pStyle w:val="Normal"/>
        <w:jc w:val="both"/>
        <w:rPr/>
      </w:pPr>
      <w:r>
        <w:rPr>
          <w:rFonts w:eastAsia="Times New Roman"/>
        </w:rPr>
        <w:t xml:space="preserve"> </w:t>
      </w:r>
      <w:r>
        <w:rPr>
          <w:rFonts w:eastAsia="MS Mincho;ＭＳ 明朝"/>
        </w:rPr>
        <w:t xml:space="preserve">ΒΕΡΥΒΑΚΗΣ </w:t>
        <w:tab/>
        <w:tab/>
        <w:tab/>
        <w:t>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55:00Z</dcterms:created>
  <dc:creator>pc</dc:creator>
  <dc:description/>
  <dc:language>en-US</dc:language>
  <cp:lastModifiedBy>pc</cp:lastModifiedBy>
  <dcterms:modified xsi:type="dcterms:W3CDTF">2003-08-01T09:05:00Z</dcterms:modified>
  <cp:revision>6</cp:revision>
  <dc:subject/>
  <dc:title> ΕΙΣΗΓΗΤΙΚΗ ΕΚΘΕΣΗ</dc:title>
</cp:coreProperties>
</file>