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ΕΘΝΙΚΗΣ ΑΜΥ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ΩΤΕΡΙΚΩΝ ΥΠΟΘ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 Ρ Α Κ Τ Ι Κ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Εθνικής Άμυνας και Εξωτερικών Υποθέ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χέδιο νόμου του Υπουργείου Εθνικής Άμυνας "Κύρωση των Πρωτοκό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θήκη του Βορείου Ατλαντικού για την προσχώρηση τη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υγγαρίας, της Δημοκρατίας της Πολωνίας και της Δημοκρατ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εχ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συνήλ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29 Απριλίου 1998 σε συνεδρίαση, που διήρκεσε 2 ώρες περί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την προεδρία του Προέδρου αυτής κ. Ελευθέριου Βερυβάκη, με αντικεί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ξέταση του σχεδίου νόμου του Υπουργείου Εθνικής Άμυνας "Κύρ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ωτοκόλλων στη Συνθήκη του Βορείου Ατλαντικού για την προσχ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οκρατίας της Ουγγαρίας, της Δημοκρατίας της Πολωνίας και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ης Τσεχ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Εθνικής Άμυνας κ. Δημήτριος Αποστολ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ήτησης έλαβαν το λόγο ο Εισηγητής της Πλειοψη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Αθανάσιος Μάτης, ο Εισηγητής της Μειοψηφίας κ. Γεώργιος Καλαντζ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Στρα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ρακας, ο Ειδικός Αγορητής του Δημοκρατικού Κοινωνικού Κιν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Γεώργιος Ρόκος, καθώς και οι Βουλευτές κ.κ. Ελευθέριος Βερυβ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γένιος Χαϊτίδης, Κων/νος Βρεττός, Αλέξανδρος Παπαδόγγονας, Χρήσ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ηπουρός και Ιωάννης Καψ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Αθανάσιος Μάτης, μεταξύ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ι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 διάλυση της Σοβιετικής Ένωσης και τα όσα ακολούθησαν, δημιουργ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νέο γεωστρατηγικό περιβάλλον στην Ευρώπη. Το ΝΑΤΟ βρέθηκε μπροσ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να δίλημμα: Θα έπρεπε ή να διαλυθεί ή να αναπροσαρμόσει το ρό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ταποκρινόμενο στις νέες συνθήκ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υρίαρχη παρέμβαση των Η.Π.Α., αποφασίσθηκε το δεύτερο και έτσ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ήθηκε το νέο ΝΑΤΟ, που μπορεί να διασφαλίσει στην Ευρώπη νέ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ήκες σταθερότητας και ασφάλε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έα πολιτική του ΝΑΤΟ διακηρύχθηκε στη Σύνοδο Κορυφής, τον Ιανουάρ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1994, όπως και η έναρξη πολιτικής "ανοικτών θυρών" για τις δημοκρατ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εγκλωβίστηκαν από το Σύμφωνο της Βαρσοβίας και αθρόα ζητού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μπουν στο νέο ΝΑ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νοδο Κορυφής της Μαδρίτης, τον Ιούλιο του 1997, επαναδιατυπώ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πάνω αρχή και κλήθηκαν, στο πρώτο κύμα της διεύρυνσης, τρ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ες -Πολωνία, Τσεχία και Ουγγαρία- να αρχίσουν ενταξιακές συνομιλ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ιλογή των τριών κρατών ελήφθησαν πολλά στοιχεία υπόψη, αλλ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ίως το κριτήριο της λειτουργίας της δημοκρατίας και η πρόοδός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εθνική οικονομία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κέμβριο του 1997, όπου έγινε η νέα Σύνοδος Κορυφής, υπεγράφ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χετικό Πρωτόκολλο της προσχώρησης των παραπάνω τριών χωρών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υπόλοιπες χώρες - μέλη του ΝΑ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μβαση αυτή πρέπει να επικυρωθεί από όλα τα κοινοβούλια των χω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ελών του ΝΑΤΟ, ώστε να ολοκληρωθεί η ένταξη των τριών νέων χωρ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ύνοδο Κορυφής του ΝΑΤΟ, τον Απρίλιο του 1999, στην Ουάσιγκτο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λάδα, που εξ αρχής είχε τοποθετηθεί θετικά για την είσοδο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ων αυτών χωρών, πρέπει να κυρώσει αυτήν τη Σύμβαση και πιστεύω ότ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υπάρξει η απαραίτητη ομοφων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Γεώργιος Καλαντζής τόνισ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εύρυνση του ΝΑΤΟ με την προσχώρηση των νέων αυτών χωρών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έβαιο ότι βρίσκει την Ελλάδα σύμφωνη, δεδομένου ότι η πρακτική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οιχτών θυρών είναι μία πρακτική που ακολούθησε και πρέπει να ακολου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τα η χώρα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σχώρηση των τριών αυτών κρατών, που ανήκαν στο Σύμφωνο της Βαρσοβ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μία πολιτική που πρέπει να παρακολουθήσουμε με ιδιαίτερη προσοχ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υτό γιατί βρίσκονται κάτω από το "μαλακό υπογάστριο" της Ρω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έχει σχέσεις φιλίας με τη χώρα μας και οι οποίες πρέπει συνεχ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νδυναμώνονται. Γι' αυτό χρειάζεται προσοχή, ούτως ώστε να μη διαταραχ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χέσεις φιλίας Ελλάδας και Ρω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παραπάνω, θέλω να τονίσω ότι η διεύρυνση του ΝΑΤΟ με οποιαδήπ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 που ανήκε στο πρώην Σύμφωνο της Βαρσοβίας θα πρέπει να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ιδιαίτερη προσοχή, ώστε σε καμία περίπτωση η θέση της Ελλάδας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 έρχεται σε ρήξη με τις θέσεις της Ρω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οοπτική του ΝΑΤΟ δεν μπορεί ποτέ να αποκτήσει στέρεα βάση, εά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μπεριληφθεί κάποτε και η Ρωσία στο στρατιωτικό του σκέλος.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μόνη προοπτική, η μόνη τακτική που μπορεί να αποφέρει παγκόσ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ρήν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με με την κύρωση των συζητούμενων Πρωτοκόλλων, τονίζοντ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χρειάζεται ιδιαίτερη προσοχή και ευαισθησία, ως προς την αντίδρ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Ρωσίας στα ανοίγματα αυτά".</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Στρα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όρακας, μεταξύ άλλων, είπε κα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ισηγητική Έκθεση της υπό συζήτηση Σύμβασης γίνεται λόγο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ολές στα γεωστρατηγικά δεδομένα στην Ευρώπη, που κάνουν αναγκα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ιουργία ενός νέου ΝΑΤΟ, ικανού να αντιμετωπίζει τις προκλ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ιρών για μια Ευρώπη ασφαλή, χωρίς τις διαχωριστικές γραμμέ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ψυχρού πολέ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σημειώσουμε πρώτον, ότι άλλα έλεγαν πριν οι θιασώτε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Ο για την αναγκαιότητα ύπαρξης του ΝΑΤΟ. Δεύτερον, δεν μας λέν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ίδιοι αυτοί θιασώτες, ποιες είναι οι προκλήσεις των καιρών. Η ασφαλ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ώπη από ποιες απειλές θα εξασφαλιστεί; Μάλλον πρόκειται για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έλεση εντολών αυτών που διαφεντεύουν τη χώρα μας και το ΝΑΤΟ. Πρόκει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κατά κύριο λόγο για Αμερικανούς και κατ' επέκταση Γερμαν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ούς ιμπεριαλισ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γίνεται λόγος, ότι αυτές οι χώρες εισέρχονται για να καρπω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υτές τα οφέλη του ΝΑΤΟ και κυρίως την ασφάλεια και τη σταθερ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διερωτηθούμε, για ποια σταθερότητα και για τίνος σταθερ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σφάλεια μιλάμε. Προφανώς, εδώ πρόκειται για τη σταθερότη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φάλεια αυτού του συγκεκριμένου οικονομικού, κοινωνικού και πολι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ος, που λέγεται καπιταλισμός. Και μάλιστα στην ολοέν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ιότερη μορφή, που παίρνει μετά τις τελευταίες εξελίξεις και ανατροπές που είχα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ύθως, γίνεται λόγος για την απόφαση της Μαδρίτης σχετικά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χώρηση των τριών χωρών και αναφέρονται διάφορα προσχήματα. Πρέπ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ούμε, ότι η απόφαση για την ένταξη αυτών των τριών χωρών ή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κανοποίηση της απαίτησης της Γερμανίας, η οποία έδωσε στην Αμερ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άλογα ανταλλάγ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προβάλλεται ως κριτήριο η λειτουργία των δημοκρατικών θεσμ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οψήφιες χώρες. Εδώ θα σας αναφέρω, ότι αυτήν τη στιγμή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εχία αποκλείονται από τις δημόσιες υπηρεσίες όλοι σχεδόν όσοι διετέλε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προηγούμενου κυβερνητικού κόμματος, του κομμουνιστικού κό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ει ένα αδυσώπητο κυνήγι των κομμουνιστών. Στήνονται δίκες. Αυ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τιγμή ο Πρόεδρος του νόμιμου κομμουνιστικού κόμματος της Τσεχ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αβίας και Βοημίας σύρεται σε δίκη. Το ίδιο γίνεται και στην Ουγγαρ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θεωρείται έγκλημα η ανάρτηση του σφυροδρέπανου, που είναι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μβλημα της εργατοαγροτικής συμμαχ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Σύνταγμα στην Πολωνία ψηφίσθηκε από τη μειοψηφία, αλλά πα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αυτά θεωρείται ψηφισθέν. Θέλουν την κατοχύρωση ενός συστή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πιεστικού για τους λαούς, που θα αποκλείει κάθε πρόοδο, γι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οχυρώνονται τα συμφέροντα του πολυεθνικού κεφαλα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μαστε αντίθετοι με τη διεύρυνση και παλεύουμε για τη διάλ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Ο, διότι η διεύρυνση και η προώθηση της νέας δομής του ΝΑΤΟ ενισχύουν </w:t>
      </w:r>
    </w:p>
    <w:p>
      <w:pPr>
        <w:pStyle w:val="Style15"/>
        <w:rPr/>
      </w:pPr>
      <w:r>
        <w:rPr>
          <w:rFonts w:eastAsia="MS Mincho;ＭＳ 明朝" w:cs="Times New Roman" w:ascii="Times New Roman" w:hAnsi="Times New Roman"/>
          <w:sz w:val="24"/>
          <w:szCs w:val="24"/>
          <w:lang w:val="el-GR"/>
        </w:rPr>
        <w:t xml:space="preserve">έναν Οργανισμό, από τον οποίο μόνο δεινά γνωρίσαμε. Είναι δημιούργη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μπεριαλιστών, για να αντιμετωπισθεί ο κομμουνιστικός κίνδυν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καθυπόταξη των λα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μαστε, ακόμη, αντίθετοι, από ευθύνη προς τη διαφύλαξη της παγκόσμι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ρήνης, της προόδου και της ανεξαρτησίας των λαών και, επίσης,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σθήματα αλληλεγγύης προς τους λαούς των χωρών, διότι δεν θα θέλα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λαοί αυτοί να υποστούν ό,τι έχουμε υποστεί εμείς. Η συμμετοχή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τριών χωρών στο ΝΑΤΟ σημαίνει υπαγωγή της αμυντικής τους δύναμ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ΑΤΟ, διάταξη και χρησιμοποίησή τους για τους στόχους του ΝΑ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υς σχεδιασμούς του ΝΑΤΟ, απεμπόληση της εθνικής ανεξαρτησ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της λαϊκής κυριαρχίας, δημιουργία του στρατιωτικού μηχαν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ιβολή της οικονομικής και πολιτικής εξάρτησης και, επί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ταξή τους στο ΝΑΤΟ θεωρείται αναγκαία προϋπόθεση για την ένταξ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στην Ε.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ίνει, ακόμη, κατοχύρωση του σημερινού συστήματος, αύξηση των στρατιω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ήδη στην Ουγγαρία για να προετοιμάσουν την είσοδο από 0,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Ε.Π. πήγαν στο 2% του Α.Ε.Π.- και επιστροφή και κατοχύρωση ε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ου μεσαίωνα των δικαιωμάτων του ανθρώπου. Τα αγαθά του ΝΑΤΟ φα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πό την πολιτική που ακολουθεί το ΝΑΤΟ εδώ στα Βαλκάνια,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έμβαση, εισβολή και καταδυνάστευση των λαών και με την π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υσία επιβολή των συμφερόντων των δυνάμεων που κυριαρχούν στο ΝΑ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είναι γεγονός ότι η διεύρυνση του ΝΑΤΟ με αυτές τις τρεις χ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στοιχίσει μεταξύ 100 και 135 δισ. δρχ. και απ' αυτά γύρω στα 1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σ. δρχ. θα είναι του ελληνικού λαού. Με ποιο δικαίωμα αποσπάτε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χρήματα από την τσέπη του Έλληνα φορολογούμενου, για να ενισχύσε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ιμπεριαλιστικό Οργανισμό, που μόνο δεινά έχει επισωρεύσε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ό μας; Με τη νέα δομή του ΝΑΤΟ και τις αποφάσεις του κόβεται 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το Αιγαίο και εναποτίθεται ο έλεγχός του στους Αμερικαν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θεωρούμε ότι αυτή η Σύμβαση σε καμία περίπτωση δεν πρέπει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ισθεί και το κόμμα μας την καταψηφίζ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Γεώργ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κος τόνι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ώ να καταλάβω αυτήν τη βιασύνη από το ΝΑΤΟ, για να προσχωρήσ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χώρες με ταχύτατους ρυθμούς σ' αυτό που εκείνοι νομίζουν ότι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υπηρετεί. Δεν κατανοώ γιατί ισχύει και για μας αυτή η βιασύνη,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α δεν έχουν καθοριστεί οι κατευθύνσεις αυτής της διεύρυνσης. Συζητήθ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 όλες τις πτέρυγες το κατά πόσο αυτή η διεύρυνση θα έπρεπε να συνοδευ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διεύρυνση προς τη Ρουμανία και Βουλγαρία, όπου έχουμε ιδιαίτερ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έροντα. Όμως, αυτό που γίνεται, γίνεται κάτω από το βάρος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ων και δεν μας εξηγήθηκε ποτέ γιατί γίνεται με τέτοια ταχύ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ς αυτήν την κατεύθυνση. Δεν κατανοούμε αν αυτή η νέα τάξη πραγμά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νοεί πράγματι την ειρήνη ή θα δημιουργήσει νέες εντάσεις, όταν μάλισ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ρίζουμε τον τρόπο, με τον οποίο το ΝΑΤΟ χειρίζεται τα θέματ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της Σλοβακίας επιδιώκει ταχύτατα να προσχωρήσει σε μ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α σύμβαση, αλλά ο λαός της δεν το θέλει (από δημοσκόπηση προκύπτ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το 70% του λαού δεν θέλει διεύρυνση). Πιστεύω ότι το ίδιο θα μ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αν και οι Τσέχοι, αν μπορούσαν. Εφ' όσον δεν έχουμε άποψη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ι θέλουν οι λαοί των χωρών αυτών, δεν μπορούμε να ψηφίσουμε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φυπουργός Εθνικής Άμυνας κ. Δημήτριος Αποστολ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ισε, μεταξύ άλλων,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κοπιμότητα ύπαρξης του ΝΑΤΟ, μετά τη διάλυση του Συμφώνου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σοβίας, δεν είναι η κατάλληλη ώρα να τη συζητήσουμε. Θεωρώ δεδομέ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ύπαρξη του ΝΑΤΟ και αντιμετωπίζουμε το πρόβλημα της διεύρ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υρωπαϊκές Χώρες, οι οποίες έχουν δηλώσει την επιθυμία γι'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θέμα της Ρω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γματι, η Ρωσία έχει αντιρρήσεις προς αυτήν τη διεύρυνση, οι οποί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δεν είναι πολύ δυναμικές. Η θέση της Ελλάδας έναντι αυτή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ς είναι ότι οι ευαισθησίες της Ρωσίας θα πρέπει να ληφ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σε όλες αυτές τις διαδικασίες και νομίζω ότι αυτή η θέση ικανοποιεί τη Ρωσία και δε θα υπάρξουν προβλήματα στις σχέσεις μ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θέμα που τέθηκε, εάν θα πρέπει εμείς να ανακατευθούμε στα εσωτερ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ωρών αυτών, λέγοντας "ναι" ή "όχι", πιστεύω ότι πραγματική ανάμε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εσωτερικά θα υπήρχε, εάν εμείς ανατρέπαμε τις προτιμήσεις α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υβερνήσεων. Πράγματι, θα μπορούσε να γίνει δημοψήφισμα. Όμ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λαμβάνουμε υπόψη τη βούληση των εκλεγμένων Κυβερνήσεων, όπ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εκφράζεται στις συνελεύσεις του ΝΑΤΟ, αλλά και στις συναντή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ξωτερικών και Άμυνας, οι οποίοι ζητούν την υποστήριξ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άδας, προκειμένου να ενταχθούν σε αυτόν τον Οργαν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τη διεύρυνση προς άλλες χώρες, εμείς είμαστε της άποψ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εφ' όσον υπάρξει διεύρυνση, δεν πρέπει αυτή να περιορισθεί μό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τρεις χώρες, που ήδη προτείνονται. Έχουμε προτείνει πέντε χώρ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στηρίζουμε, ότι θα πρέπει η επέκταση της διεύρυνσης να φθά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α Βαλκάνια και συγκεκριμένα προς τη Βουλγαρ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όστος, για το οποίο τέθηκε θέμα, αφορά όλες τις χώρες που συμμετ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ΑΤΟ, αλλά εκείνο που μας ενδιαφέρει είναι το δικό μας κόσ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γνωρίζετε, στο κόστος του προϋπολογισμού του ΝΑΤΟ συμμετέχ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σοστό 0,39% - η συνολική μας συμμετοχή είναι περίπου 200 εκατομμύρ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λάρια στο στρατιωτικό προϋπολογισμό - ενώ έχουμε μεγάλο όφε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κόστος υποδομής, γιατί, ενώ συμμετέχουμε κατά περίπου 2 δ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ησίως, οι εισροές κεφαλαίων στην Ελλάδα είναι της τάξεως των 20-2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λοιπόν, εξετάζουμε τη σκοπιμότητα της διεύρυνσης, οφείλου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άβουμε υπόψη τη βούληση των εκλεγμένων Κυβερνήσεων και προτείνω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ψηφίσουμε το Πρωτόκολλο και να διαβιβάσουμε εκεί που πρέπει 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ίνεσή μας για τη διεύρυνση προς αυτές τις τρεις χώρ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ο σχέδιο νόμου έγινε δεκτό κατ' αρχήν, κατ' άρθρο κ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ό του κατά πλειοψηφ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ευρίσκονται στη Γραμματεία της Δι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Εθνικής Άμυνας και Εξωτερικών Υποθέσεων και στη διάθε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κ. Βουλε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Εθνικής Άμυνας και Εξωτερικών Υποθέσεων, αφ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αβε υπόψη, κατά την εξέταση του σχεδίου νόμου του Υπουργείου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ς "Κύρωση των Πρωτοκόλλων στη Συνθήκη του Βορείου Ατλαν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χώρηση της Δημοκρατίας της Ουγγαρίας, τη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λωνίας και της Δημοκρατίας της Τσεχίας", τις αγορεύσει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ητή της Πλειοψηφίας κ. Αθανάσιου Μάτη, του Εισηγητή της Μειοψηφ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Γεωργίου Καλαντζή, του Ειδικού Αγορητή του Κομμουνιστικού Κόμμα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ας κ. Στρατή Κόρακα, του Ειδικού Αγορητή του Δημοκρατικού Κοινωνικού Κινήματος κ. Γεωργίου Ρόκου, καθώς και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Απριλίου 1998</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Ο ΓΡΑΜΜΑΤΕ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ΕΠΙΤΡΟΠ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ΕΥΘ. ΒΕΡΥΒΑΚΗΣ      ΠΑΝΤ. ΟΙΚΟ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50:00Z</dcterms:created>
  <dc:creator>pc</dc:creator>
  <dc:description/>
  <dc:language>en-US</dc:language>
  <cp:lastModifiedBy>pc</cp:lastModifiedBy>
  <dcterms:modified xsi:type="dcterms:W3CDTF">2003-08-01T06:02:00Z</dcterms:modified>
  <cp:revision>4</cp:revision>
  <dc:subject/>
  <dc:title> ΕΙΣΗΓΗΤΙΚΗ ΕΚΘΕΣΗ</dc:title>
</cp:coreProperties>
</file>