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 ΕΘΝΙΚΗΣ ΑΜΥΝΑΣ</w:t>
      </w:r>
    </w:p>
    <w:p>
      <w:pPr>
        <w:pStyle w:val="Normal"/>
        <w:jc w:val="both"/>
        <w:rPr>
          <w:rFonts w:eastAsia="MS Mincho;ＭＳ 明朝"/>
        </w:rPr>
      </w:pPr>
      <w:r>
        <w:rPr>
          <w:rFonts w:eastAsia="MS Mincho;ＭＳ 明朝"/>
        </w:rPr>
        <w:t>ΚΑΙ ΕΞΩΤΕΡ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 Κύρωση της Συμφωνίας μεταξύ της Ελληνικής Δημοκρατίας και της Δημοκρατίας του Αζερμπαϊτζάν για την άσκηση προξενικών καθηκόντων εκ μέρους των Προξενικών Γραφείων των Πρεσβειών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στις 8 Απριλίου 1998 σε συνεδρίαση, που διήρκεσε 1 ώρα περίπου, υπό την προεδρία του Προέδρου αυτής κ. Ελευθέριου Βερυβάκη, με αντικείμενο την εξέταση του σχεδίου νόμου του Υπουργείου Εξωτερικών "Κύρωση της Συμφωνίας μεταξύ της Ελληνικής Δημοκρατίας και της Δημοκρατίας του Αζερμπαϊτζάν για την άσκηση προξενικών καθηκόντων εκ μέρους των Προξενικών Γραφείων των Πρεσβειών των δύο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 ο Υφυπουργός Εξωτερικών κ. Γιάννος Κρανιδιώτης, καθώς και αρμόδιοι υπηρεσιακοί παράγον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 διάρκεια της συζήτησης έλαβαν το λόγο ο Εισηγητής της Πλειοψηφίας κ. Αθανάσιος Μάτης, ο Εισηγητής της Μειοψηφίας κ. Γεώργιος Καλαντζής, καθώς και οι Βουλευτές κ.κ. Ευγένιος Χαϊτίδης και Ιωσήφ Μιχελογιάν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Αθανάσιος Μάτης, μεταξύ άλλων, τόνι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11 Απριλίου 1997 υπογράφηκε στην πρωτεύουσα του Αζερμπαϊτζάν, το Μπακού, η ανωτέρω Συμφωνία, η οποία καθορίζει την άσκηση των καθηκόντων των προξενικών αρχών που εδράζονται στα προξενικά γραφεία των πρεσβειών αμφοτέρων των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στόχος είναι να καθοριστούν οι αρμοδιότητες των προξενικών γραφείων των δύο χωρών. Υπάρχει μια γενική σύμβαση που αφορά τις προξενικές αρχές, η οποία υπογράφηκε στη Βιέννη τον Απρίλιο του 1963, αλλά η συγκεκριμένη διευρύνει σημαντικότατα τις αρμοδιότητες των προξενικών αρχ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μβαση εντάσσεται στη γενική πολιτική αρχή της πατρίδας μας, να υπογράφει τέτοιες διμερείς Συμβάσεις, για να διασφαλίζει στο μέγιστο βαθμό την προστασία των συμφερόντων των Ελλήνων πολιτών που κατοικούν στα συμβαλλόμενα κράτη. Η παρούσα Σύμβαση αποτελείται από 13 άρθρα. Στα 11 πρώτα καθορίζονται οι αρμοδιότητες και τα προνόμια των προξενικών αρχών. Περιγράφονται οι αρμοδιότητες των προξένων σε ληξιαρχικά ζητήματα, όπως καταγραφή γεννήσεων, γάμων, θανάτων, αλλά και η δυνατότητα επικύρωσης γάμων μεταξύ υπηκόων του αποστέλλοντος κράτους και ενός υπηκόου τρίτου κράτους, εφόσον σέβεται την ελληνική νομοθεσία περί πολιτικού γά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έχονται πλήρη συμβολαιογραφικά δικαιώματα και καθήκοντα και υπάρχει δυνατότητα για διευκολύνσεις σε περιουσιακά ζητήματα, τα οποία αφορούν πολίτες της αποστέλλουσας χώρας. Η διάταξη αυτή διευκολύνει πάρα πολύ Έλληνες πολίτες που θέλουν να μεταβιβάσουν περιουσιακά στοιχεία, αλλά δεν έχουν την δυνατότητα να έλθουν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ρχει δυνατότητα, οι πρόξενοι να ασκούν και καθήκοντα πέραν των όσων λεπτομερειακά καθορίζονται στη Σύμβαση, εφόσον δεν αντιβαίνουν τη νομοθεσία του φιλοξενούντος κράτους. Έχουν αρμοδιότητες για τη φύλαξη περιουσιακών στοιχείων, οποιασδήποτε μορφής, πολιτών του κράτους αποστολής. Έχουν, επίσης, τη δυνατότητα, να καθορίζουν ποια πρόσωπα θα απαρτίσουν διάφορες επιτροπές που έχουν σχέση με το αποστέλλον κράτος. Οι πρόξενοι έχουν το προνόμιο να ενημερώνονται, εφόσον υπάρχει σύλληψη κατοίκου του αποστέλλοντος κράτους, αλλά και εφόσον εμπλακεί πολίτης σε τροχαίο ατύχημα. Έχουν τη δυνατότητα να επικοινωνούν ελεύθερα με τους υπηκόους του κράτους αποστολής και στο άρθρο 12 διασφαλίζονται, για τις προξενικές αρχές, τα όποια προνόμια και οι όποιες ασυλίες περιγράφονται στη Σύμβαση που υπογράφηκε στη Βιέννη "Περί διπλωματικών σχέσεων" τον Απρίλιο του 196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ναι μια Συμφωνία που εξυπηρετεί πολίτες της πατρίδας μας που κατοικούν στο Αζερμπαϊτζάν και που δένει ακόμη περισσότερο τις σχέσεις μας με τη χώρα αυτή, η οποία, λόγω των πετρελαίων, έχει τεράστιο ενδιαφέρον. Το Αζερμπαϊτζάν, επίσης, έχει και ειδικές σχέσεις με την Τουρκία. Υπ' αυτήν την έννοια, κάθε κίνηση βελτίωσης των σχέσεων εξυπηρετεί και γενικότερους στόχους της εξωτερικής μας πολιτ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ωρώ εύλογο ότι αυτήν την επωφελή Σύμβαση θα την ψηφίσουμε όλ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Μειοψηφίας κ. Γεώργιος Καλαντζής τόνισ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 διάλυση της Σοβιετικής Ένωσης, θεωρώ ότι έχουμε κάθε συμφέρον με τις χώρες που δημιουργήθηκαν να συνάψουμε τις καλύτερες δυνατόν Συμφων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ιστεύω ότι με αυτήν τη Συμφωνία εξυπηρετούνται τα εθνικά μας συμφέροντα και ότι προστατεύεται κατά τον καλύτερο δυνατό τρόπο ο ελληνικός πληθυσμός που ζει και εργάζεται σ' αυτή τη χώρα. Γι' αυτό και η Νέα Δημοκρατία προτείνει την κύρωση αυτής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Υφυπουργός Εξωτερικών κ. Γιάννος Κρανιδιώτης τόνισε, μεταξύ άλλων,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μεταξύ της Ελληνικής Δημοκρατίας και της Δημοκρατίας του Αζερμπαϊτζάν για την άσκηση προξενικών καθηκόντων εκ μέρους των προξενικών γραφείων των πρεσβειών των δύο χωρών είναι μια συνηθισμένη Συμφωνία, αντίστοιχη και ανάλογη της οποίας έχει η χώρα μας συνάψει με πάρα πολλές χώρες στον κόσμο.</w:t>
      </w:r>
    </w:p>
    <w:p>
      <w:pPr>
        <w:pStyle w:val="Normal"/>
        <w:jc w:val="both"/>
        <w:rPr>
          <w:rFonts w:eastAsia="MS Mincho;ＭＳ 明朝"/>
        </w:rPr>
      </w:pPr>
      <w:r>
        <w:rPr>
          <w:rFonts w:eastAsia="MS Mincho;ＭＳ 明朝"/>
        </w:rPr>
        <w:t>Η Συμφωνία αυτή διευρύνει το χώρο δραστηριότητας και αρμοδιότητας των προξενικών γραφείων και αντιπροσωπειών σε σχέση με τη διεθνή σύμβαση, για τις προξενικές αρχές, που ισχύει από το 1963 και η οποία έχει κυρωθεί και από τη χώρα μας το 197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μφωνία έχει ως στόχο να διευκολύνει τη συνεργασία και μεταξύ των δύο χωρών, αλλά και να εξυπηρετεί καλύτερα τα συμφέροντα της χώρας μας, που έχουν να κάνουν με μια σειρά από ζητήματα οικονομικά, εμπορικά, αλλά και θέματα καθαρά συμβολαιογραφικού χαρακ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ημασία αυτής της Συμφωνίας συνδέεται επίσης και με το γεγονός, ότι το Αζερμπαϊτζάν ανήκει σε μια πολύ ευαίσθητη περιοχή του κόσμου, γειτονική με την Ελλάδα. Η Ελλάδα έχει πολλά συμφέροντα και δραστηριότητες εκεί. Έχουμε υπογράψει πολλές συμφωνίες με αυτή τη χώρα, όπως συμφωνίες οικονομικού, βιομηχανικού και τεχνολογικού χαρακτήρα. Υπάρχει συνεργασία στους τομείς της εκπαίδευσης, της επιστήμης και του πολιτισμού. Υπάρχει, επίσης, συμφωνία και για τις αεροπορικές μεταφορές και τον τουρισμό και είναι υπό διαπραγμάτευση μια σειρά άλλων συμφ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ρχει μια σχετικά συχνή ανταλλαγή επισκέψεων σε διμερές επίπεδο, αλλά επίσης συνεργαζόμαστε με αυτήν τη χώρα και στα πλαίσια διεθνών συναντήσεων. Το Αζερμπαϊτζάν είναι μέλος στην Οργάνωση Συνεργασίας Εύξεινου Πόντου. Επίσης, στα πλαίσια του ΝΑΤΟ υπάρχει συνεργασία για την ειρήνη - το πρόγραμμα Π.Φ.Π. - και υπάρχει μια προσπάθεια από την πλευρά μας να είμαστε σε επαφή μ' αυτήν τη χώρα, ακριβώς γιατί είναι μια χώρα-κλειδί στην περιοχή και λόγω της οικονομικής της σημασίας, ειδικά τώρα με τα πετρέλαια και τους αγωγούς, αλλά και γιατί είναι μια χώρα πολύ κοντά στην Τουρκία, με την οποία έχει και μια ιδιαίτερη σχέση. Όμως, παρά την καλή σχέση που έχει αυτή η χώρα με την Τουρκία, διατηρούμε καλές σχέσεις μαζί της. Είναι χαρακτηριστικό ότι υπήρξε μια προσπάθεια πριν μερικά χρόνια, να αναγνωρίσει το ψευδοκράτος στα κατεχόμενα της Κύπρου και με κάποιες ενέργειες αποτράπηκε αυτό. Έκτοτε οι σχέσεις μας είναι πάρα πολύ καλ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έχεια, το νομοσχέδιο έγινε δεκτό κατ' αρχήν, κατ' άρθρο και στο σύνολό του, ομόφω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ξέταση του σχεδίου νόμου του Υπουργείου Εξωτερικών "Κύρωση της Συμφωνίας μεταξύ της Ελληνικής Δημοκρατίας και της Δημοκρατίας του Αζερμπαϊτζάν για την άσκηση προξενικών καθηκόντων εκ μέρους των Προξενικών Γραφείων των Πρεσβειών των δύο χωρών", τις αγορεύσεις του Εισηγητή της Πλειοψηφίας κ. Αθανάσιου Μάτη, του Εισηγητή της Μειοψηφίας κ. Γεωργίου Καλαντζή, καθώς και μελών της, αποδέχθηκε το σχέδιο νόμου κατ' αρχήν, κατ' άρθρο και στο σύνολό του, ομόφωνα και εισηγείται την ψήφισή του από τη Βουλή, ως έχει.</w:t>
      </w:r>
    </w:p>
    <w:p>
      <w:pPr>
        <w:pStyle w:val="Normal"/>
        <w:jc w:val="both"/>
        <w:rPr/>
      </w:pPr>
      <w:r>
        <w:rPr>
          <w:rFonts w:eastAsia="Times New Roman"/>
        </w:rPr>
        <w:t xml:space="preserve"> </w:t>
      </w:r>
      <w:r>
        <w:rPr>
          <w:rFonts w:eastAsia="MS Mincho;ＭＳ 明朝"/>
        </w:rPr>
        <w:t>Αθήνα, 9 Απριλ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ΠΡΟΕΔΡΟΣ </w:t>
        <w:tab/>
        <w:tab/>
        <w:tab/>
        <w:t>Ο ΓΡΑΜΜΑΤΕΑΣ</w:t>
      </w:r>
    </w:p>
    <w:p>
      <w:pPr>
        <w:pStyle w:val="Normal"/>
        <w:jc w:val="both"/>
        <w:rPr/>
      </w:pPr>
      <w:r>
        <w:rPr>
          <w:rFonts w:eastAsia="Times New Roman"/>
        </w:rPr>
        <w:t xml:space="preserve"> </w:t>
      </w:r>
      <w:r>
        <w:rPr>
          <w:rFonts w:eastAsia="MS Mincho;ＭＳ 明朝"/>
        </w:rPr>
        <w:t xml:space="preserve">ΤΗΣ ΕΠΙΤΡΟΠΗΣ </w:t>
      </w:r>
    </w:p>
    <w:p>
      <w:pPr>
        <w:pStyle w:val="Normal"/>
        <w:jc w:val="both"/>
        <w:rPr/>
      </w:pPr>
      <w:r>
        <w:rPr>
          <w:rFonts w:eastAsia="Times New Roman"/>
        </w:rPr>
        <w:t xml:space="preserve"> </w:t>
      </w:r>
      <w:r>
        <w:rPr>
          <w:rFonts w:eastAsia="MS Mincho;ＭＳ 明朝"/>
        </w:rPr>
        <w:t xml:space="preserve">ΕΛΕΥΘ. ΒΕΡΥΒΑΚΗΣ </w:t>
        <w:tab/>
        <w:tab/>
        <w:t>ΠΑΝΤ. ΟΙΚΟΝΟΜΟΥ</w:t>
      </w:r>
    </w:p>
    <w:p>
      <w:pPr>
        <w:pStyle w:val="Normal"/>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28:00Z</dcterms:created>
  <dc:creator>pc</dc:creator>
  <dc:description/>
  <dc:language>en-US</dc:language>
  <cp:lastModifiedBy>pc</cp:lastModifiedBy>
  <dcterms:modified xsi:type="dcterms:W3CDTF">2003-08-01T08:56:00Z</dcterms:modified>
  <cp:revision>4</cp:revision>
  <dc:subject/>
  <dc:title>ΕΙΣΗΓΗΤΙΚΗ ΕΚΘΕΣΗ</dc:title>
</cp:coreProperties>
</file>