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ind w:left="57" w:hanging="0"/>
        <w:rPr/>
      </w:pPr>
      <w:r>
        <w:rPr>
          <w:rFonts w:eastAsia="MS Mincho;ＭＳ 明朝" w:cs="Times New Roman" w:ascii="Times New Roman" w:hAnsi="Times New Roman"/>
          <w:sz w:val="24"/>
          <w:szCs w:val="24"/>
          <w:lang w:val="el-GR"/>
        </w:rPr>
        <w:t xml:space="preserve">ΠΕΡΙΟΔΟΣ Θ' - ΣΥΝΟΔΟΣ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 ΔΗΜΟΣΙΑΣ ΤΑΞΗ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ΚΑΙΟΣΥΝΗ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7" w:hanging="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Δημόσιας Διοίκησης, Δημόσιας Τάξης και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ιοσύνης στο σχέδιο νόμου του Υπουργείου Δικαιοσύνης "Κύρωση τ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ου Πρωτοκόλλου στη Σύμβαση για την Προάσπιση των Δικαιωμάτων τ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ρώπου και των Θεμελιωδών Ελευθεριών, σχετικά με την κατάργηση τη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ής του θανάτου"</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7" w:hanging="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Δημόσιας Διοίκησης, Δημόσιας Τάξης και Δικαιοσύνη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ήλθε την 8η Απριλίου 1998, σε μία συνεδρίαση που διήρκεσε 1 ώρα,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 την προεδρία του Προέδρου αυτής κ. Ηλία Παπαηλία.</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της συνεδρίασης ήταν η επεξεργασία και εξέταση του σχεδίου </w:t>
      </w:r>
    </w:p>
    <w:p>
      <w:pPr>
        <w:pStyle w:val="Style15"/>
        <w:ind w:left="57" w:hanging="0"/>
        <w:rPr/>
      </w:pPr>
      <w:r>
        <w:rPr>
          <w:rFonts w:eastAsia="MS Mincho;ＭＳ 明朝" w:cs="Times New Roman" w:ascii="Times New Roman" w:hAnsi="Times New Roman"/>
          <w:sz w:val="24"/>
          <w:szCs w:val="24"/>
          <w:lang w:val="el-GR"/>
        </w:rPr>
        <w:t>νόμου του Υπουργεί</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υ Δικαιοσύνης "Κύρωση του 6ου Πρωτοκόλλου στη Σύμβαση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άσπιση των Δικαιωμάτων του Ανθρώπου και των Θεμελιωδών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υθεριών, σχετικά με την κατάργηση της ποινής του θανάτου".</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εδρίαση της Επιτροπής παρέστη ο Υπουργός Δικαιοσύνης κ. Ευάγγελο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ννόπουλο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άρκεια της συζήτησης το λόγο έλαβαν ο Εισηγητής της Πλειοψηφία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Βασίλειος Παπανικόλας, ο Εισηγητής Μειοψηφίας κ. Αντώνης Φούσας, </w:t>
      </w:r>
    </w:p>
    <w:p>
      <w:pPr>
        <w:pStyle w:val="Style15"/>
        <w:ind w:left="57" w:hanging="0"/>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Σταύρος Παναγιώτ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κ.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ώτης Κουβέλης, ο Ειδικός Αγορητής του Δημοκρατικού Κοινωνικού Κινήματο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Γεώργιος Τσαφούλιας και οι Βουλευτές κ.κ. Χρήστος Μαρκογιαννάκη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Ιωάννης Κεφαλογιάννη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Βασίλειος Παπανικόλας, εισηγούμενο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ψήφιση του ανωτέρω σχεδίου νόμου, είπε μεταξύ άλλων:</w:t>
      </w:r>
    </w:p>
    <w:p>
      <w:pPr>
        <w:pStyle w:val="Style15"/>
        <w:ind w:left="57" w:hanging="0"/>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συζητούμενο σχέδιο νόμου θίγει ένα πολυσυζητημένο και όχι απαραίτητα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οθετημένο, στα πλαίσια της νομικής επιστήμης και μόνο, θέμα: την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 της ποινής του θανάτου.</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ύτο γίνεται με αφορμή την κύρωση από τη Βουλή των Ελλήνων του έκτ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κόλλου στη Σύμβαση της Ρώμης, για την προάσπιση των δικαιωμάτων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νθρώπου και των θεμελιωδών ελευθεριών, στο οποίο συνομολογείται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ργηση της ποινής του θανάτου από τα κράτη - μέλη του Συμβουλί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υρώπης που το προσυπογράφουν, μεταξύ των οποίων και η χώρα μα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1 του έκτου Πρωτοκόλλου, που έρχεται σήμερα για ψήφιση στην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υπογράφηκε στο Στρασβούργο στις 28 Απριλίου 1983 και αποτελείται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9 άρθρα.</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κτο Πρωτόκολλο, ακολουθώντας διατύπωση που προσιδιάζει περισσότερο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σωτερικό νόμο παρά σε διεθνή σύμβαση, καταργεί το ίδιο την ποινή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ανάτου, χωρίς να αφήνει περιθώρια στα κράτη - μέλη του συμβουλί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υρώπης, που το προσυπογράφουν, να λάβουν αυτά τα απαραίτητα για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ατάργηση, μέτρα.</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2 του Πρωτοκόλλου παρέχεται η δυνατότητα στο κάθε κράτο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προβλέψει στην εσωτερική του νομοθεσία την ποινή του θανάτου για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εις που εκτελούνται σε καιρό πολέμου ή επικείμενου κινδύνου πολέμ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αυτές το κράτος πρέπει να τις γνωστοποιήσει στο γενικό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ατέα του Συμβουλίου της Ευρώπη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πόλοιπα άρθρα περιέχουν διαδικαστικού κυρίως χαρακτήρα διατάξει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ψίζοντας, λοιπόν, τα προηγούμενα μπορούμε να συμπεράνουμε:</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ν, η Ελλάδα ήδη έχει καταργήσει τη θανατική ποινή για τα εγκλήματα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οινού Ποινικού Δικαίου με το νόμο 2172/1993.</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ν, η Ελλάδα διατηρεί την ποινή του θανάτου για εγκλήματα π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ράττονται σε καιρό πολέμου και προβλέπονται στο Στρατιωτικό Ποινικό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ώδικα.</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ν, το εσωτερικό δίκαιο της Ελλάδας είναι συμβατό με τις διεθνεί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σμεύσεις μας για την κατάργηση της θανατικής ποινής, όπως αυτέ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ρρέουν από το ήδη κυρωθέν από την ελληνική Βουλή δεύτερο Πρωτόκολλο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ιεθνές Σύμφωνο για τα ατομικά και πολιτικά δικαιώματα (ν.2462/1997),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ήλωση στην Τελική Πράξη της Διακυβερνητικής Διάσκεψης τ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στερνταμ και από το υπό κύρωση έκτο Πρωτόκολλο στη Σύμβαση τη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ώμης για την προάσπιση των δικαιωμάτων του ανθρώπου και των θεμελιωδών </w:t>
      </w:r>
    </w:p>
    <w:p>
      <w:pPr>
        <w:pStyle w:val="Style15"/>
        <w:ind w:left="57"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λευθεριών"</w:t>
      </w:r>
      <w:r>
        <w:rPr>
          <w:rFonts w:eastAsia="MS Mincho;ＭＳ 明朝" w:cs="Times New Roman" w:ascii="Times New Roman" w:hAnsi="Times New Roman"/>
          <w:sz w:val="24"/>
          <w:szCs w:val="24"/>
        </w:rPr>
        <w:t>.</w:t>
      </w:r>
    </w:p>
    <w:p>
      <w:pPr>
        <w:pStyle w:val="Style15"/>
        <w:ind w:left="57" w:hanging="0"/>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Μειοψηφίας κ. Αντώνης Φούσας, ανέφερε, μεταξύ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και τα εξή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ζητείται σήμερα ένα θέμα, με το οποίο έχει απασχοληθεί για πολλά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α η διεθνής κοινωνία, η επιστήμη, αλλά και η Εκκλησία. Ένα θέμα,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οποίο έχουν εντρυφήσει ειδικότερα διακεκριμένοι διανοητές και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ωνιολόγοι, από τους οποίους τίθεται ευθέως το καίριο και συγκεκριμένο </w:t>
      </w:r>
    </w:p>
    <w:p>
      <w:pPr>
        <w:pStyle w:val="Style15"/>
        <w:ind w:left="57" w:hanging="0"/>
        <w:rPr/>
      </w:pPr>
      <w:r>
        <w:rPr>
          <w:rFonts w:eastAsia="MS Mincho;ＭＳ 明朝" w:cs="Times New Roman" w:ascii="Times New Roman" w:hAnsi="Times New Roman"/>
          <w:sz w:val="24"/>
          <w:szCs w:val="24"/>
          <w:lang w:val="el-GR"/>
        </w:rPr>
        <w:t xml:space="preserve">ερώτημα: εάν η κοινωνία έχει το δικαίωμα, κάτω απ' οποιεσδήποτε προϋποθέσει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θήκες, της θανάτωσης ενός μέλους της, δηλαδή, ενός συναθρώπ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όμως, και για ένα θέμα, για το οποίο υπάρχουν σαφώς αντικρουόμενε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ψεις και θέσεις σε όλα τα επίπεδα.</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δη, στην Ελλάδα, με το άρθρο 33 του ν. 2172/1993 καταργήθηκε η ποινή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ανάτου. Επίσης, με το άρθρο 1 παρ. 12 β' του ν. 2207/1994 καταργήθηκε </w:t>
      </w:r>
    </w:p>
    <w:p>
      <w:pPr>
        <w:pStyle w:val="Style15"/>
        <w:ind w:left="57" w:hanging="0"/>
        <w:rPr/>
      </w:pPr>
      <w:r>
        <w:rPr>
          <w:rFonts w:eastAsia="MS Mincho;ＭＳ 明朝" w:cs="Times New Roman" w:ascii="Times New Roman" w:hAnsi="Times New Roman"/>
          <w:sz w:val="24"/>
          <w:szCs w:val="24"/>
          <w:lang w:val="el-GR"/>
        </w:rPr>
        <w:t xml:space="preserve">και η διάταξη του άρθρου 86 του Π.Κ., με το οποίο προβλεπόταν διαζευκτικό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οινή της ισόβιας κάθειρξης ή του θανάτου, και έτσι ως έσχατη των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ών παρέμεινε η ισόβια κάθειρξη.</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όλα αυτά, στο νέο Στρατιωτικό Ποινικό Κώδικα (ν. 2287/1995) προβλέπεται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ήμερα η θανατική ποινή για ορισμένα πολύ σοβαρά αδικήματα, τα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διαπράττονται μόνο σε περίοδο πολέμου.</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ισχύον Σύνταγμα της Ελλάδας δεν περιέχει ρητή απαγορευτική διάταξη.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άρθρο 7 παρ. 3 προβλέπει ότι η θανατική ποινή για πολιτικά εγκλήματα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επιβάλλεται, εκτός αν είναι σύνθετα. Αυτό θα μπορούσε να ερμηνευθεί,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έμμεσα προβλέπεται από το Σύνταγμά μας η θανατική ποινή.</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ύο όμως μεγάλα κόμματα (ΠΑ.ΣΟ.Κ.- Ν.Δ.), με τις σχετικές προτάσει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για την αναθεώρηση του Συντάγματος, η διαδικασία της οποίας μάλιστα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ολοκληρωθεί ενώπιον της αρμόδιας Αναθεωρητικής Επιτροπής τη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ής, προτείνουν στο άρθρο 7 παρ. 3 να προβλεφθεί ρητή ειδική διάταξη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γησης της θανατικής ποινής, πλην των περιπτώσεων που προβλέπονται </w:t>
      </w:r>
    </w:p>
    <w:p>
      <w:pPr>
        <w:pStyle w:val="Style15"/>
        <w:ind w:left="57" w:hanging="0"/>
        <w:rPr/>
      </w:pPr>
      <w:r>
        <w:rPr>
          <w:rFonts w:eastAsia="MS Mincho;ＭＳ 明朝" w:cs="Times New Roman" w:ascii="Times New Roman" w:hAnsi="Times New Roman"/>
          <w:sz w:val="24"/>
          <w:szCs w:val="24"/>
          <w:lang w:val="el-GR"/>
        </w:rPr>
        <w:t>από νόμο, για πράξεις που τελούνται σε καιρό πολέμου.</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ων ανωτέρω, είναι ανάγκη να τονισθεί ότι σήμερα οι περισσότερες </w:t>
      </w:r>
    </w:p>
    <w:p>
      <w:pPr>
        <w:pStyle w:val="Style15"/>
        <w:ind w:left="57" w:hanging="0"/>
        <w:rPr/>
      </w:pPr>
      <w:r>
        <w:rPr>
          <w:rFonts w:eastAsia="MS Mincho;ＭＳ 明朝" w:cs="Times New Roman" w:ascii="Times New Roman" w:hAnsi="Times New Roman"/>
          <w:sz w:val="24"/>
          <w:szCs w:val="24"/>
          <w:lang w:val="el-GR"/>
        </w:rPr>
        <w:t xml:space="preserve">χώρες της Δυτικής Ευρώπης έχουν προβεί στην </w:t>
      </w:r>
      <w:r>
        <w:rPr>
          <w:rFonts w:eastAsia="MS Mincho;ＭＳ 明朝" w:cs="Times New Roman" w:ascii="Times New Roman" w:hAnsi="Times New Roman"/>
          <w:sz w:val="24"/>
          <w:szCs w:val="24"/>
        </w:rPr>
        <w:t>d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jure</w:t>
      </w:r>
      <w:r>
        <w:rPr>
          <w:rFonts w:eastAsia="MS Mincho;ＭＳ 明朝" w:cs="Times New Roman" w:ascii="Times New Roman" w:hAnsi="Times New Roman"/>
          <w:sz w:val="24"/>
          <w:szCs w:val="24"/>
          <w:lang w:val="el-GR"/>
        </w:rPr>
        <w:t xml:space="preserve"> ή </w:t>
      </w:r>
      <w:r>
        <w:rPr>
          <w:rFonts w:eastAsia="MS Mincho;ＭＳ 明朝" w:cs="Times New Roman" w:ascii="Times New Roman" w:hAnsi="Times New Roman"/>
          <w:sz w:val="24"/>
          <w:szCs w:val="24"/>
        </w:rPr>
        <w:t>d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acto</w:t>
      </w:r>
      <w:r>
        <w:rPr>
          <w:rFonts w:eastAsia="MS Mincho;ＭＳ 明朝" w:cs="Times New Roman" w:ascii="Times New Roman" w:hAnsi="Times New Roman"/>
          <w:sz w:val="24"/>
          <w:szCs w:val="24"/>
          <w:lang w:val="el-GR"/>
        </w:rPr>
        <w:t xml:space="preserve"> κατάργηση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θανατικής ποινής σε καιρό ειρήνης, αλλά ακόμη και πολλές πολιτείε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μερική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έα Δημοκρατία και εγώ προσωπικά, τασσόμεθα υπέρ της ψηφίσεως τ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 κρίση σχεδίου νόμου, δηλαδή, υπέρ της κυρώσεως του 6ου Πρωτοκόλλ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ύμβαση για την προάσπιση των Δικαιωμάτων του Ανθρώπου και των </w:t>
      </w:r>
    </w:p>
    <w:p>
      <w:pPr>
        <w:pStyle w:val="Style15"/>
        <w:ind w:left="57" w:hanging="0"/>
        <w:rPr/>
      </w:pPr>
      <w:r>
        <w:rPr>
          <w:rFonts w:eastAsia="MS Mincho;ＭＳ 明朝" w:cs="Times New Roman" w:ascii="Times New Roman" w:hAnsi="Times New Roman"/>
          <w:sz w:val="24"/>
          <w:szCs w:val="24"/>
          <w:lang w:val="el-GR"/>
        </w:rPr>
        <w:t xml:space="preserve">Θεμελιωδών Ελευθεριών, σχετικά με την κατάρτιση της ποινής του θανάτ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ουλευτές της Ν.Δ. θα ψηφίσουν κατά συνείδηση.</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όνο που μπορούμε να παρατηρήσουμε είναι ότι θα πρέπει να κατακριθεί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διότι φέρνει αυτό το σχέδιο νόμου, σε μια περίοδο με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η αύξηση και έκρηξη της εγκληματικότητας στη χώρα μας, με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ένα μέρος του λαού μας να δείχνει, ιδίως την περίοδο αυτή,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μεγάλη επιφυλακτικότητα για την κατάργηση της θανατικής ποινή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τι, όμως, που έτσι και αλλιώς πρέπει να γίνει, διότι έχουμε, πέραν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λλων, και διεθνείς δεσμεύσει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ο Ειδικός Αγορητής του Κομμουνιστικού Κόμματος Ελλάδα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Σταύρος Παναγιώτου υποστήριξε, μεταξύ άλλων, και τα εξή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ομμουνιστικό κόμμα Ελλάδας συμφωνούμε με την κατάργηση της ποινή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θανάτου και γι' αυτό ψηφίζουμε το υπό συζήτηση σχέδιο νόμου.</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στόσο, θέλουμε να επισημάνουμε κάποιες σοβαρές αδυναμίε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2 παρέχεται η δυνατότητα για δύο εξαιρέσεις, οι οποίες υπάρχουν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η νομοθεσία της χώρας μας: αφορούν περιπτώσεις σε καιρό πολέμ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κείμενου κινδύνου πολέμου. Εμείς τασσόμαστε υπέρ της πλήρου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γησης της ποινής του θανάτου, ακόμη και σε περίπτωση πολέμ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υτό, γιατί όλοι γνωρίζουμε πως σήμερα, περισσότερο από πριν,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λέμους τους υποκινούν και τους διεξάγουν τα γνωστά ιμπεριαλιστικά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έντρα για την εξυπηρέτηση των συμφερόντων τους. Δεν πρόκειται, δηλαδή,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ατριωτικούς πολέμους που αφορούν την εθνική ανεξαρτησία.</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εύτερη εξαίρεση, που έχει σχέση με τον επικείμενο κίνδυνο πολέμ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και η πιο σοβαρή και επικίνδυνη. Και αυτό, γιατί τα διάφορα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εστώτα μπορούν να τη χρησιμοποιήσουν σήμερα με τις ερμηνείες π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ήθελαν να δώσουν. Από το 1974 γνωρίζουμε - από την επιστράτευση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υπόθεση της Κύπρου, μέχρι πριν από λίγο χρονικό διάστημα -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χώρα μας με προεδρικό διάταγμα ήταν σε κατάσταση γενικής επιστράτευση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ολέμου. Αυτό σημαίνει ότι σε ειδικές περιπτώσεις θα μπορούσε να χρησιμοποιηθεί η παραπάνω εξαίρεση.</w:t>
      </w:r>
    </w:p>
    <w:p>
      <w:pPr>
        <w:pStyle w:val="Style15"/>
        <w:ind w:left="57" w:hanging="0"/>
        <w:rPr/>
      </w:pPr>
      <w:r>
        <w:rPr>
          <w:rFonts w:eastAsia="MS Mincho;ＭＳ 明朝" w:cs="Times New Roman" w:ascii="Times New Roman" w:hAnsi="Times New Roman"/>
          <w:sz w:val="24"/>
          <w:szCs w:val="24"/>
          <w:lang w:val="el-GR"/>
        </w:rPr>
        <w:t>Με αυτές τις παρατηρήσεις μας για το σχέδιο νόμου ψηφίζουμε το έκτο Πρωτόκολλο".</w:t>
      </w:r>
    </w:p>
    <w:p>
      <w:pPr>
        <w:pStyle w:val="Style15"/>
        <w:ind w:left="57" w:hanging="0"/>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Φώτης Κουβέλης, αναφερόμενος στο υπό συζήτηση σχέδιο νόμου, είπε τα εξή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ασπισμός της Αριστεράς και της Προόδου ψηφίζει το προτεινόμεν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διο νόμου. Είναι γνωστή η θέση του κόμματός μας, ότι τασσόμαστε υπέρ της κατάργησης της θανατικής ποινής, γενικώς, χωρίς καμία εξαίρεση με την επισήμανση, ότι η ποινή του θανάτου έχει κριθεί όχι μόνο ως βάρβαρο μέσο, αλλά και ως αναποτελεσματικό για την αντιμετώπιση της εγκληματικότητα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ώ ότι δεν είναι κακή η συγκυρία για τη συζήτηση του νομοσχεδί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θετα, αυτή η κατάσταση, η οποία υπάρχει, αναδεικνύει την ψυχραιμία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 νηφαλιότητα εκείνων που νομοθετούν. Και είναι βέβαιο, ότι οι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ληνες Βουλευτές με ψυχραιμία πρέπει να νομοθετούν. Κατά τούτο ελάχιστα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ενδιαφέρει η περίοδος, μέσα στην οποία έρχεται να ψηφισθεί το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εκριμένο νομοσχέδιο. Με αυτές τις επισημάνσεις θα υπερψηφίσουμε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Γεώργιο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σαφούλιας τάχθηκε υπέρ της ψήφισης του σχεδίου νόμου, αναγνωρίζοντα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οινωνική αναγκαιότητα κατάργησης της θανατικής ποινής, αλλά και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εσμεύσεις, στις οποίες υπόκειται η Ελλάδα διεθνώ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πουργός Δικαιοσύνης κ. Ευάγγελος Γιαννόπουλος υπενθύμισε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πολλές φορές στην πατρίδα μας η θανατική ποινή χρησιμοποιήθηκε για εξόντωση πολιτικών αντιπάλων, ενώ παράλληλα τόνισε τη σοβαρότητα της περίπτωσης, κατά την οποία η θανατική ποινή μπορεί να καταστεί μοιραία, εφόσον κατά το παρελθόν έχει συμβεί η Δικαιοσύνη να πλανηθεί και να εκτελεστεί ένας αθώος, κάτι το οποίο αργότερα δεν μπορεί να διορθωθεί.</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σήμανε, επίσης, την υποχρέωση της Ελλάδας, η οποία διεθνώς έχει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σμευθεί για την ψήφιση του έκτου Πρωτοκόλλου από το 1983 και προέτρεψε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ης Επιτροπής να περιβάλουν με θετική ψήφο το εν λόγω σχέδιο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 το συζητούμενο σχέδιο νόμου ψηφίσθηκε κατ' αρχήν, κατ' άρθρο και στο σύνολό του ομόφωνα.</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ης συνεδρίασης βρίσκονται στη Γραμματεία της Διαρκού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και στη διάθεση των κ.κ. Βουλευτών.</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7"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Κ Θ Ε Σ Η</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Δημόσιας Διοίκησης, Δημόσιας Τάξης και Δικαιοσύνης,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έλαβε υπόψη, κατά την επεξεργασία και εξέταση του σχεδίου νόμ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Δικαιοσύνης "Κύρωση του 6ου Πρωτοκόλλου στη Σύμβαση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άσπιση των Δικαιωμάτων του Ανθρώπου και των Θεμελιωδών </w:t>
      </w:r>
    </w:p>
    <w:p>
      <w:pPr>
        <w:pStyle w:val="Style15"/>
        <w:ind w:left="57" w:hanging="0"/>
        <w:rPr/>
      </w:pPr>
      <w:r>
        <w:rPr>
          <w:rFonts w:eastAsia="MS Mincho;ＭＳ 明朝" w:cs="Times New Roman" w:ascii="Times New Roman" w:hAnsi="Times New Roman"/>
          <w:sz w:val="24"/>
          <w:szCs w:val="24"/>
          <w:lang w:val="el-GR"/>
        </w:rPr>
        <w:t xml:space="preserve">Ελευθεριών, σχετικά με την κατάργηση της ποινής του θανάτου", τις αγορεύσεις του Εισηγητή της Πλειοψηφίας κ. Βασιλείου Παπανικόλα, του Εισηγητή της Μειοψηφίας κ. Αντώνη Φούσα, του Ειδικού Αγορητή του Κομμουνιστικού Κόμματος Ελλάδας κ. Σταύρου Παναγιώτου, του Ειδικού Αγορητή του Συνασπισμού της Αριστεράς και της Προόδου κ. Φώτη Κουβέλη, του Ειδικού Αγορητή του Δημοκρατικού Κοινωνικού Κινήματος κ. Γεωργίου Τσαφούλια, καθώς και των μελών της, αποδέχθηκε το παραπάνω σχέδιο νόμου κατ' αρχήν, κατ' άρθρο και στο σύνολό του ομόφωνα και εισηγείται την ψήφισή του </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Βουλή, ως έχει.</w:t>
      </w:r>
    </w:p>
    <w:p>
      <w:pPr>
        <w:pStyle w:val="Style15"/>
        <w:ind w:left="57" w:hanging="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0 Απριλίου 1998</w:t>
      </w:r>
    </w:p>
    <w:p>
      <w:pPr>
        <w:pStyle w:val="Style15"/>
        <w:ind w:left="57"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Ο ΓΡΑΜΜΑΤΕΑΣ </w:t>
      </w:r>
    </w:p>
    <w:p>
      <w:pPr>
        <w:pStyle w:val="Style15"/>
        <w:ind w:left="57"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ind w:left="57"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ΛΙΑΣ ΠΑΠΑΗΛΙΑΣ     ΘΕΟΧΑΡΗΣ ΤΣΙΟΚΑΣ</w:t>
      </w:r>
    </w:p>
    <w:p>
      <w:pPr>
        <w:pStyle w:val="Style15"/>
        <w:ind w:left="57" w:hanging="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19:00Z</dcterms:created>
  <dc:creator>pc</dc:creator>
  <dc:description/>
  <dc:language>en-US</dc:language>
  <cp:lastModifiedBy>pc</cp:lastModifiedBy>
  <dcterms:modified xsi:type="dcterms:W3CDTF">2003-08-01T06:02:00Z</dcterms:modified>
  <cp:revision>5</cp:revision>
  <dc:subject/>
  <dc:title>@BLA-CEN-UP-DO = ΕΙΣΗΓΗΤΙΚΗ EΚΘΕΣΗ</dc:title>
</cp:coreProperties>
</file>