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MS Mincho;ＭＳ 明朝"/>
        </w:rPr>
      </w:pPr>
      <w:r>
        <w:rPr>
          <w:rFonts w:eastAsia="MS Mincho;ＭＳ 明朝"/>
        </w:rPr>
        <w:t>ΒΟΥΛΗ ΤΩΝ ΕΛΛΗΝΩΝ</w:t>
      </w:r>
    </w:p>
    <w:p>
      <w:pPr>
        <w:pStyle w:val="Normal"/>
        <w:jc w:val="both"/>
        <w:rPr>
          <w:rFonts w:eastAsia="MS Mincho;ＭＳ 明朝"/>
        </w:rPr>
      </w:pPr>
      <w:r>
        <w:rPr>
          <w:rFonts w:eastAsia="MS Mincho;ＭＳ 明朝"/>
        </w:rPr>
        <w:t>ΠΕΡΙΟΔΟΣ Θ' - ΣΥΝΟΔΟΣ Β'</w:t>
      </w:r>
    </w:p>
    <w:p>
      <w:pPr>
        <w:pStyle w:val="Normal"/>
        <w:jc w:val="both"/>
        <w:rPr>
          <w:rFonts w:eastAsia="MS Mincho;ＭＳ 明朝"/>
        </w:rPr>
      </w:pPr>
      <w:r>
        <w:rPr>
          <w:rFonts w:eastAsia="MS Mincho;ＭＳ 明朝"/>
        </w:rPr>
        <w:t>ΔΙΑΡΚΗΣ ΕΠΙΤΡΟΠΗ ΕΘΝΙΚΗΣ ΑΜΥΝΑΣ</w:t>
      </w:r>
    </w:p>
    <w:p>
      <w:pPr>
        <w:pStyle w:val="Normal"/>
        <w:jc w:val="both"/>
        <w:rPr>
          <w:rFonts w:eastAsia="MS Mincho;ＭＳ 明朝"/>
        </w:rPr>
      </w:pPr>
      <w:r>
        <w:rPr>
          <w:rFonts w:eastAsia="MS Mincho;ＭＳ 明朝"/>
        </w:rPr>
        <w:t>ΚΑΙ ΕΞΩΤΕΡΙΚΩΝ ΥΠΟΘΕΣΕ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 Ρ Α Κ Τ Ι Κ 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ης Διαρκούς Επιτροπής Εθνικής Άμυνας και Εξωτερικών Υποθέσεων στο σχέδιο νόμου του Υπουργείου Εξωτερικών "Κύρωση του Συμφώνου Φιλίας και Συνεργασίας μεταξύ της Ελληνικής Δημοκρατίας και της Πολωνικής Δημοκρατί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ρος τη Βουλή των Ελλήν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Διαρκής Επιτροπή Εθνικής Άμυνας και Εξωτερικών Υποθέσεων συνήλθε την 2η Απριλίου 1998 σε συνεδρίαση, που διήρκεσε 1 ώρα περίπου, υπό την προεδρία του Προέδρου αυτής κ. Ελευθερίου Βερυβάκη, με αντικείμενο την επεξεργασία και εξέταση του σχεδίου νόμου του Υπουργείου Εξωτερικών "Κύρωση του Συμφώνου Φιλίας και Συνεργασίας μεταξύ της Ελληνικής Δημοκρατίας και της Πολωνικής Δημοκρατ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η συνεδρίαση παρέστησαν ο Υφυπουργός Εξωτερικών κ. Γιάννος Κρανιδιώτης, καθώς και αρμόδιοι υπηρεσιακοί παράγοντε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ατά τη διάρκεια της συζήτησης έλαβαν το λόγο ο Εισηγητής της Πλειοψηφίας κ. Αθανάσιος Μάτης, ο Εισηγητής της Μειοψηφίας κ. Παναγιώτης Λουκάκος, ο Ειδικός Αγορητής του Κομμουνιστικού Κόμματος Ελλάδας κ. Χαράλαμπος Αγγουράκης, ο Ειδικός Αγορητής του Συνασπισμού της Αριστεράς και της Προόδου κ. Σπυρίδων Δανέλλης, ο Ειδικός Αγορητής του Δημοκρατικού Κοινωνικού Κινήματος κ. Ιωάννης Δημαράς και οι Βουλευτές κ.κ. Χρήστος Ροκόφυλλος, Κυριάκος Σπυριούνης, Στυλιανός Παπαθεμελής, Ευγένιος Χαϊτίδης και Ιωάννης Καψ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Εισηγητής της Πλειοψηφίας, κ. Αθανάσιος Μάτης, μεταξύ άλλων, είπ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αλλαγές που έλαβαν χώρα τα τελευταία χρόνια στα κράτη της ανατολικής και κεντρικής Ευρώπης διαμόρφωσαν ένα νέο πολιτικό σκηνικό, που δίνει νέες δυνατότητες στη χώρα μας για συνεργασία σε επίπεδο πολιτικό, πολιτιστικό κ.λπ. με τις χώρες αυτές, μέσα στις οποίες είναι και η Πολων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Ελλάδα είχε ήδη καλές σχέσεις με την Πολωνία και είχε καλλιεργηθεί μεταξύ τους αμοιβαίο κλίμα εμπιστοσύνης. Τώρα, όμως, ανοίγονται περαιτέρω προ-οπτικές, αφού δημιουργείται ένα ευρωπαϊκό σύστημα ασφάλειας και συνεργασίας και η υπογραφή αυτού του Συμφώνου αποτελεί αμοιβαία εκδήλωση της πρόθεσης για εμβάθυνση των σχέσεων φιλίας, που προϋπήρχα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Η παρούσα Σύμβαση υπεγράφη στις 12.6.1996 και αναβαθμίζει την ήδη καλή σχέση φιλίας και συνεργασίας των δύο χωρών. Αυτές τις μέρες μάλιστα, πρόκειται να επισκεφθεί τη χώρα μας αντιπροσωπεία της Πολωνίας, η οποία αποτελεί την πλέον αναβαθμισμένη, από οικονομικής πλευράς, αποστολή που έχει επισκεφθεί την Ελλάδα από το 1933 και μετά.</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παρόν Σύμφωνο Φιλίας και Συνεργασίας ανοίγει προοπτικές σε επίπεδο οικονομικό, πολιτικό, πολιτιστικό, καθώς και σε επίπεδο βιομηχανίας και τεχνολογίας. Ευνοεί την ύπαρξη κοινοπραξιών και διευρύνει τις δυνατότητες επενδύσεων. Παράλληλα, εμβαθύνει την πολιτιστική συνεργασία με μεταφορά πολιτιστικών στοιχείων μεταξύ των δύο χωρ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α άρθρα του Συμφώνου υπάρχει πρόβλεψη για συνεργασία στους τομείς της υγείας, της έρευνας και της ασφάλειας, έτσι ώστε να υπάρχει βάσιμη ελπίδα και προοπτική ότι η φιλία, η αμοιβαία εμπιστοσύνη και η συνεργασία, που προϋπήρχε, θα επεκταθεί.</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παρόν Σύμφωνο αποτελείται από ένα προοίμιο και 20 άρθρα. Προσωπικά, πιστεύω ότι όλα τα κόμματα θα προβούν σε ομόφωνη κύρωση της Συμφων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Εισηγητής της Μειοψηφίας, κ. Παναγιώτης Λουκάκος δήλωσε ότι η Νέα Δημοκρατία δεν έχει καμμία επιφύλαξη για την κύρωση του Συμφώνου και το υπερψηφίζε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Ειδικός Αγορητής του Κομμουνιστικού Κόμματος Ελλάδας κ. Χαράλαμπος Αγγουράκης μεταξύ άλλων, είπε τα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ν και θεωρούμε ότι υπάρχει μεγάλη ανάγκη για αναβάθμιση των διμερών σχέσεων με όλες τις χώρες και φυσικά με την Πολωνία, θα ήθελα να πω από την αρχή ότι θα καταψηφίσουμε το συγκεκριμένο Σύμφωνο συνεργασ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Θεωρούμε, ότι στην πραγματικότητα το συγκεκριμένο κείμενο δεν είναι Σύμφωνο Φιλίας, αλλά ένα κείμενο που δεσμεύει τις δύο χώρες για μία άνευ όρων και ορίων στήριξη του ΝΑΤΟ και της Δυτικοευρωπαϊκής Ένωσης. Ενδεικτικό είναι το γεγονός ότι από τα 20 άρθρα του συγκεκριμένου κειμένου, η συντριπτική πλειοψηφία αναφέρεται στα όργανα που προανέφερ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πό την ανάγνωση του κειμένου προκύπτει ότι υπάρχει μία αγωνία σε ιθύνοντες κύκλους στους συγκεκριμένους Οργανισμούς, όσον αφορά τη νομιμοποίηση και το μέλλον των Οργανισμών αυτών. Μόνο έτσι μπορούμε να ερμηνεύσουμε εμείς αυτήν την εμμονή στην αναφορά στους Οργανισμούς αυτούς, ακόμη και σε θέματα που δημιουργούν ερωτηματικά.</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ναφέρω το εξής παράδειγμα: Η Πολωνία έχει μεγάλη σχολή και παράδοση στις αρχαιολογικές έρευνες. Έτσι, προκαλεί εντύπωση το γεγονός ότι στο Σύμφωνο, στο σημείο που γίνεται αναφορά στη συνεργασία σε επίπεδο πολιτιστικό, σημειώνεται μόνο η συνδρομή των πολιτισμών των δύο χωρών στην ανάπτυξη του ευρωπαϊκού πολιτισμού. Και ερωτώ: Ποιος έδωσε το δικαίωμα στην ελληνική Κυβέρνηση να κάνει αυτήν την έκπτωση, όσον αφορά τη συμβολή του ελληνικού και πολωνικού πολιτισμ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κόμμα μας έχει σαν αρχή να μην αναμειγνύεται στα εσωτερικά άλλων κρατών και μάλιστα, έχουμε στήριξη Συμφωνίες με χώρες καπιταλιστικές. Θα ήθελα, όμως, να σημειώσω, επειδή γίνεται λόγος για σεβασμό των ανθρωπίνων δικαιωμάτων μέσα στη Σύμβαση, ότι έχει πρόσφατα τροποποιηθεί άρθρο του πολωνικού συντάγματος, το οποίο πλέον βάζει στο ίδιο επίπεδο το ναζισμό και τον κομμουνισμ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Ειδικός Αγορητής του Συνασπισμού της Αριστεράς και της Προόδου, κ. Σπυρίδων Δανέλλης δήλωσε ότι ο Συνασπισμός υπερψηφίζει τη Συμφωνία αυτή.</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Ειδικός Αγορητής του Δημοκρατικού Κοινωνικού Κινήματος, κ. Ιωάννης Δημαράς είπε ότι το ΔΗ.Κ.ΚΙ. συμφωνεί και υπερψηφίζει αυτό το σχέδιο νόμου, για την κύρωση του Συμφώνου Φιλίας και Συνεργασίας μεταξύ Ελλάδας και Πολων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παριστάμενος Υφυπουργός Εξωτερικών, κ. Γιάννος Κρανιδιώτης, μεταξύ άλλων, τόνισε τα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ιδιαίτερη ικανοποίηση άκουσα ότι όλες σχεδόν οι πολιτικές δυνάμεις θα υποστηρίξουν το Σύμφωνο αυτό, εκτός από το Κ.Κ.Ε.. Η στάση του Κ.Κ.Ε. είναι εντελώς ακατανόητη. Βλέπει συνεχώς κινδύνους μέσα σ' ένα πολύ καθαρό πλαίσιο και διερωτώμαι τι πραγματικά επιδιώκει, τη στιγμή κατά την οποία μιλούμε σήμερα για ένα Σύμφωνο Φιλίας μεταξύ των δύο κρατών. Γνωρίζουμε ότι ο πολωνικός λαός, ελεύθερα έχει εκφράσει τη βούλησή του και είναι σύμφωνος με αυτά που περιλαμβάνονται μέσα στο Σύμφωνο αυτό. Το πολωνικό κοινοβούλιο έχει εγκρίνει, ομόφωνα μάλιστα, το Σύμφωνο αυτό και νομίζω ότι το Κ.Κ.Ε. κάνει λάθος να ακολουθεί αυτή την άγονη στά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εν είμαστε εμείς αυτοί που θα κρίνουμε, κατά πόσο η Πολωνία θα πρέπει να μπει στην Ευρωπαϊκή Ένωση ή θα πρέπει να μπει στο ΝΑΤΟ, όταν ήδη εμείς είμαστε μέλη σ' αυτούς τους Οργανισμούς. Δεν μπορούμε να αρνηθούμε τη συμμετοχή της σ' αυτούς τους Οργανισμούς. Αντίθετα, η Ελλάδα ήταν απ'τις χώρες που υποστήριξαν ένθερμα και την ένταξη στο ΝΑΤΟ, αλλά και την ένταξη της Πολωνίας στην Ευρωπαϊκή Ένωση. Είμασταν, μάλιστα, παρόντες στην επίσημη έναρξη των διαπραγματεύσεων για την ένταξη των 6 νέων υποψηφίων χωρών στην Ευρωπαϊκή Ένωση. Μετά τις 6 αυτές χώρες, θα επακολουθήσουν και οι άλλες 5 και αυτό αποκαθιστά τα φυσικά όρια της ευρωπαϊκής ηπείρου, ενισχύει την προσπάθεια για πολιτική ένωση της Ευρώπης και θα συμβάλει θετικά στη διατήρηση της σταθερότητας, της ειρήνης και της ανάπτυξης των ευρωπαϊκών λα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Ελλάδα χαιρετίζει ιδιαίτερα και με μεγάλη ικανοποίηση το ξεκίνημα των ενταξιακών διαπραγματεύσεων με την Πολωνία, μία χώρα με την οποία διατηρεί παλαιούς δεσμούς σε όλους τους τομείς και θα συμβάλει με τον καλύτερο δυνατό τρόπο στο να προωθηθεί και να προχωρήσει η διαπραγμάτευση για την ένταξη της Πολωνίας στην Ευρωπαϊκή Ένω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Πολωνία ασπάζεται τα ίδια ιδανικά και τις ίδιες αξίες που έχουμε και εμείς. Οι διατάξεις της Συμφωνίας καλύπτουν πάρα πολλούς τομείς και νομίζω ότι συμβάλουν περαιτέρω στη σύσφιξη των σχέσεών μας. Εκτός των άλλων, αναφέρονται και στη δημιουργία πολιτιστικών ινστιτούτων και μάλιστα η πολωνική πλευρά έχει ήδη ξεκινήσει την προεργασία για να εγκαταστήσει στην Ελλάδα πολιτιστικό ινστιτούτ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κείνο, επίσης, που έχει μεγάλη σημασία είναι το άρθρο 5, το οποίο καθιερώνει μία διαδικασία διμερών διαβουλεύσεων και διαδικασιών, μεταξύ Ελλάδας και Πολωνίας, προκειμένου να αντιμετωπιστεί κάποια κρίση διμερής, διεθνής ή περιφερειακή. Με βάση τη διαδικασία αυτή - η οποία σέβεται τις διατάξεις του ΟΗΕ και του ΟΑΣΕ - αναλαμβάνονται διμερείς πρωτοβουλίες για την πρόληψη συγκρούσεων ή για διαχείριση κρίσε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ημαντικό, επίσης, είναι και το άρθρο 7, το οποίο προβλέπει την καλλιέργεια επαφών και συνεργασίας μεταξύ των κοινοβουλί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καλές σχέσεις μεταξύ Ελλάδας και Πολωνίας πρόκειται να επισφραγιστούν την ερχόμενη εβδομάδα, στις 6 έως 8 Απριλίου, με την επίσημη επίσκεψη του Προέδρου της Πολωνίας στη χώρα μ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Υπάρχει, επίσης, στρατιωτική συνεργασία, υπάρχει συμφωνία σε θέματα επανεισδοχής, συμφωνίες σε οικονομικά θέματα, πρόγραμμα επιστημονικής και μορφωτικής συνεργασίας, που καλύπτει το χώρο μέχρι το 2000. Οι εμπορικές και οικονομικές σχέσεις με τη χώρα αυτή αυξάνονται συνεχώς. Το 1997 οι εμπορικές μας σχέσεις ήταν πλεονασματικές για την Ελλάδα. Πρέπει να σας πω, επί τη ευκαιρία, ότι με τις χώρες που έχουν ξεκινήσει τις διαπραγματεύσεις τους για ένταξη στην Ευρωπαϊκή Ένωση, δεν υπάρχει μεγάλος ανταγωνισμός στα προϊόντα μας. Αντίθετα, θα έλεγα ότι τα ελληνικά προϊόντα, σε σχέση με τα προϊόντα των χωρών αυτών, είναι συμπληρωματικά".</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η συνέχεια το σχέδιο νόμου έγινε δεκτό κατ' αρχήν, κατ' άρθρον και στο σύνολό του, κατά πλειοψηφ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α πρακτικά της συνεδρίασης ευρίσκονται στη Γραμματεία της Διαρκούς Επιτροπής Εθνικής Άμυνας και Εξωτερικών Υποθέσεων και στη διάθεση των κ.κ. Βουλευτ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 Κ Θ Ε Σ 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Διαρκής Επιτροπή Εθνικής Άμυνας και Εξωτερικών Υποθέσεων, αφού έλαβε υπόψη, κατά την επεξεργασία και εξέταση του σχεδίου νόμου του Υπουργείου Εξωτερικών "Κύρωση του Συμφώνου Φιλίας και Συνεργασίας μεταξύ της Ελληνικής Δημοκρατίας και της Πολωνικής Δημοκρατίας" τις αγορεύσεις του Εισηγητή της Πλειοψηφίας κ. Αθανάσιου Μάτη, του Εισηγητή της Μειοψηφίας κ. Παναγιώτη Λουκάκου, του Ειδικού Αγορητή του Κομμουνιστικού Κόμματος Ελλάδας κ. Χαράλαμπου Αγγουράκη, του Ειδικού Αγορητή του Συνασπισμού της Αριστεράς και της Προόδου κ. Σπυρίδωνα Δανέλλη, του Ειδικού Αγορητή του Δημοκρατικού Κοινωνικού Κινήματος κ. Ιωάννη Δημαρά, καθώς και των μελών της, αποδέχθηκε το σχέδιο νόμου κατ' αρχήν, κατ' άρθρο και στο σύνολό του, κατά πλειοψηφία και εισηγείται την ψήφισή του από τη Βουλή, ως έχει.</w:t>
      </w:r>
    </w:p>
    <w:p>
      <w:pPr>
        <w:pStyle w:val="Normal"/>
        <w:jc w:val="both"/>
        <w:rPr/>
      </w:pPr>
      <w:r>
        <w:rPr>
          <w:rFonts w:eastAsia="Times New Roman"/>
          <w:lang w:val="en-US"/>
        </w:rPr>
        <w:t xml:space="preserve"> </w:t>
      </w:r>
      <w:r>
        <w:rPr>
          <w:rFonts w:eastAsia="MS Mincho;ＭＳ 明朝"/>
        </w:rPr>
        <w:t>Αθήνα, 3 Απριλίου 1998</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Ο ΠΡΟΕΔΡΟΣ </w:t>
        <w:tab/>
        <w:tab/>
        <w:tab/>
        <w:t xml:space="preserve">Ο ΓΡΑΜΜΑΤΕΑΣ </w:t>
      </w:r>
    </w:p>
    <w:p>
      <w:pPr>
        <w:pStyle w:val="Normal"/>
        <w:jc w:val="both"/>
        <w:rPr/>
      </w:pPr>
      <w:r>
        <w:rPr>
          <w:rFonts w:eastAsia="Times New Roman"/>
        </w:rPr>
        <w:t xml:space="preserve"> </w:t>
      </w:r>
      <w:r>
        <w:rPr>
          <w:rFonts w:eastAsia="MS Mincho;ＭＳ 明朝"/>
        </w:rPr>
        <w:t xml:space="preserve">ΤΗΣ ΕΠΙΤΡΟΠΗΣ </w:t>
      </w:r>
    </w:p>
    <w:p>
      <w:pPr>
        <w:pStyle w:val="Normal"/>
        <w:jc w:val="both"/>
        <w:rPr/>
      </w:pPr>
      <w:r>
        <w:rPr>
          <w:rFonts w:eastAsia="Times New Roman"/>
        </w:rPr>
        <w:t xml:space="preserve"> </w:t>
      </w:r>
      <w:r>
        <w:rPr>
          <w:rFonts w:eastAsia="MS Mincho;ＭＳ 明朝"/>
        </w:rPr>
        <w:t xml:space="preserve">ΕΛΕΥΘ. ΒΕΡΥΒΑΚΗΣ </w:t>
        <w:tab/>
        <w:tab/>
        <w:t>ΠΑΝΤ. ΟΙΚΟΝΟΜΟΥ</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07:00:00Z</dcterms:created>
  <dc:creator>pc</dc:creator>
  <dc:description/>
  <dc:language>en-US</dc:language>
  <cp:lastModifiedBy>pc</cp:lastModifiedBy>
  <dcterms:modified xsi:type="dcterms:W3CDTF">2003-08-01T08:52:00Z</dcterms:modified>
  <cp:revision>4</cp:revision>
  <dc:subject/>
  <dc:title> ΕΙΣΗΓΗΤΙΚΗ ΕΚΘΕΣΗ</dc:title>
</cp:coreProperties>
</file>