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 ΔΗΜΟΣΙΑΣ Τ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ΑΚΤΙΚΟ</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Της Διαρκούς Επιτροπής Δημόσιας Διοίκησης, Δημόσιας Τάξης και Δικαιοσύνης, στο σχέδιο νόμου του Υπουργείου Δημόσιας Τάξης "Κύρωση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ης Σύμβασης για την ίδρυση Ευρωπαϊκής Αστυνομικής Υπηρεσίας (Σύμβαση Ε</w:t>
      </w:r>
      <w:r>
        <w:rPr>
          <w:rFonts w:eastAsia="MS Mincho;ＭＳ 明朝" w:cs="Times New Roman" w:ascii="Times New Roman" w:hAnsi="Times New Roman"/>
          <w:sz w:val="24"/>
          <w:szCs w:val="24"/>
        </w:rPr>
        <w:t>URO</w:t>
      </w:r>
      <w:r>
        <w:rPr>
          <w:rFonts w:eastAsia="MS Mincho;ＭＳ 明朝" w:cs="Times New Roman" w:ascii="Times New Roman" w:hAnsi="Times New Roman"/>
          <w:sz w:val="24"/>
          <w:szCs w:val="24"/>
          <w:lang w:val="el-GR"/>
        </w:rPr>
        <w:t>Ρ</w:t>
      </w:r>
      <w:r>
        <w:rPr>
          <w:rFonts w:eastAsia="MS Mincho;ＭＳ 明朝" w:cs="Times New Roman" w:ascii="Times New Roman" w:hAnsi="Times New Roman"/>
          <w:sz w:val="24"/>
          <w:szCs w:val="24"/>
        </w:rPr>
        <w:t>OL</w:t>
      </w:r>
      <w:r>
        <w:rPr>
          <w:rFonts w:eastAsia="MS Mincho;ＭＳ 明朝" w:cs="Times New Roman" w:ascii="Times New Roman" w:hAnsi="Times New Roman"/>
          <w:sz w:val="24"/>
          <w:szCs w:val="24"/>
          <w:lang w:val="el-GR"/>
        </w:rPr>
        <w:t>) δυνάμει του άρθρου Κ3 της Συνθήκης για την Ευρωπαϊκή Ένωση"</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εδρίασε στις 25 Φεβρουαρίου 1998, σε μία συνεδρίαση, που διήρκεσε 2 ώρες υπό την Προεδρία του Προέδρου αυτής κ. Ηλία Παπαηλία.</w:t>
      </w:r>
    </w:p>
    <w:p>
      <w:pPr>
        <w:pStyle w:val="Style15"/>
        <w:spacing w:lineRule="auto" w:line="360"/>
        <w:jc w:val="both"/>
        <w:rPr/>
      </w:pPr>
      <w:r>
        <w:rPr>
          <w:rFonts w:eastAsia="MS Mincho;ＭＳ 明朝" w:cs="Times New Roman" w:ascii="Times New Roman" w:hAnsi="Times New Roman"/>
          <w:sz w:val="24"/>
          <w:szCs w:val="24"/>
          <w:lang w:val="el-GR"/>
        </w:rPr>
        <w:t>Αντικείμενο της συνεδρίασης ήταν η επεξεργασία και εξέταση του σχεδίου νόμου του Υπουργείου Δημόσιας Τάξης "Κύρωση της Σύμβασης για την ίδρυση Ευρωπαϊκής Αστυνομικής Υπηρεσίας (Σύμβαση Ε</w:t>
      </w:r>
      <w:r>
        <w:rPr>
          <w:rFonts w:eastAsia="MS Mincho;ＭＳ 明朝" w:cs="Times New Roman" w:ascii="Times New Roman" w:hAnsi="Times New Roman"/>
          <w:sz w:val="24"/>
          <w:szCs w:val="24"/>
        </w:rPr>
        <w:t>URO</w:t>
      </w:r>
      <w:r>
        <w:rPr>
          <w:rFonts w:eastAsia="MS Mincho;ＭＳ 明朝" w:cs="Times New Roman" w:ascii="Times New Roman" w:hAnsi="Times New Roman"/>
          <w:sz w:val="24"/>
          <w:szCs w:val="24"/>
          <w:lang w:val="el-GR"/>
        </w:rPr>
        <w:t>Ρ</w:t>
      </w:r>
      <w:r>
        <w:rPr>
          <w:rFonts w:eastAsia="MS Mincho;ＭＳ 明朝" w:cs="Times New Roman" w:ascii="Times New Roman" w:hAnsi="Times New Roman"/>
          <w:sz w:val="24"/>
          <w:szCs w:val="24"/>
        </w:rPr>
        <w:t>OL</w:t>
      </w:r>
      <w:r>
        <w:rPr>
          <w:rFonts w:eastAsia="MS Mincho;ＭＳ 明朝" w:cs="Times New Roman" w:ascii="Times New Roman" w:hAnsi="Times New Roman"/>
          <w:sz w:val="24"/>
          <w:szCs w:val="24"/>
          <w:lang w:val="el-GR"/>
        </w:rPr>
        <w:t>) δυνάμει του άρθρου Κ3 της Συνθήκης για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της Επιτροπής ήταν παρών ο Υπουργός Δημόσιας Τάξης κ. Γεώργιος Ρωμαί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ρκεια της συζήτησης το λόγο έλαβαν ο Εισηγητής της Πλειοψηφίας, κ. Χρήστος Θεοδώρου, ο Εισηγητής της Μειοψηφίας κ. Χρήστος Μαρκογιαννάκης, ο Ειδικός Αγορητής του ΚΚΕ., κ Αχιλλέας Κανταρτζής, ο Ειδικός Αγορητής του Συνασπισμού της Αριστεράς και της Προόδου, κ. Φώτης Κουβέλης, ο Ειδικός Αγορητής του ΔΗ.Κ.ΚΙ., κ. Γεώργιος Τσαφούλιας και οι Βουλευτές κ.κ Προκόπης Παυλόπουλος, Αναστάσιος Καραμάριος και Αντώνιος Φούσα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Πλειοψηφίας κ. Χρήστος Θεοδώρου, εισηγούμενος την ψήφιση του σχεδίου νόμου είπε τα ακόλουθα: "Η συζητούμενη Σύμβαση αποτελείται από 47 άρθρα, ταξινομημένα σε 6 κεφάλαια, καθώς και από ένα Παράρτημα με τις σχετικές δηλώσεις.</w:t>
      </w:r>
    </w:p>
    <w:p>
      <w:pPr>
        <w:pStyle w:val="Style15"/>
        <w:spacing w:lineRule="auto" w:line="360"/>
        <w:jc w:val="both"/>
        <w:rPr/>
      </w:pPr>
      <w:r>
        <w:rPr>
          <w:rFonts w:eastAsia="MS Mincho;ＭＳ 明朝" w:cs="Times New Roman" w:ascii="Times New Roman" w:hAnsi="Times New Roman"/>
          <w:sz w:val="24"/>
          <w:szCs w:val="24"/>
          <w:lang w:val="el-GR"/>
        </w:rPr>
        <w:t>Η έδρα της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 xml:space="preserve"> αποφασίστηκε να είναι στην Ολλανδία Σκοπός της είναι η ανάπτυξη της συνεργασίας των κρατών - μελών και η βελτίωση της αποτελεσματικότητας των αρμοδίων αρχών τους, για την πρόληψη και αντιμετώπιση της διεθνούς εγκληματικότητας. Στη Σύμβαση αναφέρονται χαρακτηριστικά η τρομοκρατία, η διακίνηση ναρκωτικών και ψυχοτρόπων ουσιών, τα εγκλήματα κατά της ζωής, της ελευθερίας και της περιουσίας των πολιτών, καθώς και κατά δημόσιων αγαθών, όπως αρχαιοτήτων και έργων τέχνης, αλλά και οι απάτες. Ακόμα η παράνομη εμπορία, η καταστροφή του περιβάλλοντος, τα εγκλήματα περί τα πυρηνικά και τις ραδιενεργές ουσίες, τα κυκλώματα παράνομης μετανάστευσης και το ξέπλυμα "βρώμικου" χρήματος Εκτός αυτών, το Ευρωπαϊκό Συμβούλιο μπορεί, με ομόφωνη απόφασή του, να αναθέτει στην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 xml:space="preserve"> και άλλες αρμοδιότητες.</w:t>
      </w:r>
    </w:p>
    <w:p>
      <w:pPr>
        <w:pStyle w:val="Style15"/>
        <w:spacing w:lineRule="auto" w:line="360"/>
        <w:jc w:val="both"/>
        <w:rPr/>
      </w:pPr>
      <w:r>
        <w:rPr>
          <w:rFonts w:eastAsia="MS Mincho;ＭＳ 明朝" w:cs="Times New Roman" w:ascii="Times New Roman" w:hAnsi="Times New Roman"/>
          <w:sz w:val="24"/>
          <w:szCs w:val="24"/>
          <w:lang w:val="el-GR"/>
        </w:rPr>
        <w:t>Στα καθήκοντα της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 xml:space="preserve"> προβλέπονται: Η διευκόλυνση στην ανταλλαγή πληροφοριών ανάμεσα στα κράτη - μέλη Η συλλογή, σύνθεση και ανάλυση στοιχείων και πληροφοριών. Η άμεση ανακοίνωση στις αρμόδιες εθνικές αρχές των πληροφοριών που τις αφορούν, καθώς και των ενδείξεων που υπάρχουν και η διευκόλυνσή τους στη διεξαγωγή των σχετικών ερευνών.</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κράτος - μέλος ορίζεται μια εθνική υπηρεσία, που είναι ο μοναδικός σύνδεσμος μεταξύ της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 xml:space="preserve"> και των τοπικών αρχών. Επίσης προβλέπεται ο ορισμός τουλάχιστον ενός αξιωματικού - συνδέσμου, για τον συντονισμό της συνεργασία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Μειοψηφίας κ. Χρήστος Μαρκογιαννάκης, είπε ότι: "Το νομοσχέδιο που συζητάμε, απορρέει από τη Συνθήκη του Μάαστριχτ, όπου προβλέπεται η αστυνομική συνεργασία απέναντι στο οργανωμένο έγκλημα. Αυτό που προέχει είναι να τονισθεί, ότι το ταχύτερο δυνατό και όχι μετά από τρίμηνο, όπως προβλέπεται από το άρθρο 45 της Σύμβασης, πρέπει να έλθει νομοσχέδιο από το Υπουργείο Δημόσιας Τάξης, το οποίο επιβάλλει η Σύμβαση και με το οποίο θα θεσμοθετηθούν οι ασφαλιστικές δικλίδες, ώστε να εξασφαλισθούν οι πολίτες από την καταχώρηση στοιχείων στα αρχεία της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θήκη είναι λεπτομερής σε σχέση με τους σκοπούς, τα μέσα, τα όργανα, την προστασία και τον τρόπο με τον οποίο θα συλλέγονται και θα χρησιμοποιούνται οι πληροφορίες για εγκλήματα και πρόσωπα. Είναι συγκεκριμένα τα εγκλήματα για τα οποία θα υπάρχει συλλογή και χρήση πληροφοριών. Στην αρχική φάση είναι λίγα, αλλά υπάρχει και παράρτημα με μεγάλο αριθμό από αυτά, για τα οποία μπορούν να συγκεντρωθούν πληροφ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χρησιμότητα αυτής της Σύμβασης είναι αναμφισβήτητη. Αδικήματα που αφορούν τα ναρκωτικά, την εμπορία όπλων, το "δουλεμπόριο"" κλπ., επιβάλλουν τη συνεργασία σε διεθνές επίπεδο. Υπάρχει, όμως, η επιφύλαξη μήπως αυτή η Συνθήκη γίνει η αιτία για "φακέλωμα" και αποτελέσει ανασταλτικό παράγοντα για τα ανθρώπινα δικαιώματα".</w:t>
      </w:r>
    </w:p>
    <w:p>
      <w:pPr>
        <w:pStyle w:val="Style15"/>
        <w:spacing w:lineRule="auto" w:line="360"/>
        <w:jc w:val="both"/>
        <w:rPr/>
      </w:pPr>
      <w:r>
        <w:rPr>
          <w:rFonts w:eastAsia="MS Mincho;ＭＳ 明朝" w:cs="Times New Roman" w:ascii="Times New Roman" w:hAnsi="Times New Roman"/>
          <w:sz w:val="24"/>
          <w:szCs w:val="24"/>
          <w:lang w:val="el-GR"/>
        </w:rPr>
        <w:t xml:space="preserve">Η Νέα Δημοκρατία, κατέληξε ο κ Μαρκογιαννάκης, υπερψηφίζει τη Σύμβαση και στη συζήτηση ενώπιον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μέλειας θα καταθέσει λεπτομερέστερα τις απόψει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ο Ειδικός Αγορητής του Κ.Κ.Ε., κ. Αχιλλέας Κανταρτζής, τόνισε στην ομιλία του ότι: "Η συζητούμενη Σύμβαση θα έχει πολύμορφες επιπτώσεις για τους λαούς των χωρών της Ε.Ε., αλλά και τους λαούς των άλλων χωρών θα έχει σαν συνέπεια να τεθούν σε αμφισβήτηση και να φαλκιδευτούν τα ατομικά και πολιτικά δικαιώματα των πολιτών </w:t>
      </w:r>
    </w:p>
    <w:p>
      <w:pPr>
        <w:pStyle w:val="Style15"/>
        <w:spacing w:lineRule="auto" w:line="360"/>
        <w:jc w:val="both"/>
        <w:rPr/>
      </w:pPr>
      <w:r>
        <w:rPr>
          <w:rFonts w:eastAsia="MS Mincho;ＭＳ 明朝" w:cs="Times New Roman" w:ascii="Times New Roman" w:hAnsi="Times New Roman"/>
          <w:sz w:val="24"/>
          <w:szCs w:val="24"/>
          <w:lang w:val="el-GR"/>
        </w:rPr>
        <w:t>Η Σύμβαση δεν είναι "αθώα" όπως υποστηρίζουν το ΠΑΣ</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Κ και η Ν.Δ.. Η επίσημη δικαιολογία για την υπογραφή αυτής της Σύμβασης, είναι η μεγάλη αύξηση της εγκληματικότητας, που παρουσιάζεται σε διάφορες χώρες. Η ίδρυση, όμως, της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συνοδεύεται από μέτρα, που έχουν ήδη αποφασισθεί, όπως είναι το ηλεκτρονικό φακέλωμα σε εθνικό επίπεδο. Αυτή η δραστηριότητα κατευθύνεται εναντίον των λαϊκών κινημάτων και των δημοκρατικών δικαιωμάτων των πολιτών. Στοχεύει να αντιμετωπίσει τις κοινωνικές εκρήξεις, που αναπόφευκτα θα αναπτυχθούν, κόντρα στην πολιτική που ακολουθείται σε όλες τις χώρες της Ε.Ε. και που εξυπηρετεί τα συμφέροντα των μονοπωλίων, αφού εξαναγκάζει σε φτώχεια και εξαθλίωση τους εργαζ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ίσχυση των μέτρων καταστολής του εγκλήματος θα φαλκιδεύσει τελικά τα ατομικά και πολιτικά δικαιώματα. Πράγματι το οργανωμένο έγκλημα έχει διογκωθεί. Αυτή όμως είναι η μισή αλήθεια Η άλλη μισή, η οποία αποκρύπτεται σκόπιμα, είναι ότι το οργανωμένο έγκλημα τροφοδοτείται από την πολιτική που ακολουθούν τα κράτη.</w:t>
      </w:r>
    </w:p>
    <w:p>
      <w:pPr>
        <w:pStyle w:val="Style15"/>
        <w:spacing w:lineRule="auto" w:line="360"/>
        <w:jc w:val="both"/>
        <w:rPr/>
      </w:pPr>
      <w:r>
        <w:rPr>
          <w:rFonts w:eastAsia="MS Mincho;ＭＳ 明朝" w:cs="Times New Roman" w:ascii="Times New Roman" w:hAnsi="Times New Roman"/>
          <w:sz w:val="24"/>
          <w:szCs w:val="24"/>
          <w:lang w:val="el-GR"/>
        </w:rPr>
        <w:t>Η αλήθεια είναι ότι το οργανωμένο έγκλημα τροφοδοτείται από την ίδια τη φιλοσοφία του οικονομικού και κοινωνικού συστήματος, που προβάλλει σαν κυρίαρχη δικαιολογία το κυνηγητό του κέρδους. Όταν η κυρίαρχη ιδεολογία, είναι η ιδεολογία του "τζόγου" και της "αρπακτής", είναι φυσικό και επόμενο να ενισχύονται τέτοια φαινόμενα, τα οποία υποτίθεται ότι στοχεύει να αντιμετωπίσει η νέα αστυνομική ευρωπαϊκή υπηρεσία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για την οργάνωση και την δομή της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δείχνουν την πρόθεση να οικοδομηθεί ένας ακόμη πιο αποτελεσματικός κατασταλτικός μηχανισμός, που θα συντονίζει τις εθνικές υπηρεσίες, για την αντιμετώπιση των λαϊκών κινημάτων και αυτό βέβαια φαίνεται από μια σειρά διατάξεων. Τέτοιες είναι η υποχρέωση των εθνικών υπηρεσιών να υποβάλουν τα στοιχεία τα οποία ζητάει η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οι αρμοδιότητές της στο να επεξεργάζεται και να αναλύει τα διάφορα στοιχεία, να συντονίζει την δράση των εθνικών υπηρεσιών παίρνοντας ακόμη και μέτρα και για την ενίσχυση των ανακριτικών μεθόδων Καταλήγοντας ο Ειδικός Αγορητής του Κ.Κ.Ε. κ. Αχιλλέας Κανταρτζής, χαρακτήρισε την ίδρυση της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ως ένα ανεξέλεγκτο οργανισμό, της οποίας το προσωπικό εξοπλίζεται με μία ιδιότυπη ασυλία, η οποία δεν αναφέρεται μέσα στη σύμβαση και θα ορισθεί στη συνέχεια με πρωτόκολ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εν μπορούν να περάσουν απαρατήρητες, πρόσθεσε, κάποιες διατάξεις που δίνουν τη δυνατότητα στο προσωπικό της, να αρνηθεί την κατάθεση στα διάφορα δικαστήρια. Γι' αυτούς τους λόγους το Κ.Κ.Ε. καταψηφίζει το συζητούμενο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ο Ειδικός Αγορητής του ΔΗ.Κ.ΚΙ. κ Γεώργιος Τσαφούλιας, είπε στην ομιλία του τα ακόλουθα:</w:t>
      </w:r>
    </w:p>
    <w:p>
      <w:pPr>
        <w:pStyle w:val="Style15"/>
        <w:spacing w:lineRule="auto" w:line="360"/>
        <w:jc w:val="both"/>
        <w:rPr/>
      </w:pPr>
      <w:r>
        <w:rPr>
          <w:rFonts w:eastAsia="MS Mincho;ＭＳ 明朝" w:cs="Times New Roman" w:ascii="Times New Roman" w:hAnsi="Times New Roman"/>
          <w:sz w:val="24"/>
          <w:szCs w:val="24"/>
          <w:lang w:val="el-GR"/>
        </w:rPr>
        <w:t>"Εμείς ως ΔΗ.Κ.ΚΙ. έχουμε καταψηφίσει το νόμο 2472/97, όπως και το νόμο για την επικύρωση της συνθήκης του Σένγκεν. Επομένως, είμαστε δέσμιοι να καταψηφίσουμε και αυτό το νομοσχέδιο. Με τη συζητούμενη Σύμβαση προβλέπεται η τήρηση συλλογής πληροφοριών σε αυτοματοποιημένο σύστημα της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 xml:space="preserve">, το οποίο δεν επιτρέπεται να είναι συνδεδεμένο με άλλα συστήματα αυτοματοποιημένης επεξεργασίας πληροφοριών, πλην αυτών των εθνικών υπηρεσιών. Δηλαδή, θέματα που έχουν σχέση με την λειτουργία των όρων και των διατάξεων για προστασία της ελληνικής ασφάλειας, είναι αναγεγραμμένα και στον εσωτερικό νόμο και στην συνθήκη του Σένγκε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ηλεκτρονικός υπολογιστής του Στρασβούργου, που αυτή τη στιγμή έχει 20.000 ονόματα, είναι συνδεδεμένος με το αυτοματικοποιημένο σύστημα της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 Τα άρθρα 10 - 12 αναφέρονται στον τρόπο συλλογής, επεξεργασίας και χρήσης δεδομένων προσωπικού χαρακτήρα. Τα δεδομένα προσωπικού χαρακτήρα τα έχουμε καταψηφίσει.</w:t>
      </w:r>
    </w:p>
    <w:p>
      <w:pPr>
        <w:pStyle w:val="Style15"/>
        <w:spacing w:lineRule="auto" w:line="360"/>
        <w:jc w:val="both"/>
        <w:rPr/>
      </w:pPr>
      <w:r>
        <w:rPr>
          <w:rFonts w:eastAsia="MS Mincho;ＭＳ 明朝" w:cs="Times New Roman" w:ascii="Times New Roman" w:hAnsi="Times New Roman"/>
          <w:sz w:val="24"/>
          <w:szCs w:val="24"/>
          <w:lang w:val="el-GR"/>
        </w:rPr>
        <w:t>Με αυτό τον τρόπο καθιερώνεται ένα συμπληρωματικό αστυνομικό σύστημα της λειτουργίας του Σένγκεν και του δικού μας εσωτερικού νόμου. Η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 xml:space="preserve"> δηλαδή θα είναι το μηχάνημα λειτουργίας της συνθήκης του Σένγκεν. Επομένως, δεν μπορούμε να είμαστε σύμφωνοι με αυτό το νό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ο Ειδικός Αγορητής του Συνασπισμού της Αριστεράς και της Προόδου, κ. Φώτιος Κουβέλης, ανέφερε στην ομιλία του τα ακόλουθα:</w:t>
      </w:r>
    </w:p>
    <w:p>
      <w:pPr>
        <w:pStyle w:val="Style15"/>
        <w:spacing w:lineRule="auto" w:line="360"/>
        <w:jc w:val="both"/>
        <w:rPr/>
      </w:pPr>
      <w:r>
        <w:rPr>
          <w:rFonts w:eastAsia="MS Mincho;ＭＳ 明朝" w:cs="Times New Roman" w:ascii="Times New Roman" w:hAnsi="Times New Roman"/>
          <w:sz w:val="24"/>
          <w:szCs w:val="24"/>
          <w:lang w:val="el-GR"/>
        </w:rPr>
        <w:t>"Η παρούσα σύμβαση κινείται στο πλαίσιο της Συνθήκης του Σένγκεν. Δεν κάνει τίποτα άλλο, παρά να εξειδικεύει στοιχεία αυτής της Συνθήκης στο πλαίσιο της διαμόρφωσης ενός αυτοτελούς και αυτόνομου μηχανισμού, που ονομάζεται πλέον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Κατά συνέπεια, η ίδια ασάφεια εννοιών, οι ίδιες απειλές κατά των ατομικών ελευθεριών και των κοινωνικών δικαιωμάτων αιωρούνται και θα προκύψουν ως αποτέλεσμα από την ώρα, που θα ιδρυθεί η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Ρ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και θα εφαρμοστούν αυτές οι ασαφείς διατάξεις της συγκεκριμένης Σύμβασης. Ενδεικτικά αναφέρομαι στην ασάφεια των εννοιών, των άρθρων 10, 11, Ι2 και επόμε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σκέψεις αυτές εμείς θα καταψηφίσουμε την παρούσα Σύμβαση, με την πρόσθετη παρατήρηση, ότι κανείς δεν είναι κατά της αντιμετώπισης του οργανωμένου εγκλήματος Το οργανωμένο έγκλημα είναι δυνατόν να αντιμετωπιστεί με άλλους τρόπους, στους οποίους άλλες φορές είχα τη δυνατότητα να αναφερθώ στη Βουλή.</w:t>
      </w:r>
    </w:p>
    <w:p>
      <w:pPr>
        <w:pStyle w:val="Style15"/>
        <w:spacing w:lineRule="auto" w:line="360"/>
        <w:jc w:val="both"/>
        <w:rPr/>
      </w:pPr>
      <w:r>
        <w:rPr>
          <w:rFonts w:eastAsia="MS Mincho;ＭＳ 明朝" w:cs="Times New Roman" w:ascii="Times New Roman" w:hAnsi="Times New Roman"/>
          <w:sz w:val="24"/>
          <w:szCs w:val="24"/>
          <w:lang w:val="el-GR"/>
        </w:rPr>
        <w:t>Σημειώνω ακόμα, ότι είναι άλλης τάξεως ζήτημα η συνεργασία των αστυνομικών αρχών, των κρατών - μελών της Ευρωπαϊκής Ένωσης και άλλο ζήτημα η δημιουργία ενός ιδιαίτερου αυτόνομου και κατά το μάλλον ή ήττον πολιτικά ανεξέλεγκτου μηχανισμού, όπως είναι η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Ρ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Καταψηφίζουμε λοιπόν τη Σύμβαση αυτή".</w:t>
      </w:r>
    </w:p>
    <w:p>
      <w:pPr>
        <w:pStyle w:val="Style15"/>
        <w:spacing w:lineRule="auto" w:line="360"/>
        <w:jc w:val="both"/>
        <w:rPr/>
      </w:pPr>
      <w:r>
        <w:rPr>
          <w:rFonts w:eastAsia="MS Mincho;ＭＳ 明朝" w:cs="Times New Roman" w:ascii="Times New Roman" w:hAnsi="Times New Roman"/>
          <w:sz w:val="24"/>
          <w:szCs w:val="24"/>
          <w:lang w:val="el-GR"/>
        </w:rPr>
        <w:t>Ο παριστάμενος Υπουργός Δημόσιας Τάξης κ. Γεώργιος Ρωμαίος, ανέφερε στην ομιλία του ότι όλα τα κράτη της Ε.Ε. οφείλουν να έχουν διακρατική συνεργασία επί της ανταλλαγής πληροφοριών, όσον αφορά το οργανωμένο έγκλημα.</w:t>
      </w:r>
    </w:p>
    <w:p>
      <w:pPr>
        <w:pStyle w:val="Style15"/>
        <w:spacing w:lineRule="auto" w:line="360"/>
        <w:jc w:val="both"/>
        <w:rPr/>
      </w:pPr>
      <w:r>
        <w:rPr>
          <w:rFonts w:eastAsia="MS Mincho;ＭＳ 明朝" w:cs="Times New Roman" w:ascii="Times New Roman" w:hAnsi="Times New Roman"/>
          <w:sz w:val="24"/>
          <w:szCs w:val="24"/>
          <w:lang w:val="el-GR"/>
        </w:rPr>
        <w:t>Κατανοώ τις επιφυλάξεις που διετυπώθησαν, όσον αφορά την προστασία των ατομικών δεδομένων και την παροχή των πληροφοριών, συνέχισε ο κ. Υπουργός, όποιος, όμως, διαβάσει τη Σύμβαση, θα διαπιστώσει ότι θα έχει απόλυτη κατοχύρωση π.χ. αναφέρεται ότι τα κράτη - μέλη διαβιβάζουν τα δεδομένα μόνον, εφ' όσον αυτά επιτρέπεται να τύχουν επεξεργασίας κατά το εκάστοτε εθνικό τους δίκαιο για την πρόληψη, καταπολέμηση ή την ανάλυση αξιοποίνων πράξεων Δηλαδή, παρέχει απόλυτη δικαιοδοσία και εξουσιοδότηση στα κράτη - μέλη να θωρακίσουν τα δικαιώματα των πολιτών και τη διασφάλιση περαιτέρω, πως ό,τι παρέχεται στην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Ρ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δεν θα θίγει τα προσωπικά δεδομένα και τα ατομικά δικαιώματα. Είναι χαρακτηριστικό ότι προβλέπεται, πως η παροχή πληροφοριών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τες χώρες ή σε τρίτους, θα γίνεται υπό την προϋπόθεση ότι αυτές οι χώρες έχουν νομικό πλαίσιο προστασίας δεδομένων, ανάλογο με εκείνο των Ευρωπαϊκών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έχει ήδη γίνει σαφές, η Σύμβαση προϋποθέτει ότι όλες οι χώρες θα έχουν ικανό σύστημα προστασίας προσωπικών δεδομένων, τουλάχιστον ισοδύναμο με αυτό που απορρέει από την εφαρμογή των αρχών της Σύμβασης του Συμβουλίου της Ευρώπης, λαμβανομένου υπόψη και της σύστασης Επιτροπής Υπουργών του Συμβουλίου της Ευρώπης Αυτό το σύστημα υπάρχει με το ν. 2472.</w:t>
      </w:r>
    </w:p>
    <w:p>
      <w:pPr>
        <w:pStyle w:val="Style15"/>
        <w:spacing w:lineRule="auto" w:line="360"/>
        <w:jc w:val="both"/>
        <w:rPr/>
      </w:pPr>
      <w:r>
        <w:rPr>
          <w:rFonts w:eastAsia="MS Mincho;ＭＳ 明朝" w:cs="Times New Roman" w:ascii="Times New Roman" w:hAnsi="Times New Roman"/>
          <w:sz w:val="24"/>
          <w:szCs w:val="24"/>
          <w:lang w:val="el-GR"/>
        </w:rPr>
        <w:t>Προβλέπεται, επίσης, η δυνατότητα πρόσβασης στα στοιχεία που έχουν καταχωρηθεί και κάθε κράτος - μέλος λαμβάνει τα αναγκαία οργανωτικά και τεχνικά μέτρα για την ασφάλεια των δεδομένων, όπως και η υποχρέωση των υπαλλήλων, για τη διατήρηση του απορρήτου και της εχεμύθειας και την ευθύνη κάθε κράτους - μέλους για τυχόν αποζημίωση προσώπου από παράνομη λανθασμένη επεξεργασία δεδομένων από την Ε</w:t>
      </w:r>
      <w:r>
        <w:rPr>
          <w:rFonts w:eastAsia="MS Mincho;ＭＳ 明朝" w:cs="Times New Roman" w:ascii="Times New Roman" w:hAnsi="Times New Roman"/>
          <w:sz w:val="24"/>
          <w:szCs w:val="24"/>
        </w:rPr>
        <w:t>UR</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αναφορικά με τη διαβίβαση πληροφοριών, ο Υπουργός Δημόσιας Τάξης κ. Γεώργιος Ρωμαίος είπε, ότι οι εθνικές αρχές δεν υποχρεούνται να παρέχουν πληροφορίες, όταν είναι αντίθετες με το εθνικό δίκαιο, το σύνταγμα και τους νόμους, εφόσον θίγονται βασικά εθνικά συμφέροντα και επιβαρύνεται η επιτυχής έκβαση της έρευ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λήγοντας πρόσθεσε ότι υπάρχει ένα ευρύτατο πλέγμα διασφάλισης και εναπόκειται στη χώρα μας, πώς αυτό το σύστημα - νομοθετικώς και οργανωτικώς- θα διασφαλίσει, κατά τον καλύτερο τρόπο, την προστασία των προσωπικών δεδ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υζητούμενο σχέδιο νόμου έγινε δεκτό κατ' αρχήν, κατ' άρθρον και στο σύνολό 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ημόσιας Τάξης "Κύρωση της Σύμβασης για την ίδρυση Ευρωπαϊκής Αστυνομικής Υπηρεσίας (Σύμβαση Ε</w:t>
      </w:r>
      <w:r>
        <w:rPr>
          <w:rFonts w:eastAsia="MS Mincho;ＭＳ 明朝" w:cs="Times New Roman" w:ascii="Times New Roman" w:hAnsi="Times New Roman"/>
          <w:sz w:val="24"/>
          <w:szCs w:val="24"/>
        </w:rPr>
        <w:t>UROPOL</w:t>
      </w:r>
      <w:r>
        <w:rPr>
          <w:rFonts w:eastAsia="MS Mincho;ＭＳ 明朝" w:cs="Times New Roman" w:ascii="Times New Roman" w:hAnsi="Times New Roman"/>
          <w:sz w:val="24"/>
          <w:szCs w:val="24"/>
          <w:lang w:val="el-GR"/>
        </w:rPr>
        <w:t>) δυνάμει του άρθρου Κ3 της Συνθήκης για την Ευρωπαϊκή Ένωση", τις αγορεύσεις του Εισηγητή της Πλειοψηφίας κ. Χρήστου Θεοδώρου, του Εισηγητή της Μειοψηφίας, κ. Χρήστου Μαρκογιαννάκη, του Ειδικού Αγορητή του Κ.Κ.Ε. κ. Αχιλλέα Κανταρτζή, του Ειδικού Αγορητή του Συνασπισμού της Αριστεράς και της Προόδου κ. Φώτιου Κουβέλη, του Ειδικού Αγορητή του ΔΗ.Κ.ΚΙ. κ. Γεωργίου Τσαφούλια, καθώς και των μελών της, αποδέχθηκε το παραπάνω σχέδιο νόμου κατ' αρχήν, κατ' άρθρον και στο σύνολό του κατά πλειοψηφία και εισηγείται την ψήφισή του από τη Βουλή, ως έχ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5 Φεβρουαρίου 1997</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ΠΡΟΕΔΡΟΣ  </w:t>
        <w:tab/>
        <w:tab/>
        <w:tab/>
        <w:t xml:space="preserve">    Ο ΓΡΑΜΜΑΤΕΑ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ΛΙΑΣ ΠΑΠΑΗΛΙΑΣ  </w:t>
        <w:tab/>
        <w:tab/>
        <w:t xml:space="preserve">    ΘΕΟΧΑΡΗΣ ΤΣΙΟ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21:00Z</dcterms:created>
  <dc:creator>pc</dc:creator>
  <dc:description/>
  <dc:language>en-US</dc:language>
  <cp:lastModifiedBy>pc</cp:lastModifiedBy>
  <dcterms:modified xsi:type="dcterms:W3CDTF">2003-08-01T05:49:00Z</dcterms:modified>
  <cp:revision>5</cp:revision>
  <dc:subject/>
  <dc:title/>
</cp:coreProperties>
</file>