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ΟΙΝΩΝΙΚΩΝ ΥΠΟΘΕΣΕ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Της Διαρκούς Επιτροπής Κοινωνικών Υποθέσεων στο σχέδιο νόμου τ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Υπουργείου Μεταφορών και Επικοινωνιών "Κύρωση της Συμφωνίας αεροπορικ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ταφορών μεταξύ της Κυβέρνησης της Ελληνικής Δημοκρατίας και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Κυβέρνησης της Δημοκρατίας της Γεωργίας"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συνήλθε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 Μαρτίου 1998 σε συνεδρίαση, που διήρκεσε περίπου μισή ώρα υ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εδρία του Προέδρου αυτής κ. Λάμπρου Κανελλόπουλου, με θέμα ημερήσ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ταξης την επεξεργασία και εξέταση του σχεδίου νόμου του Υπουργ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 και Επικοινωνιών "Κύρωση της Συμφωνίας αεροπορικών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ης Κυβέρνησης της Ελληνικής Δημοκρατίας και της Κυβέρ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κρατίας της Γεωργία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πουργός Μεταφορών και Επικοινων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Αναστάσιος Μαντέλ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ης συνεδριάσεως το λόγο έλαβαν ο Εισηγητής της Πλ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όλαος Γκεσούλης, ο Εισηγητής της Μειοψηφίας κ. Αθανάσιος Γιαννόπουλ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ωστόπουλος, η Ειδική Αγορήτρια του Συνασπισμού της Αριστερά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όδου κυρία Στέλλα Αλφιέρη, ο Ειδικός Αγορητής του Δημο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Ιωάννης Αράπης και οι Βουλευτές κ.κ. Ευάγγελ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λασσόπουλος, Γεώργιος Κίρκος και Νικόλαος Γκελεστάθ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Νικόλαος Γκεσούλης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παρούσα Συμφωνία υπογράφηκε στην Τιφλίδα στις 10 Απριλίου 1997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Κυβερνήσεων της Ελληνικής Δημοκρατίας και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 και ρυθμίζει τα θέματα της εγκατάστασης και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ών αεροπορικών γραμμών μεταξύ των αντιστοίχων εδαφών των δύ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ασικές διατάξεις της Συμφωνίας αναφέρονται στο διορισμό μίας αεροπορ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ίας από κάθε χώρα για την εκτέλεση των διεθνών αεροπορικών δρομολογ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Γεωργίας και Ελλάδας, έτσι ώστε να διασφαλίζεται η ασφάλ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α δίδονται οι εμπορικές ευκαιρίες στις δύο χώρες, με αμοιβα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λλαγή των αεροπορικών εταιριών των δύο χωρών από τελωνειακούς δασμ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ους φόρου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ειδικότερα δικαιώματα της αεροπορικής αυτής εκμετάλλευσης παρέχ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αία και είνα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ο δικαίωμα υπέρπτησης του εδάφους του άλλου συμβαλλομένου 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ο δικαίωμα προσγείωσης αεροσκαφών στο έδαφος του άλλου συμβαλλο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για σκοπούς μη εμπορικού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ο δικαίωμα στάθμευσης αεροσκαφών στο έδαφος του άλλου συμβαλλο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και ειδικότερα, στα σημεία που καθορίζονται συγκεκριμέν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ύρωση της Συμφωνίας αυτής θεωρείται αναγκαία, διότι θα εξυπηρετ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τουρισμός της χώρας μας, αλλά και της άλλης χώρας. Η υλοποίησ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ων της Συμφωνίας ενδέχεται να προκαλέσει κάποια δαπάνη,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ίναι συγκεκριμένη. Προτείνω την κύρωση της Συμφωνία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Αθανάσιος Γιαννόπουλος συμφώνη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ύρωση της Συμφωνίας και έκανε τις εξής παρατηρήσει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υμφωνούμε ότι η χώρα μας πρέπει να αναπτύξει σχέσεις με όλες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ες, αλλά με τρόπο πολύ σοβαρό. Και αυτό διότι, η Ολυμπια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, ο εθνικός μας αερομεταφορέας, βρίσκεται σε μία τραγική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ταση. Υπογράφουμε συμβάσεις με εθνικούς αερομεταφορείς άλλ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ών, χωρίς να έχει τη δυνατότητα η Ολυμπιακή Αεροπορία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ύψει τις ανάγκες σε επίπεδο μεταφοράς εμπορευμάτων και μετακί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ριστών. Επίσης, υπάρχει πρόβλημα με τη δυνατότητα ύπαρξης και άλλ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ιώ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στόπουλος είπ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θέμα της Ολυμπιακής Αεροπορίας είναι τεράστιο και κρίσιμο. Ανεξάρ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όποιες εξελίξεις θα συμβούν, εμείς πρέπει να κάνουμε ό,τ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με, ώστε αυτές να είναι υπέρ των συμφερόντων των εργαζο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εθνικού αερομεταφορέ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ούμε με την επικύρωση της Σύμβαση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α Στέλλα Αλφιέρη επεσήμανε ότι η κατάσταση που υπάρχει σήμ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εθνικό αερομεταφορέα δημιουργεί ερωτηματικά, ως προς το αν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ση να καλύψει τις υποχρεώσεις που απορρέουν από τις συμβ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ονται. Ζήτησε να πληροφορηθεί, ποιά θα είναι η ακαθόρι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ε βάρος του Κρατικού Προϋπολογ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υμφώνησε με την ψήφιση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Ιωάν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άπης ζήτησε να πληροφορηθεί από τώρα, εάν η Ολυμπιακή θ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μα η κρατική αεροπορική εταιρεία ή θα υπάρχει και άλλη εταιρ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υτής. Συνεχίζοντας, ρώτησε εάν η ακαθόριστη δαπάνη, που πιθαν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οκληθεί, θα αντιμετωπισθεί με αύξηση των εσόδων του Δημοσίου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υμφώνησε με την ψήφιση της Σύμβαση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Μεταφορών και Επικοινωνιών κ. Αναστάσ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ντέλης είπ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μφωνία αναφέρεται γενικά στις αερομεταφορές. Δεν αναφέρετ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εκριμένες εταιρείες, αλλά στο μείζον θέμα των μεταφορών. Οι συμφων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ονται γιατί θέλουμε να αναπτύξουμε εμπορικές και οικονομικές σχέσει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αεροπορικές εταιρείες μετακινούνται πολίτες και μεταφέρ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εύματα και οι μεταφορές είναι ένα από τα κλειδιά της στρατηγική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νάπτυξης.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 αυτές τις συμφωνίες ενισχύεται η στρατηγική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, όχι μόνο της χώρας μας, αλλά και των χωρών με τις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ζόμαστε. Δεν μπορούμε να καθορίσουμε από τώρα τις πιθανές δαπά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προκαλέσει η υλοποίηση της Συμφωνίας, γιατί αφορούν τα ζητή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ελών - δασμών, με τα οποία παρέχονται κάποιες διευκολύνσει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ροσδιόριστα μεγέθη και έχουν το στοιχείο της αμοιβαιότητ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θεσή μας είναι, το αεροδρόμιο της Θεσσαλονίκης να μετατραπεί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έντρο για την περιοχή της Βαλκανικής. Υπάρχουν συμφωνίες με Βαλκα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ες, οι οποίες έχουν ως αεροδρόμιο υποδοχής το αεροδρόμιο της Θεσσαλονίκ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ολιτική αυτή πρέπει να συνεχιστεί. Γι' αυτό έχουν προγραμματισ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στο αεροδρόμιο αυτό, έχουν γίνει μελέτες και κάποια έργ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τάδιο υλοποίησης. Πολύ σημαντικό είναι το έργο της εγκατάστασ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στήματος Ι</w:t>
      </w:r>
      <w:r>
        <w:rPr>
          <w:rFonts w:eastAsia="MS Mincho;ＭＳ 明朝" w:cs="Times New Roman" w:ascii="Times New Roman" w:hAnsi="Times New Roman"/>
          <w:sz w:val="24"/>
          <w:szCs w:val="24"/>
        </w:rPr>
        <w:t>L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ου θα δώσει τη δυνατότητα στα αεροπλάνα να κατεβαί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30 μέτρα για να προσγειωθούν και δεν θα δημιουργεί πρόβλημα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μίχλη. Υπάρχει, ακόμη, η απόφαση να εγκατασταθεί ραντάρ προσέγγ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αία, η οποία θα υλοποιηθεί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γματι, η Ολυμπιακή Αεροπορία δεν είναι σε καλή κατάσταση.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άρουμε τις αναγκαίες αποφάσεις για να μπορέσει να ανταποκρι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ρόλο της, όχι μόνο ως εθνικού αερομεταφορέα, αλλά ως αερομεταφορ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ίζονος περιοχής της Νοτιοανατολικής Ευρώπης. Για όλα αυτά απαιτ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πάθειες, συγκεκριμένες αποφάσεις και πράξεις και πρέπει το Κοινοβούλ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εργαζόμενοι στην Ολυμπιακή Αεροπορία να υποστηρίξουν όσα μέτ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ειάζονται να ληφθού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αφού έλαβε υπόψη, κατά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Κύρωση της Συμφωνίας αεροπορικών μεταφορών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έρνησης της Ελληνικής Δημοκρατίας και της Κυβέρνησης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", τις αγορεύσεις του Εισηγητή της Πλειοψηφίας κ. Νικολάο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κεσούλη, του Εισηγητή της Μειοψηφίας κ. Αθανάσιου Γιαννόπουλου,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ού Αγορητή του Κομμουνιστικού Κόμματος Ελλάδας κ. Δημητρίου Κωστόπουλ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ιδικής Αγορήτριας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ας Στέλλας Αλφιέρη, του Ειδικού Αγορητή του Δημοκρατικού Κοινων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Ιωάννη Αράπη, καθώς και των μελών της, αποδέχθηκ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πάνω σχέδιο νόμου κατ' αρχήν, κατ' άρθρον και στο σύνολό τ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όφωνα και εισηγείται την ψήφισή του από τη Βουλή, ως έχ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7 Μαρτίου 19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ab/>
        <w:t>Ο ΓΡΑΜΜΑΤΕΑ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ΠΡΟ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ΑΝΝΗΣ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ΕΛΛΟΠΟΥΛΟ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ΥΡΑΚ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5:00Z</dcterms:created>
  <dc:creator>pc</dc:creator>
  <dc:description/>
  <dc:language>en-US</dc:language>
  <cp:lastModifiedBy>pc</cp:lastModifiedBy>
  <dcterms:modified xsi:type="dcterms:W3CDTF">2003-07-24T07:40:00Z</dcterms:modified>
  <cp:revision>6</cp:revision>
  <dc:subject/>
  <dc:title>@BLA-CEN-UP-DO = ΕΙΣΗΓΗΤΙΚΗ ΕΚΘΕΣΗ</dc:title>
</cp:coreProperties>
</file>