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ΒΟΥΛΗ ΤΩΝ ΕΛΛΗΝΩΝ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ΕΡΙΟΔΟΣ Θ' - ΣΥΝΟΔΟΣ Β'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ΙΑΡΚΗΣ ΕΠΙΤΡΟΠΗ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ΟΙΝΩΝΙΚΩΝ ΥΠΟΘΕΣΕΩΝ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 Ρ Α Κ Τ Ι Κ Ο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Της Διαρκούς Επιτροπής Κοινωνικών Υποθέσεων στο σχέδιο νόμου του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Υπουργείου Μεταφορών και Επικοινωνιών "Κύρωση της Συμφωνίας αεροπορικών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μεταφορών μεταξύ της Κυβέρνησης της Ελληνικής Δημοκρατίας και τη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  <w:t>Κυβέρνησης της Δημοκρατίας της Σλοβακίας"</w:t>
      </w:r>
    </w:p>
    <w:p>
      <w:pPr>
        <w:pStyle w:val="Style15"/>
        <w:rPr>
          <w:rFonts w:ascii="Times New Roman" w:hAnsi="Times New Roman" w:eastAsia="MS Mincho;ＭＳ 明朝" w:cs="Times New Roman"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Κοινωνικών Υποθέσεων συνήλθε σ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7 Μαρτίου 1998 σε συνεδρίαση, που διήρκεσε περίπου μισή ώρα, υ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ροεδρία του Προέδρου αυτής κ. Λάμπρου Κανελλόπουλου, με θέμ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μερήσιας διάταξης την επεξεργασία και εξέταση του σχεδίου νόμου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είου Μεταφορών και Επικοινωνιών "Κύρωση της Συμφωνίας αεροπορ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φορών μεταξύ της Κυβέρνησης της Ελληνικής Δημοκρατίας και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έρνησης της Δημοκρατίας της Σλοβακίας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εδρίαση παρέστη ο Υπουργός Μεταφορών και Επικοινωνιών κ. Αναστάσι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ντέλ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διάρκεια της συνεδριάσεως το λόγο έλαβαν ο Εισηγητ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λειοψηφίας κ. Νικόλαος Γκεσούλης, ο Εισηγητής της Μειοψηφ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Γεράσιμος Γιακουμάτος, ο Ειδικός Αγορητής του Κομμουνιστικού Κόμμα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λάδας κ. Δημήτριος Κωστόπουλος, η Ειδική Αγορήτρια του Συνασπισμ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ριστεράς και της Προόδου κυρία Στέλλα Αλφιέρη, ο Ειδικός Αγορητ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Δημοκρατικού Κοινωνικού Κινήματος κ. Ιωάννης Αράπης και οι Βουλευτ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κ. Ευάγγελος Βλασσόπουλος, Γεώργιος Κίρκος και Νικόλαος Γκελεστάθ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Πλειοψηφίας κ. Νικόλαος Γκεσούλης  είπε, μεταξ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ων, τα εξής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Πρόκειται για Συμφωνία που υπογράφηκε στην Μπρατισλάβ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ξύ των Κυβερνήσεων της Ελληνικής Δημοκρατίας και της Δημοκρατ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λοβακίας. Η Συμφωνία αυτή ρυθμίζει τα θέματα εγκατάσταση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ίας διεθνών αεροπορικών γραμμών μεταξύ των αντιστοίχων εδαφών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ύο χωρών. </w:t>
      </w:r>
      <w:r>
        <w:rPr>
          <w:rFonts w:eastAsia="MS Mincho;ＭＳ 明朝" w:cs="Times New Roman" w:ascii="Times New Roman" w:hAnsi="Times New Roman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 τη Σύμβαση θα δοθεί η δυνατότητα εκτέλεσης τακτ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θνών αεροπορικών δρομολογίων μεταξύ Σλοβακίας και Ελλάδας, έτσ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ώστε να διασφαλίζεται η ασφάλεια στις εμπορικές αεροπορικές επικοινων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ύο χωρών. Θα υπάρχει αμοιβαία εξυπηρέτηση στα ζητήματα των τελωνεια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σμών, στα τιμολόγια για τα κόμιστρα μεταφοράς επιβατών και εμπορευμά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λπ.. Τα ειδικότερα δικαιώματα που παρέχονται είναι δικαίωμα υπέρπτ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δάφους, δικαίωμα στάθμευσης και δικαίωμα προσγείωσης στο έδαφ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αντισυμβαλλομένου μέρους. Η Συμφωνία εξυπηρετεί και τις δύο χώρ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ρέπει να την ψηφίσουμε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Μειοψηφίας κ. Γεράσιμος Γιακουμάτος  είπε 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Η Συμφωνία είναι επ' ωφελεία και των δύο λαών,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ει θετική σημασία για τη χώρα μας και γι' αυτό την ψηφίζουμε. Θέλω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όνο να διευκρινισθεί, εάν αυτή η Σύμβαση θα δεσμεύει έναν ιδιώτη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πιθανόν να έχει αύριο την Ολυμπιακή Αεροπορία ή θα ορίσει το κρά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ύθυνο φορέα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Κομμουνιστικού Κόμματος Ελλάδας κ. Δημήτρι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ωστόπουλος συμφώνησε με την επικύρωση της Σύμβα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ιδική Αγορήτρια του Συνασπισμού της Αριστεράς και της Προόδ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ία Στέλλα Αλφιέρη επεσήμανε ότι η κατάσταση που υπάρχει σήμερ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ν εθνικό αερομεταφορέα δημιουργεί ερωτηματικά, ως προς το αν είν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θέση να καλύψει τις υποχρεώσεις που απορρέουν από τις συμβά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υπογράφονται. Ζήτησε, ακόμη, να πληροφορηθεί ποια θα είναι η ακαθόρισ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πάνη σε βάρος του Κρατικού Προϋπολογισμού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ς, συμφώνησε με την ψήφιση της Σύμβα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Δημοκρατικού Κοινωνικού Κινήματος κ. Ιωάνν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άπης ζήτησε να πληροφορηθεί από τώρα, εάν η Ολυμπιακή θα είν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μα η κρατική αεροπορική εταιρεία ή θα υπάρχει και άλλη εταιρε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τός αυτής. Συνεχίζοντας, ρώτησε, εάν η ακαθόριστη δαπάνη, που πιθανό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προκληθεί, θα αντιμετωπισθεί με αύξηση των εσόδων του Δημοσίου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ς, συμφώνησε με την ψήφιση της Σύμβα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παριστάμενος Υπουργός Μεταφορών και Επικοινωνιών κ. Αναστάσι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ντέλης είπε τα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Η Συμφωνία αναφέρεται γενικά στις αερομεταφορές. Δεν αναφέρεται 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γκεκριμένες εταιρείες, αλλά στο μείζον θέμα των μεταφορών. Οι συμφων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ίνονται γιατί θέλουμε να αναπτύξουμε εμπορικές και οικονομικές σχέσεις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αεροπορικές εταιρείες μετακινούνται πολίτες και μεταφέρ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μπορεύματα και οι μεταφορές είναι ένα από τα κλειδιά της στρατηγική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ανάπτυξης. </w:t>
      </w:r>
      <w:r>
        <w:rPr>
          <w:rFonts w:eastAsia="MS Mincho;ＭＳ 明朝" w:cs="Times New Roman" w:ascii="Times New Roman" w:hAnsi="Times New Roman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 αυτές τις συμφωνίες ενισχύεται η στρατηγική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άπτυξης, όχι μόνο της χώρας μας, αλλά και των χωρών με τις οπο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ργαζόμαστε. Δεν μπορούμε να καθορίσουμε από τώρα τις πιθανές δαπάν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θα προκαλέσει η υλοποίηση της Συμφωνίας, γιατί αφορούν τα ζητήμα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τελών - δασμών, με τα οποία παρέχονται κάποιες διευκολύνσεις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απροσδιόριστα μεγέθη και έχουν το στοιχείο της αμοιβαιότητ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θεσή μας είναι το αεροδρόμιο της Θεσσαλονίκης να μετατραπεί 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έντρο για την περιοχή της Βαλκανικής. Υπάρχουν συμφωνίες με Βαλκαν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ώρες, οι οποίες έχουν ως αεροδρόμιο υποδοχής το αεροδρόμιο της Θεσσαλονίκ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η πολιτική αυτή πρέπει να συνεχιστεί. Γι' αυτό έχουν προγραμματισ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ργα στο αεροδρόμιο αυτό, έχουν γίνει μελέτες και κάποια έργα είν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τάδιο υλοποίησης. Πολύ σημαντικό είναι το έργο της εγκατάσταση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υστήματος Ι</w:t>
      </w:r>
      <w:r>
        <w:rPr>
          <w:rFonts w:eastAsia="MS Mincho;ＭＳ 明朝" w:cs="Times New Roman" w:ascii="Times New Roman" w:hAnsi="Times New Roman"/>
          <w:sz w:val="24"/>
          <w:szCs w:val="24"/>
        </w:rPr>
        <w:t>L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που θα δώσει τη δυνατότητα στα αεροπλάνα να κατεβαίν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 30 μέτρα για να προσγειωθούν και δεν θα δημιουργεί πρόβλημα 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μίχλη. Υπάρχει, ακόμη, η απόφαση να εγκατασταθεί ραντάρ προσέγγι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εραία, η οποία θα υλοποιηθεί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άγματι, η Ολυμπιακή Αεροπορία δεν είναι σε καλή κατάσταση. Πρέπ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πάρουμε τις αναγκαίες αποφάσεις για να μπορέσει να ανταποκρι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ρόλο της, όχι μόνο ως εθνικού αερομεταφορέα, αλλά ως αερομεταφορέ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μείζονος περιοχής της Νοτιοανατολικής Ευρώπης. Για όλα αυτά απαιτού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πάθειες, συγκεκριμένες αποφάσεις και πράξεις και πρέπει το Κοινοβούλι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ι εργαζόμενοι στην Ολυμπιακή Αεροπορία να υποστηρίξουν όσα μέτρ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ειάζονται να ληφθούν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ακτικά της συνεδρίασης βρίσκονται στη Γραμματεία της Διαρκού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ροπής Κοινωνικών Υποθέσεων και στη διάθεση των κ.κ. Βουλευτ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 Κ Θ Ε Σ Η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Κοινωνικών Υποθέσεων, αφού έλαβε υπόψη, κατά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εξεργασία και εξέταση του σχεδίου νόμου του Υπουργείου Μεταφορ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πικοινωνιών "Κύρωση της Συμφωνίας αεροπορικών μεταφορών μεταξ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υβέρνησης της Ελληνικής Δημοκρατίας και της Κυβέρνησης της Δημοκρατ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λοβακίας", τις αγορεύσεις του Εισηγητή της Πλειοψηφίας κ. Νικολά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κεσούλη, του Εισηγητή της Μειοψηφίας κ. Γεράσιμου Γιακουμάτου,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δικού Αγορητή του Κομμουνιστικού Κόμματος Ελλάδας κ. Δημητρίου Κωστόπουλου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ιδικής Αγορήτριας του Συνασπισμού της Αριστεράς και της Προόδ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ίας Στέλλας Αλφιέρη, του Ειδικού Αγορητή του Δημοκρατικού Κοινων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ινήματος κ. Ιωάννη Αράπη, καθώς και των μελών της, αποδέχθηκε 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πάνω σχέδιο νόμου κατ' αρχήν, κατ' άρθρον και στο σύνολό του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μόφωνα και εισηγείται την ψήφισή του από τη Βουλή, ως έχει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7 Μαρτίου 1998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</w:t>
        <w:tab/>
        <w:tab/>
        <w:tab/>
        <w:tab/>
        <w:tab/>
        <w:t>Ο ΓΡΑΜΜΑΤΕΑΣ</w:t>
      </w:r>
    </w:p>
    <w:p>
      <w:pPr>
        <w:pStyle w:val="Style15"/>
        <w:ind w:firstLine="720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ΠΙΤΡΟΠ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ΠΡΟΣ</w:t>
        <w:tab/>
        <w:tab/>
        <w:tab/>
        <w:tab/>
        <w:tab/>
        <w:tab/>
        <w:t xml:space="preserve">ΙΩΑΝΝΗΣ </w:t>
      </w:r>
    </w:p>
    <w:p>
      <w:pPr>
        <w:pStyle w:val="Style15"/>
        <w:ind w:firstLine="72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ΕΛΛΟΠΟΥΛΟΣ</w:t>
        <w:tab/>
        <w:tab/>
        <w:tab/>
        <w:tab/>
        <w:t xml:space="preserve">ΚΟΥΡΑΚΗΣ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10:00Z</dcterms:created>
  <dc:creator>pc</dc:creator>
  <dc:description/>
  <dc:language>en-US</dc:language>
  <cp:lastModifiedBy>pc</cp:lastModifiedBy>
  <dcterms:modified xsi:type="dcterms:W3CDTF">2003-07-24T11:14:00Z</dcterms:modified>
  <cp:revision>5</cp:revision>
  <dc:subject/>
  <dc:title>@-PAPARXH1 = ΝΟΜΟΣ ΥΠ' ΑΡΙΘ</dc:title>
</cp:coreProperties>
</file>