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MOΡΦΩΤΙΚΩΝ ΥΠΟΘΕΣΕΩ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συνήλθε στις 10 Μαρτίου 1998 σε συνεδρίαση, που διήρκεσε περίπου 30 λεπτά , υπό την προεδρία του Προέδρου αυτής κυρίου Γιάννη Ζαφειρόπουλου, με θέμα ημερήσιας διάταξης την επεξεργασία και εξέταση του σχεδίου νόμου του Υπουργείου Πολιτισμού "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w:t>
      </w:r>
    </w:p>
    <w:p>
      <w:pPr>
        <w:pStyle w:val="Normal"/>
        <w:jc w:val="both"/>
        <w:rPr>
          <w:rFonts w:eastAsia="MS Mincho;ＭＳ 明朝"/>
        </w:rPr>
      </w:pPr>
      <w:r>
        <w:rPr>
          <w:rFonts w:eastAsia="MS Mincho;ＭＳ 明朝"/>
        </w:rPr>
        <w:t>Στη συνεδρίαση παρέστη ο Υπουργός Πολιτισμού κ. Ευάγγελος Βενιζέλος.</w:t>
      </w:r>
    </w:p>
    <w:p>
      <w:pPr>
        <w:pStyle w:val="Normal"/>
        <w:jc w:val="both"/>
        <w:rPr/>
      </w:pPr>
      <w:r>
        <w:rPr>
          <w:rFonts w:eastAsia="MS Mincho;ＭＳ 明朝"/>
        </w:rPr>
        <w:t>Κατά τη διάρκεια της συζήτησης το λόγο έλαβαν ο Εισηγητής της Πλειοψηφίας κ. Νικόλαος Λαμπαδάρης, ο Εισηγητής της Μειοψηφίας κ. Σταύρος Παπαδόπουλος, ο Ειδικός Αγορητής του Κομμουνιστικού Κόμματος Ελλάδας κ. Δημήτριος Κωστόπουλος, η Ειδική Αγορήτρια του Συνασπισμού της Αριστεράς και της Προόδου κυρία Ανδριανή Λουλέ, η Ειδική Αγορήτρια του Δημοκρατικού Κοινωνικού Κινήματος κυρία Βασιλική Καραγιάννη - Αράπη, καθώς και ο Βουλευτής κ. Δημήτριος Γεωργακόπουλος.</w:t>
      </w:r>
    </w:p>
    <w:p>
      <w:pPr>
        <w:pStyle w:val="Normal"/>
        <w:jc w:val="both"/>
        <w:rPr>
          <w:rFonts w:eastAsia="MS Mincho;ＭＳ 明朝"/>
        </w:rPr>
      </w:pPr>
      <w:r>
        <w:rPr>
          <w:rFonts w:eastAsia="MS Mincho;ＭＳ 明朝"/>
        </w:rPr>
        <w:t>Ο Εισηγητής της Πλειοψηφίας κ. Νικόλαος Λαμπαδάρης, αφού επεσήμανε την καθυστέρηση στην κύρωση της Συμφωνίας, εξέφρασε την ελπίδα η κύρωση να είναι ομόφωνη, διότι μέσα από την τεχνολογία και τον πολιτισμό οι δύο λαοί θα έρθουν πιο κοντά.</w:t>
      </w:r>
    </w:p>
    <w:p>
      <w:pPr>
        <w:pStyle w:val="Normal"/>
        <w:jc w:val="both"/>
        <w:rPr>
          <w:rFonts w:eastAsia="MS Mincho;ＭＳ 明朝"/>
        </w:rPr>
      </w:pPr>
      <w:r>
        <w:rPr>
          <w:rFonts w:eastAsia="MS Mincho;ＭＳ 明朝"/>
        </w:rPr>
        <w:t>Στη συνέχεια, ο Εισηγητής της Πλειοψηφίας αναφέρθηκε σε πρόσφατη επίσκεψή του στο ελληνικό τμήμα του Πανεπιστημίου της Ρωσίας, κατά την οποία διεπίστωσε ότι οι Έλληνες φοιτητές δεν τυγχάνουν της προσοχής που τους αξίζει.</w:t>
      </w:r>
    </w:p>
    <w:p>
      <w:pPr>
        <w:pStyle w:val="Normal"/>
        <w:jc w:val="both"/>
        <w:rPr>
          <w:rFonts w:eastAsia="MS Mincho;ＭＳ 明朝"/>
        </w:rPr>
      </w:pPr>
      <w:r>
        <w:rPr>
          <w:rFonts w:eastAsia="MS Mincho;ＭＳ 明朝"/>
        </w:rPr>
        <w:t>Είναι καιρός, είπε, να ανταποκριθούμε στην ανάγκη των φοιτητών αυτής της χώρας, για πολιτιστικό υλικό και να προχωρήσουμε στην ίδρυση Κέντρου Ελληνικού Πολιτισμού, το οποίο θα έχει θετικά αποτελέσματα και στον τομέα της εμπορικής συνεργασίας των δύο χωρών.</w:t>
      </w:r>
    </w:p>
    <w:p>
      <w:pPr>
        <w:pStyle w:val="Normal"/>
        <w:jc w:val="both"/>
        <w:rPr>
          <w:rFonts w:eastAsia="MS Mincho;ＭＳ 明朝"/>
        </w:rPr>
      </w:pPr>
      <w:r>
        <w:rPr>
          <w:rFonts w:eastAsia="MS Mincho;ＭＳ 明朝"/>
        </w:rPr>
        <w:t>Ο Εισηγητής της Μειοψηφίας κ. Σταύρος Παπαδόπουλος τάχθηκε υπέρ της κύρωσης της Συμφωνίας και υποστήριξε, ότι η συνεργασία των λαών στους τομείς του πολιτισμού και της εκπαίδευσης δένει ψυχικά τους λαούς που συνεργάζονται και προάγει τις σχέσεις τους και σε άλλους τομείς.</w:t>
      </w:r>
    </w:p>
    <w:p>
      <w:pPr>
        <w:pStyle w:val="Normal"/>
        <w:jc w:val="both"/>
        <w:rPr>
          <w:rFonts w:eastAsia="MS Mincho;ＭＳ 明朝"/>
        </w:rPr>
      </w:pPr>
      <w:r>
        <w:rPr>
          <w:rFonts w:eastAsia="MS Mincho;ＭＳ 明朝"/>
        </w:rPr>
        <w:t>Για την Ελλάδα, η συνεργασία με τη Ρωσία θα είναι μια ακόμη ευκαιρία προβολής του πολιτισμού της. Μέσω της τέχνης και του πολιτισμού, μέσω των ανταλλαγών πληροφοριών μεταξύ των αρμοδίων φορέων, μέσω της σύμπραξης στην υλοποίηση ερευνητικών και επιστημονικών προγραμμάτων, το μεγαλείο της ελληνικής ψυχής και του ελληνικού πνεύματος θα αναδειχθεί και πάλι.</w:t>
      </w:r>
    </w:p>
    <w:p>
      <w:pPr>
        <w:pStyle w:val="Normal"/>
        <w:jc w:val="both"/>
        <w:rPr>
          <w:rFonts w:eastAsia="MS Mincho;ＭＳ 明朝"/>
        </w:rPr>
      </w:pPr>
      <w:r>
        <w:rPr>
          <w:rFonts w:eastAsia="MS Mincho;ＭＳ 明朝"/>
        </w:rPr>
        <w:t>Στην προσπάθεια αυτή, είπε, μπορούν να συμβάλουν ιδιαίτερα, τα κρατικά μας θέατρα με παραστάσεις έργων των τραγικών μας ποιητών, τα οποία μπορούν να γίνουν πρεσβευτές του πολιτισμού μας και προβολείς του ελληνικού ορθόδοξου πνεύματος στην ευρύτερη περιοχή του Καυκάσου.</w:t>
      </w:r>
    </w:p>
    <w:p>
      <w:pPr>
        <w:pStyle w:val="Normal"/>
        <w:jc w:val="both"/>
        <w:rPr>
          <w:rFonts w:eastAsia="MS Mincho;ＭＳ 明朝"/>
        </w:rPr>
      </w:pPr>
      <w:r>
        <w:rPr>
          <w:rFonts w:eastAsia="MS Mincho;ＭＳ 明朝"/>
        </w:rPr>
        <w:t>Ωστόσο, παρατήρησε, υπάρχει αρκετή καθυστέρηση και θα πρέπει να δείξουμε μεγαλύτερη προσοχή στη συνεργασία των λαών στους τομείς της εκπαίδευσης, της επιστήμης και του πολιτισμού και να δραστηριοποιηθούμε σ' αυτήν την περιοχή του Καυκάσου, όπου υπάρχουν πολλοί Έλληνες.</w:t>
      </w:r>
    </w:p>
    <w:p>
      <w:pPr>
        <w:pStyle w:val="Normal"/>
        <w:jc w:val="both"/>
        <w:rPr>
          <w:rFonts w:eastAsia="MS Mincho;ＭＳ 明朝"/>
        </w:rPr>
      </w:pPr>
      <w:r>
        <w:rPr>
          <w:rFonts w:eastAsia="MS Mincho;ＭＳ 明朝"/>
        </w:rPr>
        <w:t>Ο Ειδικός Αγορητής του Κομμουνιστικού Κόμματος Ελλάδας κ. Δημήτριος Κωστόπουλος δήλωσε ότι συμφωνεί με την κύρωση της Συμφωνίας.</w:t>
      </w:r>
    </w:p>
    <w:p>
      <w:pPr>
        <w:pStyle w:val="Normal"/>
        <w:jc w:val="both"/>
        <w:rPr>
          <w:rFonts w:eastAsia="MS Mincho;ＭＳ 明朝"/>
        </w:rPr>
      </w:pPr>
      <w:r>
        <w:rPr>
          <w:rFonts w:eastAsia="MS Mincho;ＭＳ 明朝"/>
        </w:rPr>
        <w:t>H Ειδική Αγορήτρια του Συνασπισμού της Αριστεράς και της Προόδου κυρία Ανδριανή Λουλέ τάχθηκε υπέρ των συνεργασιών μεταξύ των λαών, ιδιαίτερα σε θέματα πολιτιστικά και εκπαιδευτικά. Παράλληλα, παρατήρησε ότι θα έπρεπε στη Συμφωνία να υπάρχουν περισσότερες ρυθμίσεις για τους Ποντίους και επεσήμανε την καθυστέρηση στην κύρωσή της.</w:t>
      </w:r>
    </w:p>
    <w:p>
      <w:pPr>
        <w:pStyle w:val="Normal"/>
        <w:jc w:val="both"/>
        <w:rPr>
          <w:rFonts w:eastAsia="MS Mincho;ＭＳ 明朝"/>
        </w:rPr>
      </w:pPr>
      <w:r>
        <w:rPr>
          <w:rFonts w:eastAsia="MS Mincho;ＭＳ 明朝"/>
        </w:rPr>
        <w:t>H Ειδική Αγορήτρια του Δημοκρατικού Κοινωνικού Κινήματος, κυρία Βασιλική Καραγιάννη - Αράπη δήλωσε ότι συμφωνεί με την κύρωση της Συμφωνίας.</w:t>
      </w:r>
    </w:p>
    <w:p>
      <w:pPr>
        <w:pStyle w:val="Normal"/>
        <w:jc w:val="both"/>
        <w:rPr>
          <w:rFonts w:eastAsia="MS Mincho;ＭＳ 明朝"/>
        </w:rPr>
      </w:pPr>
      <w:r>
        <w:rPr>
          <w:rFonts w:eastAsia="MS Mincho;ＭＳ 明朝"/>
        </w:rPr>
        <w:t>Ο παριστάμενος Υπουργός Πολιτισμού κ. Ευάγγελος Βενιζέλος είπε ότι πρόκειται για μία Συμφωνία που αφορά στην προστασία της πολιτιστικής κληρονομιάς. Όλα, όσα ρυθμίζονται στη διμερή αυτή σύμβαση, καλύπτονται από το υπάρχον διεθνές πλαίσιο, αλλά μια διμερής σύμβαση προσθέτει πολιτική έμφαση και αποτυπώνει τη βούληση των δύο μερών να συνεργασθούν.</w:t>
      </w:r>
    </w:p>
    <w:p>
      <w:pPr>
        <w:pStyle w:val="Normal"/>
        <w:jc w:val="both"/>
        <w:rPr>
          <w:rFonts w:eastAsia="MS Mincho;ＭＳ 明朝"/>
        </w:rPr>
      </w:pPr>
      <w:r>
        <w:rPr>
          <w:rFonts w:eastAsia="MS Mincho;ＭＳ 明朝"/>
        </w:rPr>
        <w:t>Διευκρίνισε, επίσης, ότι ο ελληνικός ρόλος στα πολιτιστικά πράγματα της Παρευξείνιας Συνεργασίας είναι έντονος, ότι -με καθυστέρηση- η Ελλάδα έχει καταστεί πλέον πλήρες μέλος της Σύμβασης της πολιτιστικής συνεργασίας των παρευξείνιων χωρών και υποστήριξε, ότι το κλίμα συνεργασίας μεταξύ των δύο χωρών είναι θερμό και σύντομα θα αποδώσει καρπούς.</w:t>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ομόφωνα.</w:t>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Μορφωτ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 ", τις αγορεύσεις του Εισηγητή της Πλειοψηφίας κ. Nικολάου Λαμπαδάρη, του Εισηγητή της Μειοψηφίας κ. Σταύρου Παπαδόπουλου, του Ειδικού Αγορητή του Κομμουνιστικού Κόμματος Ελλάδας κ. Δημητρίου Κωστόπουλου, της Ειδικής Αγορήτριας τo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Αράπη, καθώς και των μελών της, απεδέχθη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2 Μαρτ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ΠΡΟΕΔΡΟΣ</w:t>
        <w:tab/>
        <w:tab/>
        <w:tab/>
        <w:tab/>
        <w:t>Η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ΝΝΗΣ</w:t>
        <w:tab/>
        <w:tab/>
        <w:tab/>
        <w:tab/>
        <w:tab/>
        <w:t>ΕΛΕΝΗ - ΗΛΕΚΤΡΑ</w:t>
      </w:r>
    </w:p>
    <w:p>
      <w:pPr>
        <w:pStyle w:val="Normal"/>
        <w:jc w:val="both"/>
        <w:rPr>
          <w:rFonts w:eastAsia="MS Mincho;ＭＳ 明朝"/>
          <w:lang w:val="en-US"/>
        </w:rPr>
      </w:pPr>
      <w:r>
        <w:rPr>
          <w:rFonts w:eastAsia="MS Mincho;ＭＳ 明朝"/>
        </w:rPr>
        <w:t>ΖΑΦΕΙΡΟΠΟΥΛΟΣ</w:t>
        <w:tab/>
      </w:r>
      <w:r>
        <w:rPr>
          <w:rFonts w:eastAsia="MS Mincho;ＭＳ 明朝"/>
          <w:lang w:val="en-US"/>
        </w:rPr>
        <w:tab/>
        <w:tab/>
        <w:tab/>
      </w:r>
      <w:r>
        <w:rPr>
          <w:rFonts w:eastAsia="MS Mincho;ＭＳ 明朝"/>
        </w:rPr>
        <w:t>ΑΝΟΥΣΑΚΗ</w:t>
      </w:r>
    </w:p>
    <w:p>
      <w:pPr>
        <w:pStyle w:val="Normal"/>
        <w:rPr>
          <w:rFonts w:eastAsia="MS Mincho;ＭＳ 明朝"/>
          <w:lang w:val="en-US"/>
        </w:rPr>
      </w:pPr>
      <w:r>
        <w:rPr>
          <w:rFonts w:eastAsia="MS Mincho;ＭＳ 明朝"/>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32:00Z</dcterms:created>
  <dc:creator>pc</dc:creator>
  <dc:description/>
  <dc:language>en-US</dc:language>
  <cp:lastModifiedBy>pc</cp:lastModifiedBy>
  <dcterms:modified xsi:type="dcterms:W3CDTF">2003-07-31T07:34:00Z</dcterms:modified>
  <cp:revision>4</cp:revision>
  <dc:subject/>
  <dc:title> ΕΙΣΗΓΗΤΙΚΗ ΕΚΘΕΣΗ</dc:title>
</cp:coreProperties>
</file>