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MOΡΦΩΤΙΚΩΝ ΥΠΟΘΕΣΕΩΝ</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center"/>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Μορφωτικών Υποθέσεων στο σχέδιο νόμου του Υπουργείου Πολιτισμού "Κύρωση της Συμφωνίας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 "</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συνήλθε στις 10 Μαρτίου 1998 σε συνεδρίαση, που διήρκεσε περίπου 30 λεπτά, υπό την προεδρία του Προέδρου αυτής κυρίου Γιάννη Ζαφειρόπουλου, με θέμα ημερήσιας διάταξης την επεξεργασία και εξέταση του σχεδίου νόμου του Υπουργείου Πολιτισμού "Κύ- ρωση της Συμφωνίας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w:t>
      </w:r>
    </w:p>
    <w:p>
      <w:pPr>
        <w:pStyle w:val="Normal"/>
        <w:jc w:val="both"/>
        <w:rPr>
          <w:rFonts w:eastAsia="MS Mincho;ＭＳ 明朝"/>
        </w:rPr>
      </w:pPr>
      <w:r>
        <w:rPr>
          <w:rFonts w:eastAsia="MS Mincho;ＭＳ 明朝"/>
        </w:rPr>
        <w:t>Στη συνεδρίαση παρέστη ο Υπουργός Πολιτισμού κ. Ευάγγελος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το λόγο έλαβαν ο Εισηγητής της Πλειοψηφίας κ. Ευτύχιος Κοντομάρης, ο Εισηγητής της Μειοψηφίας κ. Βασίλειος Πάππας, ο Ειδικός Αγορητής του Κομμουνιστικού Κόμματος Ελλάδας κ. Δημήτριος Κωστόπουλος, η Ειδική Αγορήτρια τoυ Συνασπισμού της Αριστεράς και της Προόδου κυρία Ανδριανή Λουλέ, η Ειδική Αγορήτρια του Δημοκρατικού Κοινωνικού Κινήματος κυρία Βασιλική Καραγιάννη - Αράπη, καθώς και οι Βουλευτές κ.κ. Δημήτριος Παντερμαλής και Βασίλειος Κορκολόπουλος.</w:t>
      </w:r>
    </w:p>
    <w:p>
      <w:pPr>
        <w:pStyle w:val="Normal"/>
        <w:jc w:val="both"/>
        <w:rPr>
          <w:rFonts w:eastAsia="MS Mincho;ＭＳ 明朝"/>
        </w:rPr>
      </w:pPr>
      <w:r>
        <w:rPr>
          <w:rFonts w:eastAsia="MS Mincho;ＭＳ 明朝"/>
        </w:rPr>
        <w:t>Ο Εισηγητής της Πλειοψηφίας κ. Ευτύχιος Κοντομάρης υπερψήφισε τη Σύμβαση, επισημαίνοντας ότι η σύναψή της αντανακλά την επιθυμία των συμβαλλομένων μερών να εντείνουν τη συνεργασία τους στους τομείς της παιδείας και του πολιτισμού.</w:t>
      </w:r>
    </w:p>
    <w:p>
      <w:pPr>
        <w:pStyle w:val="Normal"/>
        <w:jc w:val="both"/>
        <w:rPr>
          <w:rFonts w:eastAsia="MS Mincho;ＭＳ 明朝"/>
        </w:rPr>
      </w:pPr>
      <w:r>
        <w:rPr>
          <w:rFonts w:eastAsia="MS Mincho;ＭＳ 明朝"/>
        </w:rPr>
        <w:t>Για την επίτευξη του σκοπού αυτού, είπε, τα συμβαλλόμενα μέρη ανέλαβαν μια σειρά υποχρεώσεων. Ειδικότερα, η Ελλάδα και ο Παναμάς υποχρεούνται:</w:t>
      </w:r>
    </w:p>
    <w:p>
      <w:pPr>
        <w:pStyle w:val="Normal"/>
        <w:jc w:val="both"/>
        <w:rPr>
          <w:rFonts w:eastAsia="MS Mincho;ＭＳ 明朝"/>
        </w:rPr>
      </w:pPr>
      <w:r>
        <w:rPr>
          <w:rFonts w:eastAsia="MS Mincho;ＭＳ 明朝"/>
        </w:rPr>
        <w:t>- Να ενθαρρύνουν τη συνεργασία με άμεσες επαφές μεταξύ πανεπιστημιακών και ερευνητικών ιδρυμάτων, καθώς και επιστημονικού προσωπικού.</w:t>
      </w:r>
    </w:p>
    <w:p>
      <w:pPr>
        <w:pStyle w:val="Normal"/>
        <w:jc w:val="both"/>
        <w:rPr>
          <w:rFonts w:eastAsia="MS Mincho;ＭＳ 明朝"/>
        </w:rPr>
      </w:pPr>
      <w:r>
        <w:rPr>
          <w:rFonts w:eastAsia="MS Mincho;ＭＳ 明朝"/>
        </w:rPr>
        <w:t>- Να διευκολύνουν την ανταλλαγή επισκέψεων σε όλα τα επίπεδα της εκπαίδευσης.</w:t>
      </w:r>
    </w:p>
    <w:p>
      <w:pPr>
        <w:pStyle w:val="Normal"/>
        <w:jc w:val="both"/>
        <w:rPr>
          <w:rFonts w:eastAsia="MS Mincho;ＭＳ 明朝"/>
        </w:rPr>
      </w:pPr>
      <w:r>
        <w:rPr>
          <w:rFonts w:eastAsia="MS Mincho;ＭＳ 明朝"/>
        </w:rPr>
        <w:t>- Να ανταλλάσσουν πληροφορίες, εγχειρίδια και υλικό τεκμηρίωσης στον τομέα της εκπαίδευσης, μεταξύ των αρμοδίων αρχών τους.</w:t>
      </w:r>
    </w:p>
    <w:p>
      <w:pPr>
        <w:pStyle w:val="Normal"/>
        <w:jc w:val="both"/>
        <w:rPr>
          <w:rFonts w:eastAsia="MS Mincho;ＭＳ 明朝"/>
        </w:rPr>
      </w:pPr>
      <w:r>
        <w:rPr>
          <w:rFonts w:eastAsia="MS Mincho;ＭＳ 明朝"/>
        </w:rPr>
        <w:t>- Να ενθαρρύνουν τη διάδοση και προβολή της ελληνικής ιστορίας, γλώσσας και πολιτισμού στον Παναμά, με την ίδρυση, μεταξύ άλλων, ενός Μορφωτικού Κέντρου της Ελλάδας στην πόλη του Παναμά.</w:t>
      </w:r>
    </w:p>
    <w:p>
      <w:pPr>
        <w:pStyle w:val="Normal"/>
        <w:jc w:val="both"/>
        <w:rPr>
          <w:rFonts w:eastAsia="MS Mincho;ＭＳ 明朝"/>
        </w:rPr>
      </w:pPr>
      <w:r>
        <w:rPr>
          <w:rFonts w:eastAsia="MS Mincho;ＭＳ 明朝"/>
        </w:rPr>
        <w:t>- Να χορηγούν υποτροφίες για πανεπιστημιακές και μεταπανεπιστημιακές σπουδές.</w:t>
      </w:r>
    </w:p>
    <w:p>
      <w:pPr>
        <w:pStyle w:val="Normal"/>
        <w:jc w:val="both"/>
        <w:rPr>
          <w:rFonts w:eastAsia="MS Mincho;ＭＳ 明朝"/>
        </w:rPr>
      </w:pPr>
      <w:r>
        <w:rPr>
          <w:rFonts w:eastAsia="MS Mincho;ＭＳ 明朝"/>
        </w:rPr>
        <w:t>- Να ανταλλάσσουν πληροφορίες, ώστε να διευκολύνουν τις αρμόδιες αρχές στην αναγνώριση της ισοτιμίας διπλωμάτων, πτυχίων και τίτλων.</w:t>
      </w:r>
    </w:p>
    <w:p>
      <w:pPr>
        <w:pStyle w:val="Normal"/>
        <w:jc w:val="both"/>
        <w:rPr>
          <w:rFonts w:eastAsia="MS Mincho;ＭＳ 明朝"/>
        </w:rPr>
      </w:pPr>
      <w:r>
        <w:rPr>
          <w:rFonts w:eastAsia="MS Mincho;ＭＳ 明朝"/>
        </w:rPr>
        <w:t>- Να ενθαρρύνουν τη συνεργασία και την έρευνα μεταξύ των κρατικών αρχείων και των δημόσιων βιβλιοθηκών.</w:t>
      </w:r>
    </w:p>
    <w:p>
      <w:pPr>
        <w:pStyle w:val="Normal"/>
        <w:jc w:val="both"/>
        <w:rPr>
          <w:rFonts w:eastAsia="MS Mincho;ＭＳ 明朝"/>
        </w:rPr>
      </w:pPr>
      <w:r>
        <w:rPr>
          <w:rFonts w:eastAsia="MS Mincho;ＭＳ 明朝"/>
        </w:rPr>
        <w:t>- Να ενθαρρύνουν τη συνεργασία στον τομέα του αθλητισμού και της νεότητας.</w:t>
      </w:r>
    </w:p>
    <w:p>
      <w:pPr>
        <w:pStyle w:val="Normal"/>
        <w:jc w:val="both"/>
        <w:rPr>
          <w:rFonts w:eastAsia="MS Mincho;ＭＳ 明朝"/>
        </w:rPr>
      </w:pPr>
      <w:r>
        <w:rPr>
          <w:rFonts w:eastAsia="MS Mincho;ＭＳ 明朝"/>
        </w:rPr>
        <w:t>- Να συνεργάζονται στον τομέα του πολιτισμού, του κινηματογράφου και της αρχαιολογίας.</w:t>
      </w:r>
    </w:p>
    <w:p>
      <w:pPr>
        <w:pStyle w:val="Normal"/>
        <w:jc w:val="both"/>
        <w:rPr>
          <w:rFonts w:eastAsia="MS Mincho;ＭＳ 明朝"/>
        </w:rPr>
      </w:pPr>
      <w:r>
        <w:rPr>
          <w:rFonts w:eastAsia="MS Mincho;ＭＳ 明朝"/>
        </w:rPr>
        <w:t>- Να λάβουν αμοιβαία τα αναγκαία μέτρα, ώστε να εμποδίσουν την παράνομη διακίνηση πολιτιστικών αγαθών μεγάλης αξίας.</w:t>
      </w:r>
    </w:p>
    <w:p>
      <w:pPr>
        <w:pStyle w:val="Normal"/>
        <w:jc w:val="both"/>
        <w:rPr>
          <w:rFonts w:eastAsia="MS Mincho;ＭＳ 明朝"/>
        </w:rPr>
      </w:pPr>
      <w:r>
        <w:rPr>
          <w:rFonts w:eastAsia="MS Mincho;ＭＳ 明朝"/>
        </w:rPr>
        <w:t>- Να ενθαρρύνουν τη συνεργασία στον τομέα των μέσων μαζικής ενημέρωσης.</w:t>
      </w:r>
    </w:p>
    <w:p>
      <w:pPr>
        <w:pStyle w:val="Normal"/>
        <w:jc w:val="both"/>
        <w:rPr>
          <w:rFonts w:eastAsia="MS Mincho;ＭＳ 明朝"/>
        </w:rPr>
      </w:pPr>
      <w:r>
        <w:rPr>
          <w:rFonts w:eastAsia="MS Mincho;ＭＳ 明朝"/>
        </w:rPr>
        <w:t>Ο Εισηγητής της Μειοψηφίας κ. Βασίλειος Πάππας υποστήριξε ότι η προς κύρωση Συμφωνία μεταξύ της Κυβέρνησης της Ελληνικής Δημοκρατίας και της Κυβέρνησης της Δημοκρατίας του Παναμά αποβλέπει στο να ενδυναμωθούν οι υφιστάμενοι δεσμοί φιλίας και να διευρυνθούν οι σχέσεις των δύο χωρών. Ειδικότερα, δίνει έμφαση στους τομείς της παιδείας, της τέχνης και της άθλησης, οι οποίοι έχουν ως κεντρικό άξονα τον πολιτισμό.</w:t>
      </w:r>
    </w:p>
    <w:p>
      <w:pPr>
        <w:pStyle w:val="Normal"/>
        <w:jc w:val="both"/>
        <w:rPr>
          <w:rFonts w:eastAsia="MS Mincho;ＭＳ 明朝"/>
        </w:rPr>
      </w:pPr>
      <w:r>
        <w:rPr>
          <w:rFonts w:eastAsia="MS Mincho;ＭＳ 明朝"/>
        </w:rPr>
        <w:t>Στο πέρασμα των χρόνων, είπε, ο πολιτισμός διέσωσε την Ελλάδα, ενώ ολόκληρη η ανθρωπότητα έχει θεμελιώσει την ύπαρξή της πάνω στην ελληνική σκέψη και στον ελληνικό πολιτισμό. Σήμερα, συνέχισε ο Εισηγητής της Μειοψηφίας, σε μια εποχή δραματικών αλλαγών, η χώρα μας οφείλει να παίξει σημαντικό ρόλο στη διεθνή σκηνή, μέσω του πνεύματος και του πολιτισμού της, που αποτελούν το πλαίσιο, μέσα στο οποίο μπορούν να καρποφορήσουν όλες οι ιδέες.</w:t>
      </w:r>
    </w:p>
    <w:p>
      <w:pPr>
        <w:pStyle w:val="Normal"/>
        <w:jc w:val="both"/>
        <w:rPr/>
      </w:pPr>
      <w:r>
        <w:rPr>
          <w:rFonts w:eastAsia="MS Mincho;ＭＳ 明朝"/>
        </w:rPr>
        <w:t>Η σύναψη της προς κύρωση Συμφωνίας αποτελεί μια ουσιαστική κίνηση, προκειμένου να προβληθεί στον Παναμά η ελληνική μας ιστορία, η γλώσσα και ο πανάρχαιος πολιτισμός μας, μέσα από μια συνεργασία σε επίπεδο πανεπιστημιακών και ερευνητικών ιδρυμάτων. Οι υποτροφίες για σπουδές και οι ανταλλαγές επισκέψεων και πληροφοριών για αναγνώριση πτυχίων θα διευκολύνουν την πρόοδο των σχέσεων, ενώ άρρηκτους δεσμούς μεταξύ Ελλάδος - Παναμά θα προκαλέσει και η συνεργασία στον τομέα του αθλητισμού. Οι τομείς της αρχαιολογίας και του κινηματογράφου θα προσφέρουν πολύτιμες υπηρεσίες στη συνεργασία των δύο λαών και θα συμβάλουν αποφασιστικά στην ενίσχυση των δεσμών τους. Παράλληλα, τα μέσα μαζικής ενημέρωσης θα προσφέρουν τις υπηρεσίες τους, πάντοτε μέσα στα πλαίσια της αμοιβαίας ανταλλαγής ιδεών και γνώσεων. Ωστόσο, θα είναι καθοριστικής σημασίας η λήψη μέτρων και από τις δύο πλευρές, προκειμένου να εμποδίσουν την παράνομη διακίνηση πολιτιστικών αγαθών μεγάλης αξίας.</w:t>
      </w:r>
    </w:p>
    <w:p>
      <w:pPr>
        <w:pStyle w:val="Normal"/>
        <w:jc w:val="both"/>
        <w:rPr>
          <w:rFonts w:eastAsia="MS Mincho;ＭＳ 明朝"/>
        </w:rPr>
      </w:pPr>
      <w:r>
        <w:rPr>
          <w:rFonts w:eastAsia="MS Mincho;ＭＳ 明朝"/>
        </w:rPr>
        <w:t>Μέσα από τους υψηλούς στόχους που διαφαίνονται από την κύρωση της παρούσας Συμφωνίας, ανταποκρινόμαστε θετικά στην ψήφισή της - κατέληξε ο Εισηγητής της Μειοψηφίας - υπολογίζοντας πάντα ότι υπηρετείται το εθνικό μας συμφέρον και μάλιστα, μέσα από τομείς νευραλγικούς για τον τόπο μας, όπως η παιδεία και ο πολιτισμός μας. Είναι μια καλή ευκαιρία να προσεγγίσουν δύο διαφορετικοί κόσμοι, που διαθέτουν διαχρονική ιστορική ζωή, διαφορετικές πολιτιστικές αξίες και διαφορετικό τρόπο ζωής και έκφρασης. Αρκεί μόνο, να υπάρξει στην υλοποίηση αυτής της προσπάθειας προσεκτική και σοβαρή προετοιμασία και σχεδιασμός με τις αναγκαίες προσαρμογές και προϋποθέσεις, όπως απαιτεί η σημερινή ζωή και ο σύγχρονος κόσμος, με στόχο αυτή η πραγματική ιστορική αφετηρία για τους δύο λαούς να αποβεί οικουμενική, πολιτιστική γέφυρα μεταξύ τους.</w:t>
      </w:r>
    </w:p>
    <w:p>
      <w:pPr>
        <w:pStyle w:val="Normal"/>
        <w:jc w:val="both"/>
        <w:rPr>
          <w:rFonts w:eastAsia="MS Mincho;ＭＳ 明朝"/>
        </w:rPr>
      </w:pPr>
      <w:r>
        <w:rPr>
          <w:rFonts w:eastAsia="MS Mincho;ＭＳ 明朝"/>
        </w:rPr>
        <w:t>Ο Ειδικός Αγορητής του Κομμουνιστικού Κόμματος Ελλάδας κ. Δημήτριος Κωστόπουλος υπερψήφισε τη Συμφωνία μεταξύ Ελλάδας και Παναμά, η οποία, όπως είπε, είναι σε ισχύ και επεσήμανε, ότι οι κυβερνήσεις των δύο χωρών συμφωνούν στη λήψη των μέτρων εκείνων, που απαιτούνται για την προστασία των πολιτιστικών αγαθών μεγάλης αξίας.</w:t>
      </w:r>
    </w:p>
    <w:p>
      <w:pPr>
        <w:pStyle w:val="Normal"/>
        <w:jc w:val="both"/>
        <w:rPr>
          <w:rFonts w:eastAsia="MS Mincho;ＭＳ 明朝"/>
        </w:rPr>
      </w:pPr>
      <w:r>
        <w:rPr>
          <w:rFonts w:eastAsia="MS Mincho;ＭＳ 明朝"/>
        </w:rPr>
        <w:t>Παράλληλα, επεσήμανε την ανάγκη μιας πιο ολοκληρωμένης και αποτελεσματικής διατύπωσης τέτοιων Συμβάσεων.</w:t>
      </w:r>
    </w:p>
    <w:p>
      <w:pPr>
        <w:pStyle w:val="Normal"/>
        <w:jc w:val="both"/>
        <w:rPr/>
      </w:pPr>
      <w:r>
        <w:rPr>
          <w:rFonts w:eastAsia="MS Mincho;ＭＳ 明朝"/>
          <w:lang w:val="en-US"/>
        </w:rPr>
        <w:t>H</w:t>
      </w:r>
      <w:r>
        <w:rPr>
          <w:rFonts w:eastAsia="MS Mincho;ＭＳ 明朝"/>
        </w:rPr>
        <w:t xml:space="preserve"> Ειδική Αγορήτρια του Συνασπισμού της Αριστεράς και της Προόδου κυρία Ανδριανή Λουλέ δήλωσε ότι συμφωνεί με την κύρωση της Συμφωνίας.</w:t>
      </w:r>
    </w:p>
    <w:p>
      <w:pPr>
        <w:pStyle w:val="Normal"/>
        <w:jc w:val="both"/>
        <w:rPr>
          <w:rFonts w:eastAsia="MS Mincho;ＭＳ 明朝"/>
        </w:rPr>
      </w:pPr>
      <w:r>
        <w:rPr>
          <w:rFonts w:eastAsia="MS Mincho;ＭＳ 明朝"/>
        </w:rPr>
        <w:t>H Ειδική Αγορήτρια του Δημοκρατικού Κοινωνικού Κινήματος κυρία Βασιλική Καραγιάννη - Αράπη είπε ότι δεν είναι δυνατόν να μη συμφωνήσει το Δημοκρατικό Κοινωνικό Κίνημα σε τέτοιου είδους Συμβάσεις, οι οποίες έχουν σχέση με την ανταλλαγή πολιτιστικών δραστηριοτήτων, καθώς και λογοτεχνικών και καλλιτεχνικών εκδηλώσεων, ενώ παρατήρησε ότι καθυστέρησε η κύρωση της συζητούμενης Συμφωνίας.</w:t>
      </w:r>
    </w:p>
    <w:p>
      <w:pPr>
        <w:pStyle w:val="Normal"/>
        <w:jc w:val="both"/>
        <w:rPr>
          <w:rFonts w:eastAsia="MS Mincho;ＭＳ 明朝"/>
        </w:rPr>
      </w:pPr>
      <w:r>
        <w:rPr>
          <w:rFonts w:eastAsia="MS Mincho;ＭＳ 明朝"/>
        </w:rPr>
        <w:t>Ο παριστάμενος Υπουργός Πολιτισμού κ. Ευάγγελος Βενιζέλος επεσήμανε την ύπαρξη ενός βαθύτατου φιλελληνισμού σε όλες τις χώρες, που πολλές φορές αγγίζει τα όρια της αρχαιολατρείας. Yπάρχει ένα εξαιρετικά εύπορο έδαφος, είπε, που θα έπρεπε να το καλλιεργήσουμε περαιτέρω, αφού σε πολλές χώρες υπάρχει ζωντανή ελληνική κοινότητα, ενώ σε άλλες οι ελληνικές πρεσβείες έχουν μακρότατη πλέον παράδοση έντονης πολιτιστικής δραστηριότητας.</w:t>
      </w:r>
    </w:p>
    <w:p>
      <w:pPr>
        <w:pStyle w:val="Normal"/>
        <w:jc w:val="both"/>
        <w:rPr>
          <w:rFonts w:eastAsia="MS Mincho;ＭＳ 明朝"/>
        </w:rPr>
      </w:pPr>
      <w:r>
        <w:rPr>
          <w:rFonts w:eastAsia="MS Mincho;ＭＳ 明朝"/>
        </w:rPr>
        <w:t>Τον τελευταίο καιρό, με όλες αυτές τις χώρες έχουμε αναπτύξει τις διμερείς πολιτιστικές μας σχέσεις, κατέληξε ο Υπουργός Πολιτισμού, γιατί είναι προς όφελός μας να καλλιεργήσουμε την πολυμερή διπλωματία σε επίπεδα που δεν είναι μόνο ευρωπαϊκά, μέσα από Συμφωνίες που συνεπάγονται, ούτως ή άλλως, μικρό οικονομικό κόστος.</w:t>
      </w:r>
    </w:p>
    <w:p>
      <w:pPr>
        <w:pStyle w:val="Normal"/>
        <w:jc w:val="both"/>
        <w:rPr>
          <w:rFonts w:eastAsia="MS Mincho;ＭＳ 明朝"/>
        </w:rPr>
      </w:pPr>
      <w:r>
        <w:rPr>
          <w:rFonts w:eastAsia="MS Mincho;ＭＳ 明朝"/>
        </w:rPr>
        <w:t>Στη συνέχεια, το σχέδιο νόμου έγινα δεκτό κατ' αρχήν, κατ' άρθρο και στο σύνολό του ομόφωνα.</w:t>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Μορφωτ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μεταξύ της Κυβέρνησης της Ελληνικής Δημοκρατίας και της Κυβέρνησης της Δημοκρατίας του Παναμά για συνεργασία στους τομείς της παιδείας και του πολιτισμού", τις αγορεύσεις του Εισηγητή της Πλειοψηφίας κ. Ευτύχιου Κοντομάρη, του Εισηγητή της Μειοψηφίας κ. Βασίλειου Πάππα, του Ειδικού Αγορητή του Κομμουνιστικού Κόμματος Ελλάδας κ. Δημητρίου Κωστόπουλου, της Ειδικής Αγορήτριας τoυ Συνασπισμού της Αριστεράς και της Προόδου κυρίας Ανδριανής Λουλέ, της Ειδικής Αγορήτριας του Δημοκρατικού Κοινωνικού Κινήματος κυρίας Βασιλικής Καραγιάννη-Αράπη καθώς και των μελών της, απεδέχθη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2 Μαρτ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ΠΡΟΕΔΡΟΣ</w:t>
        <w:tab/>
        <w:tab/>
        <w:tab/>
        <w:tab/>
        <w:t>Η ΓΡΑΜΜΑΤΕΑΣ</w:t>
      </w:r>
    </w:p>
    <w:p>
      <w:pPr>
        <w:pStyle w:val="Normal"/>
        <w:jc w:val="both"/>
        <w:rPr/>
      </w:pPr>
      <w:r>
        <w:rPr>
          <w:rFonts w:eastAsia="MS Mincho;ＭＳ 明朝"/>
        </w:rPr>
        <w:t>ΤΗΣ ΕΠΙΤΡΟΠΗΣ</w:t>
      </w:r>
      <w:r>
        <w:rPr>
          <w:rFonts w:eastAsia="MS Mincho;ＭＳ 明朝"/>
          <w:lang w:val="en-US"/>
        </w:rPr>
        <w:tab/>
        <w:tab/>
        <w:tab/>
        <w:tab/>
        <w:tab/>
      </w:r>
    </w:p>
    <w:p>
      <w:pPr>
        <w:pStyle w:val="Normal"/>
        <w:jc w:val="both"/>
        <w:rPr>
          <w:rFonts w:eastAsia="MS Mincho;ＭＳ 明朝"/>
        </w:rPr>
      </w:pPr>
      <w:r>
        <w:rPr>
          <w:rFonts w:eastAsia="MS Mincho;ＭＳ 明朝"/>
        </w:rPr>
        <w:t>ΓΙΑΝΝΗΣ</w:t>
        <w:tab/>
        <w:tab/>
        <w:tab/>
        <w:tab/>
        <w:tab/>
        <w:t>ΕΛΕΝΗ - ΗΛΕΚΤΡΑ</w:t>
      </w:r>
    </w:p>
    <w:p>
      <w:pPr>
        <w:pStyle w:val="Normal"/>
        <w:jc w:val="both"/>
        <w:rPr/>
      </w:pPr>
      <w:r>
        <w:rPr>
          <w:rFonts w:eastAsia="MS Mincho;ＭＳ 明朝"/>
        </w:rPr>
        <w:t>ΖΑΦΕΙΡΟΠΟΥΛΟΣ</w:t>
        <w:tab/>
      </w:r>
      <w:r>
        <w:rPr>
          <w:rFonts w:eastAsia="MS Mincho;ＭＳ 明朝"/>
          <w:lang w:val="en-US"/>
        </w:rPr>
        <w:tab/>
        <w:tab/>
        <w:tab/>
      </w:r>
      <w:r>
        <w:rPr>
          <w:rFonts w:eastAsia="MS Mincho;ＭＳ 明朝"/>
        </w:rPr>
        <w:t>ΑΝΟΥΣΑΚ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58:00Z</dcterms:created>
  <dc:creator>pc</dc:creator>
  <dc:description/>
  <dc:language>en-US</dc:language>
  <cp:lastModifiedBy>pc</cp:lastModifiedBy>
  <dcterms:modified xsi:type="dcterms:W3CDTF">2003-07-31T07:32:00Z</dcterms:modified>
  <cp:revision>4</cp:revision>
  <dc:subject/>
  <dc:title> ΕΙΣΗΓΗΤΙΚΗ ΕΚΘΕΣΗ</dc:title>
</cp:coreProperties>
</file>