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Β'</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ΟΙΝΩΝΙΚΩΝ ΥΠΟΘΕΣΕ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Της Διαρκούς Επιτροπής Κοινωνικών Υποθέσεων στο σχέδιο νόμου του</w:t>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Υπουργείου Μεταφορών και Επικοινωνιών "Κύρωση της Συμφωνίας μεταξύ</w:t>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της Κυβέρνησης της Ελληνικής Δημοκρατίας και της Κυβέρνησης της Γεωργίας</w:t>
      </w:r>
    </w:p>
    <w:p>
      <w:pPr>
        <w:pStyle w:val="Style15"/>
        <w:jc w:val="center"/>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t>σε σχέση με τις διεθνείς οδικές μεταφορές επιβατών και εμπορευμάτων"</w:t>
      </w:r>
    </w:p>
    <w:p>
      <w:pPr>
        <w:pStyle w:val="Style15"/>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18 Φεβρουαρίου 1998 σε μία συνεδρίαση, που διήρκεσε περίπου μισή ώρα, υπό την προεδρία του Αντιπροέδρου αυτής κ. Ιωάννη Καλαμακίδη, με θέμα ημερήσιας διάταξης την επεξεργασία και εξέταση του σχεδίου νόμου του Υπουργείου Μεταφορών και Επικοινωνιών "Κύρωση της Συμφωνίας μεταξύ της Κυβέρνησης της Ελληνικής Δημοκρατίας και της Κυβέρνησης της Γεωργίας σε σχέση με τις διεθνείς οδικές μεταφορές επιβατών και εμπορευ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Μεταφορών και Επικοινωνιών κ. Εμμανουήλ Λουκ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ρκεια της συνεδριάσεως το λόγο έλαβαν ο Εισηγητής της Πλειοψηφίας κ. Γεώργιος Κίρκος, ο Εισηγητής της Μειοψηφίας κ. Ιωάννης Παπαδημόπουλος, ο Ειδικός Αγορητής του Κομμουνιστικού Κόμματος Ελλάδας κ. Νικόλαος Γκατζής,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Αράπης και ο Βουλευτής κ. Αθανάσιος Γιανν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Γεώργιος Κίρκος είπε, μεταξύ άλλων,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μεταξύ Ελλάδος και Γεωργίας υπεγράφη στην Τιφλίδα στις 10 Απριλίου 1997. Με τη Συμφωνία αυτή ρυθμίζονται θέματα, τα οποία αφορούν στη μεταφορά επιβατών και εμπορευμάτων μεταξύ των δύο χωρών και δια μέσου των επικρατειώ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αποβλέπει στο να συμβάλει στην ανάπτυξη της συνεργασίας των δύο χωρών στον τομέα της μεταφοράς επιβατών και εμπορευμάτων, καθώς επίσης και στην προώθηση, γενικά, των εμπορικών συναλλαγών τους, με βάση την αρχή της αμοιβαιότητος και του αμοιβαίου συμφέρ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ζητούμενη Συμφωνία θα τεθεί σε ισχύ από την ημερομηνία ανταλλαγής των επιστολών, που θα πιστοποιούν την ολοκλήρωση των αντιστοίχων συνταγματικών διατάξεων των Συμβαλλομέ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εοσύστατη Δημοκρατία της Γεωργίας ενδιαφέρει τη χώρα μας και θα πρέπει να προχωρήσουμε και σε άλλα επίπεδα σε συμφωνίες και κυρώσεις συμβ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ας καλώ να ψηφίσετε τη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Ιωάννης Παπαδημόπουλος είπε, μεταξύ άλλων, τα εξής: </w:t>
      </w:r>
    </w:p>
    <w:p>
      <w:pPr>
        <w:pStyle w:val="Style15"/>
        <w:rPr/>
      </w:pPr>
      <w:r>
        <w:rPr>
          <w:rFonts w:eastAsia="MS Mincho;ＭＳ 明朝" w:cs="Times New Roman" w:ascii="Times New Roman" w:hAnsi="Times New Roman"/>
          <w:sz w:val="24"/>
          <w:szCs w:val="24"/>
          <w:lang w:val="el-GR"/>
        </w:rPr>
        <w:t xml:space="preserve">"Με τη Δημοκρατία της Γεωργίας έχουμε πολλές σχέσεις και πρέπει να έχουμε, γιατί βρίσκουμε πολλά στοιχεία του πολιτισμού μας εκεί και υπάρχει και σημαντικό ελληνικό στοιχείο. Η Νέα Δημοκρατία είναι σύμφωνη με την κύρωση αυτής της Σύμ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Νικόλαος Γκατζής είπ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με θετική την ανάπτυξη των οδικών μεταφορών και επιβατών και εμπορευμάτων, όταν γίνεται ανάμεσα σε Συμβαλλόμενα Μέρη, γιατί πιστεύουμε ότι ανοίγει ο δρόμος ώστε, πέρα από τις εμπορικές, οικονομικές, πνευματικές και άλλες σχέσεις, υπάρχει δυνατότητα μεγαλύτερης προσέγγισης των λαώ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κάνει εντύπωση που αναφέρεται, ότι οι δύο χώρες πρέπει να προχωρήσουν στη βάση της αρχής της φιλελευθεροποίησης. Δεν μας ενδιαφέρουν οι συναλλαγές, οι σχέσεις ανάπτυξης φιλίας, συνεργασίας, οικονομικές και εμπορικές και πρέπει να γίνεται αυτή η αναφορά στις Συμβ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επιφυλασσόμαστε και δεν ψηφίζουμε τη Συμφωνία με τη Γεω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Μουσταφά Μουσταφά συμφώνησε με την κύρωση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Ιωάννης Αράπης είπε, ότι ψηφίζει τη Συμφωνία, γιατί πιστεύει ότι αποτελεί ένα άνοιγμα της Ελληνικής Δημοκρατίας προς τις άλλες χ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Μεταφορών και Επικοινωνιών κ. Εμμανουήλ Λουκάκης υπεραμύνθηκε της Συμφωνίας, διότι αποβλέπει στο να συμβάλει στην ανάπτυξη της συνεργασίας των δύο χωρών στον τομέα της μεταφοράς επιβατών και εμπορευμάτων και γενικά, στην προώθηση των εμπορικών συναλλαγ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της Συμφωνίας μεταξύ της Κυβέρνησης της Ελληνικής Δημοκρατίας και Κυβέρνησης της Γεωργίας σε σχέση με τις διεθνείς οδικές μεταφορές επιβατών και εμπορευμάτων" τις αγορεύσεις του Εισηγητή της Πλειοψηφίας κ. Γεωργίου Κίρκου, του Εισηγητή της Μειοψηφίας κ. Ιωάννη Παπαδημόπουλου, του Ειδικού Αγορητή του Κομμουνιστικού Κόμματος Ελλάδας κ. Νικολάου Γκατζή, του Ειδικού Αγορητή του Συνασπισμού της Αριστεράς και της Προόδου κ. Μουσταφά Μουσταφά, του Ειδικού Αγορητή του Δημοκρατικού Κοινωνικού Κινήματος κ. Ιωάννη Αράπη,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ως 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8 Φεβρουαρ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720" w:hanging="0"/>
        <w:rPr/>
      </w:pPr>
      <w:r>
        <w:rPr>
          <w:rFonts w:eastAsia="MS Mincho;ＭＳ 明朝" w:cs="Times New Roman" w:ascii="Times New Roman" w:hAnsi="Times New Roman"/>
          <w:sz w:val="24"/>
          <w:szCs w:val="24"/>
          <w:lang w:val="el-GR"/>
        </w:rPr>
        <w:t>Ο ΑΝΤΙΠΡΟΕΔΡΟΣ</w:t>
        <w:tab/>
        <w:tab/>
        <w:tab/>
        <w:tab/>
        <w:tab/>
        <w:t xml:space="preserve">Ο ΓΡΑΜΜΑΤΕ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ΙΩΑΝΝΗΣ ΚΑΛΑΜΑΚΙΔΗ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ΙΩΑΝΝΗΣ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23:00Z</dcterms:created>
  <dc:creator>pc</dc:creator>
  <dc:description/>
  <dc:language>en-US</dc:language>
  <cp:lastModifiedBy>pc</cp:lastModifiedBy>
  <dcterms:modified xsi:type="dcterms:W3CDTF">2003-07-31T12:27:00Z</dcterms:modified>
  <cp:revision>11</cp:revision>
  <dc:subject/>
  <dc:title> ΕΙΣΗΓΗTΙΚΗ ΕΚΘΕΣΗ</dc:title>
</cp:coreProperties>
</file>