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Σ ΚΑΙ ΕΜΠΟΡΙ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rPr/>
      </w:pPr>
      <w:r>
        <w:rPr>
          <w:rFonts w:eastAsia="MS Mincho;ＭＳ 明朝" w:cs="Times New Roman" w:ascii="Times New Roman" w:hAnsi="Times New Roman"/>
          <w:sz w:val="24"/>
          <w:szCs w:val="24"/>
          <w:lang w:val="el-GR"/>
        </w:rPr>
        <w:t>Της Διαρκούς Επιτροπής Παραγωγής και Εμπορίου σ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σχέδιο νόμου του Υπουργείου Ανάπτυξης "Κύρωση της Συμφωνίας μεταξύ της Κυβέρνησης της Ελληνικής Δημοκρατίας και της Κυβέρνησης της Δημοκρατίας της Αργεντινής, για τη συνεργασία επί των ειρηνικών εφαρμογών της πυρηνικής ενέργε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συνήλθε την 19η Φεβρουαρίου 1998 σε συνεδρίαση, που διήρκεσε 30', υπό την προεδρία του Προέδρου αυτής κ. Νικολάου Ακριτίδη, με αντικείμενο την εξέταση του σχεδίου νόμου του Υπουργείου Ανάπτυξης "Κύρωση της Συμφωνίας μεταξύ της Κυβέρνησης της Ελληνικής Δημοκρατίας και της Κυβέρνησης της Δημοκρατίας της Αργεντινής, για τη συνεργασία επί των ειρηνικών εφαρμογών της πυρηνικής ενέργε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η Υπουργός Ανάπτυξης κυρία Βάσω Παπανδρέ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Δημήτριος Κοσσυβάκης, ο Εισηγητής της Μειοψηφίας κ. Αθανάσιος Νάκος, ο Ειδικός Αγορητής του Κ.Κ.Ε. κ. Αχιλλέας Κανταρτζής,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Δημήτριος Κοσσυβάκης, μεταξύ άλλων, είπε τα εξής:</w:t>
      </w:r>
    </w:p>
    <w:p>
      <w:pPr>
        <w:pStyle w:val="Style15"/>
        <w:ind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ειρηνικές εφαρμογές της πυρηνικής ενέργειας καλύπτουν σήμερα ένα πολύ μεγάλο φάσμα των δραστηριοτήτων του ανθρώπου και συντελούν στην προαγωγή της οικονομικής και κοινωνικής ανάπτυξής 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χώρα μας γίνεται εκτεταμένη χρήση των ειρηνικών εφαρμογών της πυρηνικής ενέργειας, όπως φυσικά συμβαίνει και σε όλες τις αναπτυγμένες χώρες και τις χώρες της Ευρωπαϊκής Ένωσης και υπάρχει έντονο ενδιαφέρον για συνεργασία στο πεδίο αυτό.</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Η Αργεντινή είναι μια από τις χώρες που έχει αναπτύξει σε υψηλό βαθμό την πυρηνική επιστήμη και τεχνολογία. Διαθέτει υψηλό βαθμό τεχνολογίας και τεχνογνωσίας σε ολόκληρο τον κύκλο του πυρηνικού καυσίμου και έχει επίσης αναπτύξει όλες τις ειρηνικές εφαρμογές της πυρηνικής ενέργε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ώρα μας έχει πολλαπλώς να ωφεληθεί από τη συνεργασία της με την Αργεντινή στα θέματα ειρηνικών εφαρμογών της πυρηνικής ενέργε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ούσας Συμφωνίας παρέχεται η ευχέρεια στην Ελληνική Επιτροπή Ατομικής Ενέργειας να αναπτύξει τη συνεργασία με την αντίστοιχη Επιτροπή Ατομικής Ενέργειας και το Εθνικό Συμβούλιο Πυρηνικής Ρύθμισης της Αργεντινής, στο πεδίο ειρηνικών εφαρμογών της ατομικής ενέργειας και της ακτινοπροστασ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επιμέρους άρθρα καθορίζεται ο σκοπός της Συμφωνίας, που είναι η προαγωγή της συνεργασίας στην ανάπτυξη των ειρηνικών χρήσεων της πυρηνικής ενέργειας, σύμφωνα με τις ανάγκες των Συμβαλλομέ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ονται τα πεδία στα οποία συνεργάζονται οι Συμβαλλόμενοι, στα οποία, μεταξύ άλλων, περιλαμβάνονται η έρευνα, η ανάπτυξη και η τεχνολογία των ερευνητικών αντιδραστήρων, η παραγωγή και η χρήση ραδιοϊσοτόπων, η ακτινοπροστασία και η πυρηνική ασφάλεια. Αναφέρονται οι τρόποι μέσω των οποίων πραγματοποιείται η συνεργασία στα προαναφερθέντα πεδία, όπως η αμοιβαία επιμόρφωση και εκπαίδευση επιστημονικού και τεχνικού προσωπικού, η ανταλλαγή εμπειρογνωμόνων, η εκτέλεση ειδικών μελετών από κοινές ομάδες εργασίας, η αμοιβαία παροχή εξοπλισμού υπηρεσιών και ανταλλαγής πληροφορ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η αλληλοενημέρωση στην πρόοδο των προγραμμάτων και η συνεργασία γενικότερα. Επίσης, η δυνατότητα της εναρμόνισης των θέσεων των δύο κρατών, μέσω διαβουλεύσεων, για θέματα ειρηνικών εφαρμογών της πυρηνικής ενέργειας σε διεθνές επίπεδ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οι τρόποι επίλυσης τυχόν διαφορών κατά την εφαρμογή της Συμφωνίας, η έναρξη ισχύος, η διάρκεια ισχύος της, που ορίζεται για δέκα (10) χρόνια, ο τρόπος ανανέωσης και τερματισμού της.</w:t>
      </w:r>
    </w:p>
    <w:p>
      <w:pPr>
        <w:pStyle w:val="Style15"/>
        <w:ind w:firstLine="720"/>
        <w:rPr/>
      </w:pPr>
      <w:r>
        <w:rPr>
          <w:rFonts w:eastAsia="MS Mincho;ＭＳ 明朝" w:cs="Times New Roman" w:ascii="Times New Roman" w:hAnsi="Times New Roman"/>
          <w:sz w:val="24"/>
          <w:szCs w:val="24"/>
          <w:lang w:val="el-GR"/>
        </w:rPr>
        <w:t>Η Συμφωνία αυτή διευρύνει τις δυνατότητες συνεργασίας της χώρας μας στο συγκεκριμένο επίπεδο, για τις ειρηνικές εφαρμογές της πυρηνικής ενέργειας. Εισηγούμαι την ψήφιση της Συμφωνίας αυτής γιατί είναι προς το συμφέρον της χώρας μας".</w:t>
      </w:r>
    </w:p>
    <w:p>
      <w:pPr>
        <w:pStyle w:val="Style15"/>
        <w:ind w:firstLine="720"/>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Μειοψηφίας κ. Αθανάσιος Νάκος, είπε ότι είναι υπέρ της Κύρωσης της παρούσας Συμφω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Κ.Ε. κ. Αχιλλέας Κανταρτζής, μεταξύ άλλων είπε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Κ.Ε. δεν είναι αντίθετο με την ανάπτυξη των ειρηνικών εφαρμογών της πυρηνικής ενέργειας. Ειδικά, όμως, στο θέμα της παραγωγής ηλεκτρικής ενέργειας από πυρηνικούς αντιδραστήρες, υπάρχει η ιδιομορφία της χώρας μας, η οποία είναι σεισμογενής. Η ιδιομορφία αυτή, δεν μας επιτρέπει να συμφωνήσουμε στην ανέγερση και εκμετάλλευση τέτοιων πυρηνικών εγκαταστάσεων. Επιφυλασσόμασθε να τοποθετηθούμε στην Ολομέλ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Σπυρίδων Δανέλλης τόνισε ότι το Κόμμα του έχει την ίδια επιφύλαξη με το Κ.Κ.Ε.. Θεωρεί ότι είναι αδιανόητη η ιδέα της ανάπτυξης της πυρηνικής τεχνολογίας για παραγωγή ηλεκτρικής ενέργειας, για λόγους που έχουν ειπωθεί στο παρελθόν και εξακολουθούν να ισχύουν. Στα υπόλοιπα δεν υπάρχει αντίρρη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Ρόκος είπε ότι το ΔΗ.Κ.ΚΙ. είναι αντίθετο στην κύρωση της Συμφωνίας αυτής, διότι η Ελλάδα είναι μία χώρα σεισμογεν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ισταμένη Υπουργός Ανάπτυξης κυρία Βάσω Παπανδρέου, μεταξύ άλλων είπε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βοηθάει την ανάπτυξη της γνώσης μας γύρω από τη χρήση της πυρηνικής ενέργειας σε ειρηνικές εφαρμογέ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ργεντινή έχει αναπτύξει στον τομέα αυτό σημαντική τεχνογνωσία και θα είναι επωφελής για μας η συνεργασία μαζί 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ο θέμα που ετέθη, όσον αφορά το άρθρο 2, πιστεύω ότι σε καμία περίπτωση δεν μπορεί αυτό να καθορίσει τη δημιουργία πυρηνικών σταθμών παραγωγής ηλεκτρικής ενέργειας στη χώρα μας. Δεν υπάρχει ούτε πρόθεση, ούτε διάθεση, ούτε συμφωνούμε στη δημιουργία πυρηνικών σταθμών στην Ελλάδα για πολλούς λόγους. Το άνοιγμα της εσωτερικής αγοράς της ηλεκτρικής ενέργειας, θέτει σε αμφισβήτηση την οικονομικότητα των πυρηνικών μονάδων. Το άρθρο 2 προβλέπει συνεργασία των μερών, κυρίως για να μπορούν οι επιστήμονες να παρακολουθούν την ανάπτυξη της τεχνολογίας σε πυρηνικές εγκαταστάσεις, ώστε να γνωρίζουν τις εξελί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κατά πλειοψηφ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Παραγωγής και Εμπορίου και στη διάθεση των κ.κ. Βουλευ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αφού έλαβε υπόψη, κατά την εξέταση του σχεδίου νόμου του Υπουργείου Ανάπτυξης "Κύρωση της Συμφωνίας μεταξύ της Κυβέρνησης της Ελληνικής Δημοκρατίας και της Κυβέρνησης της Δημοκρατίας της Αργεντινής, για τη συνεργασία επί των ειρηνικών εφαρμογών της πυρηνικής ενέργειας", τις αγορεύσεις του Εισηγητή της Πλειοψηφίας κ. Δημητρίου Κοσσυβάκη, του Εισηγητή της Μειοψηφίας κ. Αθανασίου Νάκου, του Ειδικού Αγορητή του Κ.Κ.Ε. κ. Αχιλλέα Κανταρτζή, του Ειδικού Αγορητή του Συνασπισμού της Αριστεράς και της Προόδου κ. Σπυρίδωνα Δανέλλη και του Ειδικού Αγορητή του Δημοκρατικού Κοινωνικού Κινήματος κ. Γεωργίου Ρόκου, αποδέχθηκε το σχέδιο νόμου κατ' αρχήν, κατ' άρθρο και στο σύνολό του, κατά πλειοψηφία και εισηγείται την ψήφισή του από τη Βουλή, ως έχει.</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0 Φεβρουαρίου 1998</w:t>
      </w:r>
    </w:p>
    <w:p>
      <w:pPr>
        <w:pStyle w:val="Style15"/>
        <w:ind w:firstLine="720"/>
        <w:rPr/>
      </w:pPr>
      <w:r>
        <w:rPr>
          <w:rFonts w:eastAsia="MS Mincho;ＭＳ 明朝" w:cs="Times New Roman" w:ascii="Times New Roman" w:hAnsi="Times New Roman"/>
          <w:sz w:val="24"/>
          <w:szCs w:val="24"/>
          <w:lang w:val="el-GR"/>
        </w:rPr>
        <w:t>Ο ΠΡΟΕΔΡΟΣ</w:t>
        <w:tab/>
        <w:tab/>
        <w:tab/>
        <w:tab/>
        <w:t>Ο ΓΡΑΜΜΑΤΕ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ind w:firstLine="720"/>
        <w:rPr/>
      </w:pPr>
      <w:r>
        <w:rPr>
          <w:rFonts w:eastAsia="MS Mincho;ＭＳ 明朝" w:cs="Times New Roman" w:ascii="Times New Roman" w:hAnsi="Times New Roman"/>
          <w:sz w:val="24"/>
          <w:szCs w:val="24"/>
          <w:lang w:val="el-GR"/>
        </w:rPr>
        <w:t>ΝΙΚ. ΑΚΡΙΤΙΔΗ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ΑΛΕΞ. ΧΡΥΣΑΝΘΑΚΟΠΟΥΛΟΣ</w:t>
      </w:r>
    </w:p>
    <w:p>
      <w:pPr>
        <w:pStyle w:val="Normal"/>
        <w:ind w:firstLine="720"/>
        <w:rPr>
          <w:rFonts w:ascii="Times New Roman" w:hAnsi="Times New Roman" w:eastAsia="MS Mincho;ＭＳ 明朝" w:cs="Courier New"/>
          <w:sz w:val="24"/>
          <w:szCs w:val="24"/>
          <w:lang w:val="el-GR"/>
        </w:rPr>
      </w:pPr>
      <w:r>
        <w:rPr>
          <w:rFonts w:eastAsia="MS Mincho;ＭＳ 明朝" w:cs="Courier New"/>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31:00Z</dcterms:created>
  <dc:creator>pc</dc:creator>
  <dc:description/>
  <dc:language>en-US</dc:language>
  <cp:lastModifiedBy>pc</cp:lastModifiedBy>
  <dcterms:modified xsi:type="dcterms:W3CDTF">2003-07-29T11:22:00Z</dcterms:modified>
  <cp:revision>6</cp:revision>
  <dc:subject/>
  <dc:title> ΕΙΣΗΓΗΤΙΚΗ ΕΚΘΕΣΗ</dc:title>
</cp:coreProperties>
</file>