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w:t>
      </w:r>
    </w:p>
    <w:p>
      <w:pPr>
        <w:pStyle w:val="Normal"/>
        <w:jc w:val="both"/>
        <w:rPr>
          <w:rFonts w:eastAsia="MS Mincho;ＭＳ 明朝"/>
        </w:rPr>
      </w:pPr>
      <w:r>
        <w:rPr>
          <w:rFonts w:eastAsia="MS Mincho;ＭＳ 明朝"/>
        </w:rPr>
        <w:t xml:space="preserve">ΕΘΝΙΚΗΣ ΑΜΥΝΑΣ ΚΑΙ </w:t>
      </w:r>
    </w:p>
    <w:p>
      <w:pPr>
        <w:pStyle w:val="Normal"/>
        <w:jc w:val="both"/>
        <w:rPr>
          <w:rFonts w:eastAsia="MS Mincho;ＭＳ 明朝"/>
        </w:rPr>
      </w:pPr>
      <w:r>
        <w:rPr>
          <w:rFonts w:eastAsia="MS Mincho;ＭＳ 明朝"/>
        </w:rPr>
        <w:t>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ου Προσθέτου Πρωτοκόλλου στον Ευρωπαϊκό Κοινωνικό Χάρτη (1988) και του Προσθέτου Πρωτοκόλλου στον Ευρωπαϊκό Κοινωνικό Χάρτη που προβλέπει Μηχανισμό Συλλογικών Αναφορών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24η Φεβρουαρίου 1998 σε συνεδρίαση, που διήρκεσε περίπου 1 ώρα, υπό την προεδρία του Προέδρου αυτής κ. Ελευθέριου Βερυβάκη, με θέμα ημερήσιας διάταξης την επεξεργασία και εξέταση του σχεδίου νόμου του Yπουργείου Εξωτερικών "Κύρωση του Προσθέτου Πρωτοκόλλου στον Ευρωπαϊκό Κοινωνικό Χάρτη (1988) και του Προσθέτου Πρωτοκόλλου στον Ευρωπαϊκό Κοινωνικό Χάρτη που προβλέπει Μηχανισμό Συλλογικών Αναφορών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Αναπληρωτής Υπουργός Εξωτερικών κ. Γεώργιος Παπανδρέου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το λόγο έλαβαν ο Εισηγητής της Πλειοψηφίας κ. Μηνάς Σταυρακάκης,ο Εισηγητής της Μειοψηφίας κ. Γεώργιος Καλαντζής, ο Ειδικός Αγορητής του Κομμουνιστικού Κόμματος Ελλάδας κ. Δημήτριος Κωστόπουλος, ο Ειδικός Αγορητής τo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Μηνάς Σταυρακάκης, αναφερόμενος στο Πρόσθετο Πρωτόκολλο του 1998, είπε ότι αυτό περιλαμβάνει προοίμιο, πέντε μέρη και ένα παράρ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ώτο μέρος περιλαμβάνει διάταξη, σχετικά με τις γενικές αρχές που θα πρέπει να διέπουν την κρατική πολιτική στα κοινωνικά ζητήματα. Ειδικότερα, την εξασφάλιση της ισότητας ευκαιριών σε θέματα εργασίας και απασχόλησης, χωρίς διακρίσεις φύλου, το δικαίωμα των εργαζομένων στην πληροφόρηση και στην παροχή συμβουλευτικής γνώμης για την πορεία της επιχείρησης και τα θέματα που τους αφορούν, το δικαίωμα των εργαζομένων να λαμβάνουν μέρος στον καθορισμό και τη βελτίωση των συνθηκών εργασίας, καθώς επίσης, το δικαίωμα των ηλικιωμένων σε κοινωνική προστασία.</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Ιδιαίτερο ενδιαφέρον, είπε, παρουσιάζει το δεύτερο μέρος του Πρωτοκόλλου αυτού, που αφορά στα δικαιώματα που προκύπτουν από τις αντίστοιχες γενικές αρχές του πρώτου μέρους. Το δικαίωμα στην ισότητα ευκαιριών και μεταχείρισης περιλαμβάνει την υποχρέωση των συμβαλλομένων κρατών να λάβουν τα κατάλληλα μέτρα, για να διασφαλίσουν ή να προαγάγουν την εφαρμογή του Πρωτοκόλλου στους τομείς που αφορούν στην πρόσβαση στην απασχόληση, στην προστασία κατά της απόλυσης και στην επαγγελματική επανένταξη, στον επαγγελματικό προσανατολισμό, στην κατάρτιση, στην επιμόρφωση και στην επαγγελματική αναπροσαρμογή, στους όρους απασχόλησης, στις διακρίσεις ανδρών και γυναικών και στη λήψη ειδικών μέτρων που στοχεύουν στην εξάλειψη των υφισταμένων ανισ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κατοχυρώνεται το δικαίωμα που έχουν οι εργαζόμενοι στην ενημέρωση σχετικά με την οικονομική και λογιστική κατάσταση της επιχείρησης που τους απασχολεί, το δικαίωμα συμμετοχής στον καθορισμό και στη βελτίωση των συνθηκών εργασίας, στην οργάνωσή της, στην προστασία της υγείας και της ασφάλειας στους κόλπους της επιχείρησης, στην οργάνωση των υπηρεσιών και των κοινωνικοπολιτιστικών διευκολύνσεων της επιχείρησης, καθώς και στον έλεγχο της εφαρμογής των ρυθμίσεων σε αυτούς τους τομ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όμη, γίνεται εκτενής αναφορά στο δικαίωμα των ηλικιωμένων ατόμων στην κοινωνική προστασία, δηλαδή στο δικαίωμα να παραμείνουν, κατά το μεγαλύτερο δυνατό χρονικό διάστημα, ενεργά μέλη της κοινωνίας, μέσω ικανοποιητικών εισοδημάτων, που θα τους επιτρέπουν να διάγουν αξιοπρεπή ζωή, καθώς και στο δικαίωμα των ηλικιωμένων ατόμων να επιλέγουν ελεύθερα τον τρόπο ζωής τους και να διάγουν ανεξάρτητη ζωή μέσα στο σύνηθες περιβάλλον τους, όσο καιρό το επιθυμ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ρίτο μέρος του Πρωτοκόλλου αυτού περιλαμβάνεται μια και μόνη διάταξη, σχετικά με τις υποχρεώσεις των συμβαλλομένων κρατών. Τονίζεται ότι το πρώτο μέρος έχει διακηρυκτικό χαρακτήρα και τα κράτη μπορούν να δεσμευτούν από ένα ή και περισσότερα άρθρα του δεύτερ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έταρτο μέρος προβλέπει τον έλεγχο των υποχρεώσεων που απορρέουν για τα κράτη - από το δεύτερο μέρος του Πρωτοκόλλου - με τη μορφή εκθέσεων, σύμφωνα με το άρθρο 21 του Ευρωπαϊκού Κοινωνικού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το πέμπτο μέρος υπάρχει διάταξη, σύμφωνα με την οποία η προώθηση και εφαρμογή των υποχρεώσεων που απορρέουν από το δεύτερο μέρος του Πρωτοκόλλου μπορεί να πραγματοποιηθεί μέσω της νομοθεσίας ή διοικητικών πράξεων, με συλλογικές συμβάσεις εργασίας ή με άλλο πρόσφορο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φερόμενος στη συνέχεια στο Πρόσθετο Πρωτόκολλο του 1995, ο κ. Σταυρακάκης υπογράμμισε τη σημασία του Πρωτοκόλλου αυτού για τη λειτουργία του μηχανισμού ελέγχου του Ευρωπαϊκού Κοινωνικού Χάρτη, εγκαθιδρύοντας μία διαδικασία συλλογικών αναφορών για τη μη ικανοποιητική εφαρμογή του Χάρτη. Σε περίπτωση διαπίστωσης μη ικανοποιητικής εφαρμογής του Χάρτη, το Συμβούλιο των Υπουργών θα απευθύνει σχετικές συστάσεις στο ενδιαφερόμενο συμβαλλόμενο κράτος.</w:t>
      </w:r>
    </w:p>
    <w:p>
      <w:pPr>
        <w:pStyle w:val="Normal"/>
        <w:jc w:val="both"/>
        <w:rPr>
          <w:rFonts w:eastAsia="MS Mincho;ＭＳ 明朝"/>
        </w:rPr>
      </w:pPr>
      <w:r>
        <w:rPr>
          <w:rFonts w:eastAsia="MS Mincho;ＭＳ 明朝"/>
        </w:rPr>
        <w:t>Τελειώνοντας ο Εισηγητής της Πλειοψηφίας επεσήμανε ότι τα εν λόγω κείμενα επιφέρουν βελτιώσεις, ως προς την κατοχύρωση των κοινωνικών δικαιωμάτων και αποτελούν μια σημαντική εξέλιξη, προς όφελος των δικαιωμάτων, ιδιαίτερα των εργαζομένων και κάλεσε την Επιτροπή να το υπερψηφί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Γεώργιος Καλαντζής κατά την ομιλία του ανέφερε ότι το Πρόσθετο Πρωτόκολλο στον Ευρωπαϊκό Κοινωνικό Χάρτη του 1988 και το Πρόσθετο Πρωτόκολλο που προβλέπει μηχανισμό συλλογικών αναφορών του 1995 έχουν ως κοινό στόχο τη βελτίωση της λειτουργίας του Ευρωπαϊκού Κοινωνικού Χάρτη του 1961, ενός κοινωνικού, πρωτοποριακού για την εποχή του συμβολαίου, που άνοιξε νέους ορίζοντες και που διέπει, ακόμα και σήμερα, τις εργασιακές και κοινωνικές σχέσεις των κρατών μελών. Αυτόν τον Κοινωνικό Χάρτη του 1961 τον έχει επικυρώσει και η Ελλάδα, με το ν. 1426/84, καθώς και το πρωτόκολλο που τροποποιεί τον Ευρωπαϊκό Κοινωνικό Χάρτη του 1991, με το ν. 2422/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είμενα αυτά, συνέχισε, εκφράζουν την προσπάθεια και την αγωνία του Συμβουλίου της Ευρώπης, να αναβαθμίσει την προστασία των κοινωνικών δικαιωμάτων στον ευρωπαϊκό χώρο. Είναι πρόδηλο, είπε ο κ. Καλαντζής, ότι οι εργασιακές σχέσεις προσπαθούν να μπούν σε νέους δρόμους και να βρούν νέους ορίζ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όσθετο Πρωτόκολλο του 1988 περιλαμβάνει προοίμιο, 5 μέρη και ένα παράρ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ώτο μέρος περιλαμβάνει διάταξη, σχετικά με τις γενικές αρχές που θα πρέπει να διέπουν την κρατική πολιτική του κάθε κράτους μέλους, στα κοινωνικά ζητήματα. Προσπαθεί να εξασφαλίσει την ισότητα ευκαιριών σε θέματα εργασίας και απασχόλησης, χωρίς διακρίσεις φύλου. Καταβάλλει κάθε δυνατή προσπάθεια, ώστε να έχουμε πληροφόρηση και συμβουλευτική γνώμη των εργαζομένων για την πορεία και την εξέλιξη της επιχείρησης, καθώς και των ζητημάτων που αφορούν άμεσα τους εργαζόμενους. Προβλέπει τη συμμετοχή των εργαζομένων στον καθορισμό και τη βελτίωση των συνθηκών εργασίας, καθώς και το δικαίωμα των ηλικιωμένων στην κοινωνική προστασία, έχοντας αποδοχές που θα τους επιτρέπουν να αντιμετωπίζουν το σήμερα και το αύριο με κάθε δυνατή ευαισθησία, χωρίς να θεωρούνται απόμαχοι της ζω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εύτερο μέρος του Πρωτοκόλλου περιέχει 4 αναλυτικές διατάξεις, που αφορούν τα δικαιώματα που προκύπτουν από τις αντίστοιχες γενικές αρχές του πρώτ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καίωμα στην ισότητα των ευκαιριών περιλαμβάνει την υποχρέωση των συμβαλλομένων κρατών να λάβουν τα απαραίτητα μέτρα στους τομείς της πρόσβασης στην εργασία, στον επαγγελματικό προσανατολισμό, στην ειδίκευση, στις συνθήκες εργασίας και στην εξέλιξη του εργαζόμενου, χωρίς καμία διάκριση φύ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οχυρώνεται το δικαίωμα στην τακτική πληροφόρηση των εργαζομένων αναφορικά με την οικονομική κατάσταση της επιχείρησης, ενώ η ενεργός συμμετοχή στο κοινωνικό γίγνεσθαι, η ελεύθερη επιλογή του τρόπου ζωής και του κοινωνικού περιβάλλοντος, καθώς και η κατάλληλη βοήθεια στους ηλικιωμένους, που διαμένουν σε οίκους ευγηρίας, αποτελούν τις τρεις διαστάσεις του δικαιώματος των ηλικιωμένων στην κοινωνική προστ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τρίτο μέρος του Πρωτοκόλλου περιλαμβάνει μία και μόνο διάταξη σχετικά με τις υποχρεώσεις των συμβαλλομένων κρα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ταρτο μέρος προβλέπεται ο έλεγχος των υποχρεώσεων των κρατών, με τη μορφή εκθέσεων και τέλος, στο πέμπτο μέρος υπάρχει διάταξη, σύμφωνα με την οποία η προώθηση και εφαρμογή των υποχρεώσεων μπορεί να πραγματοποιηθεί μέσω της νομοθεσίας ή διοικητικών πράξεων, με συλλογικές συμβάσεις εργασίας ή με άλλο πρόσφορο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ωτόκολλο του 1995, είπε ο Εισηγητής της Μειοψηφίας, αποτελεί τομή στη λειτουργία του μηχανισμού ελέγχου του Ευρωπαϊκού Κοινωνικού Χάρτη, εγκαθιδρύοντας ένα σύστημα συλλογικών αναφορών για τη μη ικανοποιητική εφαρμογή του Χάρτη. Αποτελείται από προοίμιο και 16 άρθρα. Στο Πρωτόκολλο του 1995 περιλαμβάνεται το δικαίωμα αναφοράς στις διεθνείς οργανώσεις εργοδοτών και εργαζομένων, κατά το άρθρο 27 παρ. 2 του Χάρτη, σε ορισμένες μη κυβερνητικές οργανώσεις με συμβουλευτικό καθεστώς στο Συμβούλιο της Ευρώπης, καθώς και στις εθνικές αντιπροσωπευτικές οργανώσεις εργοδοτών και εργα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 τις παραπάνω βελτιώσεις και στα δύο Πρωτόκολλα, ο όλος μηχανισμός ελέγχου είναι σχετικά χαλαρός. Ωστόσο, επειδή βαδίζει προς τη σωστή κατεύθυνση, που περιλαμβάνεται στο Χάρτη του 1961, η οποία είναι πρωτοπόρος ως προς τις εργασιακές σχέσεις, η ένταξη της Ελλάδος στο σχήμα αυτό αποτελεί έμπρακτη απόδειξη του ενδιαφέροντος της χώρας μας για την προώθηση και ουσιαστικοποίηση των κοινωνικών δικαιωμάτων στον ευρωπαϊκό χώρο. Δεν μπορούμε να είμαστε απόντες από αυτές τις πρωτοβουλίες. Τα πρόσφατα μέτρα του Συμβουλίου της Ευρώπης τείνουν στην προοδευτική πραγματοποίηση της αρχής του αδιαίρετου χαρακτήρα των δικαιωμάτων του ανθρώπου που αντικατοπτρίζει το Ελληνικό Σύνταγ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ο κ. Καλαντζής ψήφισε υπέρ της κύρωσης των Πρωτοκόλλων, λέγοντας ότι με αυτά ανοίγει μία πόρτα και εναπόκειται στην Ελλάδα να την κρατήσει ανοικ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Δημήτριος Κωστόπουλος καταψήφισε το συζητούμενο Πρωτόκολλο, για το οποίο είπε ότι σχετίζεται με τον Ευρωπαϊκό Κοινωνικό Χάρτη και είναι μία πολύ σημαντική υπόθεση. Περιέχει πολύ σημαντικές πλευρές, οι οποίες είχαν διαφορετικό χαρακτήρα το 1961, όταν πρωτοδιατυπώθηκε ο Ευρωπαϊκός Κοινωνικός Χάρτης, τον οποίο οι συνδικαλιστές αποκαλούσαν "Ο Χάρτης των Κοινωνικών Δικαιωμάτων των Εργαζομένων". Ο κόσμος τότε είχε μία συγκεκριμένη ταυτότητα. Η ευρωπαϊκή και η παγκόσμια σοσιαλδημοκρατία, αλλά και οι συντηρητικές δυνάμεις, για πολύ συγκεκριμένους λόγους ιδεολογικού περιεχομένου, διαμόρφωναν κάποια κείμενα, έπαιρναν αποφάσεις και ακολουθούσαν πρακτικές, που σχετίζονταν με τον τότε Παγκόσμιο Χάρτη. Με την πάροδο των ετών, όμως, διαπιστώνουμε, ότι η Χάρτα των κοινωνικών δικαιωμάτων δεν εφαρμόζεται.</w:t>
      </w:r>
    </w:p>
    <w:p>
      <w:pPr>
        <w:pStyle w:val="Normal"/>
        <w:jc w:val="both"/>
        <w:rPr>
          <w:rFonts w:eastAsia="MS Mincho;ＭＳ 明朝"/>
        </w:rPr>
      </w:pPr>
      <w:r>
        <w:rPr>
          <w:rFonts w:eastAsia="MS Mincho;ＭＳ 明朝"/>
        </w:rPr>
        <w:t>Ο κ. Κωστόπουλος έκανε αναφορά σε διεθνείς συμβάσεις και διακηρύξεις που προστατεύον τα δικαιώματα των εργαζομένων - επανόρθωση από εργατικά ατυχήματα και επαγγελματικές ασθένειες, καθορισμός ελαχίστων ορίων αμοιβής, απαγόρευση αναγκαστικής εργασίας, κατώτατο όριο εργασίας ηλικιακά, δικαίωμα της γυναίκας να μην εργάζεται βραδινές ώρες, ισότητα των αλλοδαπών, ελευθερία συλλογικών διαπραγματεύσεων, σύναψη συλλογικών συμβάσεων - και υποστήριξε ότι τα συζητούμενα Πρωτόκολλα τα ακυρών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Κ.Ε. χαρακτήρισε τη διατύπωση του Πρωτοκόλλου του 1988, ότι "Όλοι οι εργαζόμενοι έχουν δικαίωμα στην ισότητα των ευκαιριών....", ελεεινότατη. Οι εργαζόμενοι έχουν δικαίωμα στην εργασία, είπε, όχι στο να ψάχνουν να βρουν δουλειά στα γραφεία ευρέσεως εργασίας. Όλα αυτά τα κείμενα από το 1980 και μετά σιγά - σιγά και ιδιαίτερα μετά τις ανατροπές που συντελέστηκαν στο παγκόσμιο σκηνικό στη διάταξη των δυνάμεων έρχονται να ακυρώσουν αποφάσεις του Οργανισμού Ηνωμένων Εθνών, διακηρύξεις για τα δικαιώματα του ανθρώπου, διεθνείς συμβάσεις εργασίας, οι οποίες δεν ψηφίζονται μόνον από την εργατική εκπροσώπηση, αλλά και από την εργοδοτική και από τα κράτη που συμμετέχουν στο Διεθνή Οργανισμό Εργασίας. Τυπικά, δεν μπορούν να ακυρώσουν το άρθρο 22 του ελληνικού Συντάγματος, τη διακήρυξη του ΟΗΕ και τις διεθνείς συμβάσεις εργασίας, απλώς δημιουργείται μια σύγχυση στις εργασιακές σχέσεις, δίνοντας το προβάδισμα στον εργοδό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κ. Κωστόπουλος πρότεινε να ενσωματωθούν στο ευρωπαϊκό δίκαιο όλες οι διεθνείς συμβάσεις εργασίας, που είναι αναλυτικότατες, εμπεριστατωμένες με εισήγηση, προοίμια, επίλογους και να γίνουν ο Χάρτης των κοινων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σο υπάρχει αυτή η κατάσταση", συνέχισε, "όσο δεν υπάρχει αντίσταση σε αυτή την κατάσταση, όσο οι εκπρόσωποι τύπου Χέλμουτ Ομάουρερ επιχειρούν να επιβάλουν τέτοιες καταστάσεις και η Κυβέρνηση φέρνει τέτοια πρωτόκολλα χωρίς αντιστάσεις, δεν μπορούν να αποφευχθούν οι εκρήξεις. Τα μηνύματα της Γαλλίας είναι πολύ ορα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είς από τη μεριά μας, θα κάνουμε ό,τι περνάει από το χέρι μας, ώστε αυτές οι εκρήξεις να δυναμώσουν, γιατί όταν μιλάμε για συλλογικές συμβάσεις, για κοινωνικά δικαιώματα, για κοινωνική ασφάλιση, για οκτάωρο, μιλάμε για θεμελιακά δικαιώματα των εργαζομένων, τα οποία κατακτήθηκαν και πληρώθηκαν με κρεμάλες και δεν μπορεί κανείς να τα καταργεί με τη διατύπωση "ισότητα ευκαι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κατέληξ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είς ψηφίσαμε το νόμο που κύρωνε το Χάρτη του 1961 και τον ψηφίσαμε ενσυνείδητα το 1984. Είχε τα σημάδια εκείνα που μας κατοχύρωνε. Από κει και πέρα αυτοί που συντάσσουν τα Πρωτόκολλα, οι πρωτοσύγκελοι των Βρυξελλών, τα μεταβάλλουν σε ένα κουρέλι και γι' αυτό ερχόμαστε σήμερα και λέμε κατηγορηματικά "όχι" σε αυτή τη λογ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υποστήριξε ότι δεν μπορεί να αρνείται κανείς την υπερψήφιση ενός Πρωτοκόλλου, το οποίο διευρύνει την κατοχύρωση κάποιων δικαιωμάτων του ανθρώπου ή του πολίτη. Επίσης, η θεσμική ενίσχυση κάποιων κοινωνικών δικαιωμάτων σε ιδιαίτερα ευαίσθητους τομείς, όπως είναι τομείς που αναφέρονται στο συγκεκριμένο Πρωτόκολλο, συνιστά ένα θετικό βή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μπορεί κανείς να αγνοεί ότι στη 10ετία '88 - '98 δημιουργείται μια κατάσταση, όπου άλλα είναι τα ζητούμενα και άλλες οι ανάγκες σε έναν τομέα τέτοιο, όπως είναι ο τομέας διεύρυνσης και κατοχύρωσης βασικών κοινων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κ. Δανέλλης έθεσε το ερώτημα, γιατί πέρασε αυτή η 10ετία, μέχρις ότου έλθει στο Ελληνικό Κοινοβούλιο η κύρωση αυτού του Πρωτοκόλλου, επισημαίνοντας ότι η ουσιαστική πρόκληση σε αυτό το Πρωτόκολλο είναι η αξιοπιστία του, όταν τίθεται σε δοκιμασία στην πράξη πια. Εκεί είναι το ζήτημα της κατοχύρωσης και της ενίσχυσης των δικαιωμάτων αυτών, που πολλές φορές παίρνουν εκρηκτικό χαρακτήρα και που βεβαίως κανείς δεν μπορεί να είναι αισιόδοξος για την έκβαση των ζητημά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Ειδικός Αγορητής του Συνασπισμού της Αριστεράς και της Προόδου ψήφισε υπέρ της κύρωσης και των δύο Πρωτοκόλλων, χαρακτηρίζοντας εύγλωττο το ίδιο το κείμενο του δευτέρου Πρωτοκόλλου που προβλέπει ότι είναι εξαιρετικά δυσοίωνες και δυσμενείς οι συνθήκες, όσον αφορά την τήρηση των προβλεπομένων στο Πρωτόκολλο αυτ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Ειδικός Αγορητής του Δημοκρατικού Κοινωνικού Κινήματος κ. Γεώργιος Ρόκος είπε ότι το νομοσχέδιο αυτό έρχεται με μεγάλη καθυστέρηση και είναι εξωπραγματικό με βάση τα σύγχρονα δεδομένα, αφού κανείς πια δεν αμφισβητεί την υποχρέωση ίσης ευκαιρίας άνδρα και γυναίκας και κανείς δεν έχει αφήσει τόσο απροστάτευτους τους ηλικιωμένους. Σημερινά προβλήματα είναι η ολοκληρωτική ανεργία των 20 εκατομμυρίων στην Ευρώπη, των 4,8 εκατομμυρίων στη Γερμανία, των ανέργων της Ελλάδας κ.λπ..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εβαίως, συνέχισε, δεν μπορούμε να μην το ψηφίσουμε. Λέμε "ναι". Υπερψηφίζουμε και εμείς, για να δείξουμε ότι έχουμε διάθεση να πάμε μπροστά, όχι όμως για να αποδείξουμε ότι με αυτήν την υπογραφή έχουμε κάνει το καθήκον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Αναπληρωτής Υπουργός Εξωτερικών κ. Γεώργιος Παπανδρέου, αναφερόμενος στο Συμβούλιο της Ευρώπης, είπε ότι αυτό έχει παίξει σημαντικό ρόλο στην ευρύτερη Ευρώπη, στην προώθηση των δικαιωμάτων του ανθρώπου και συστηματικά έχει συμβάλει στην εμπέδωση της δημοκρατίας στην περιοχή μας. Η χώρα μας αναλαμβάνει σύντομα την προεδρία του Συμβουλίου της Ευρώπης και γι' αυτό έχουμε μια ιδιαίτερη ευκαιρία να προωθήσουμε τις βασικές αρχές και κατευθύνσεις, ώστε να ενδυναμώσουμε το ρόλο αυτού του Οργανισμού στην προάσπιση των ανθρωπίνων δικαιωμάτων ευρύτερα στην Ευρωπαϊκή Ήπει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μβούλιο της Ευρώπης έχει μεγαλώσει τα τελευταία χρόνια, έχει 40 κράτη - μέλη. Τελευταία, έγινε μέλος η Ρωσία και υπάρχουν και άλλες υποψήφιες χώρες. Εμείς έχουμε ως στόχο στην προεδρία μας να ενισχύσουμε και την προώθηση θεμάτων που είναι σε προτεραιότητα, όπως η ενίσχυση της κοινοβουλευτικής συνέλευσης, ώστε να έχει δυνατότητα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ώτο Πρωτόκολλο υπεγράφη στο Στρασβούργο στις 5 Μαΐου 1988. Το 1991 εγκρίθηκε από την Επιτροπή των Υπουργών ένα ερωτηματολόγιο για την εφαρμογή του Πρόσθετου αυτού Πρωτοκόλλου. Σύμφωνα μ' αυτό το ερωτηματολόγιο τα κράτη - μέλη, που έχουν επικυρώσει το Πρωτόκολλο ή μέρος αυτού, είναι υποχρεωμένα να συντάσσουν, βάσει του άρθρου 6, εκθέσεις για την εφαρμογή του. Αυτό το Πρωτόκολλο το έχουν επικυρώσει 6 κράτη - μέλη του Συμβουλίου της Ευρώπης: η Δανία, η Φινλανδία, η Ιταλία, η Ολλανδία, η Σουηδία και η Νορβηγία. Η Ολλανδία δεν έχει επικυρώσει το τέταρτο άρθρο αυτού του Πρωτοκόλλου, που αναφέρεται στο δικαίωμα των ηλικιωμένων ατόμων για κοινωνική προστασία. Εμείς το επικυρώνουμε και αυτό έχει σημαντικές οικονομικές επιπτώσεις στον προϋπολογισμό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λυτικότερα, το πρώτο άρθρο αναφέρεται στο δικαίωμα για ίσες ευκαιρίες και ίση μεταχείριση σε θέματα απασχόλησης και επαγγέλματος, χωρίς διάκριση, δηλαδή, φύλου. Το δικαίωμα στην ισότητα ευκαιριών περιλαμβάνει εκτός των άλλων και την υποχρέωση των συμβαλλομένων κρατών να λάβουν τα απαραίτητα μέτρα στους τομείς της πρόσβασης στην εργασία, στον επαγγελματικό προσανατολισμό και στην εξέλιξη του εργαζόμενου. Προβλέπεται εξαίρεση σχετικά με τις έγκυες γυναίκες και τις επαγγελματικές ασχολίες που μπορούν να πραγματοποιηθούν μόνο από τους εργαζόμενους του ενός φύ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εύτερο άρθρο αναφέρεται στο δικαίωμα για ενημέρωση και διαβουλεύσεις. Αυτό το άρθρο κατοχυρώνει το δικαίωμα στην τακτική ενημέρωση των εργαζομένων για την οικονομική κατάσταση της επιχείρησης, εκτός αν υπάρχουν κάποιοι λόγοι απορρήτου, όπως π. χ ο ανταγωνισ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ρίτο άρθρο αφορά στο δικαίωμα συμμετοχής στον καθορισμό και τη βελτίωση των όρων εργασίας και αναγνωρίζει το δικαίωμα συμβολής των εργαζομένων στην προστασία της υγείας και στην οργάνωση υπηρεσιών πολιτιστικού και κοινωνικού χαρακτήρα σ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τέταρτο άρθρο αφορά στο δικαίωμα των ηλικιωμένων για κοινωνική προστασία, δηλαδή, την ενεργό συμμετοχή στο κοινωνικό γίγνεσθαι, καθώς και την κατάλληλη βοήθεια στους ηλικιωμένους που διαμένουν σε οίκους ευγηρίας.</w:t>
      </w:r>
    </w:p>
    <w:p>
      <w:pPr>
        <w:pStyle w:val="Normal"/>
        <w:jc w:val="both"/>
        <w:rPr>
          <w:rFonts w:eastAsia="MS Mincho;ＭＳ 明朝"/>
        </w:rPr>
      </w:pPr>
      <w:r>
        <w:rPr>
          <w:rFonts w:eastAsia="MS Mincho;ＭＳ 明朝"/>
        </w:rPr>
      </w:r>
    </w:p>
    <w:p>
      <w:pPr>
        <w:pStyle w:val="Normal"/>
        <w:jc w:val="both"/>
        <w:rPr/>
      </w:pPr>
      <w:r>
        <w:rPr>
          <w:rFonts w:eastAsia="MS Mincho;ＭＳ 明朝"/>
        </w:rPr>
        <w:t>Αναφερόμενος στο Δεύτερο Πρωτόκολλο συλλογικών καταγγελιών, ο Αναπληρωτής Υπουργός Εξωτερικών είπε, ότι μέχρι στιγμής μόνο 3 κράτη - μέλη έχουν επικυρώσει αυτήν τη Σύμβαση: Η Ιταλία, η Κύπρος και η Νορβηγία. Βάσει αυτού του Πρωτοκόλλου δικαίωμα για καταγγελία έχουν 4 κατηγορίες αντιπροσωπευτικών οργανισμών: διεθνείς οργανισμοί εργοδοτών, διεθνείς οργανισμοί εργαζομένων, διεθνείς μη κυβερνητικοί οργανισμοί και εθνικοί οργανισμοί. Οι διεθνείς οργανισμοί έχουν δικαίωμα να υποβάλλουν καταγγελίες στο Συμβούλιο της Ευρώπης για οποιοδήποτε άρθρο του χάρτη, χωρίς περιορισμό, σε περίπτωση που η εκάστοτε χώρα δεν εναρμονίζεται με τις διεθνείς της υποχρεώσεις.</w:t>
      </w:r>
    </w:p>
    <w:p>
      <w:pPr>
        <w:pStyle w:val="Normal"/>
        <w:jc w:val="both"/>
        <w:rPr>
          <w:rFonts w:eastAsia="MS Mincho;ＭＳ 明朝"/>
        </w:rPr>
      </w:pPr>
      <w:r>
        <w:rPr>
          <w:rFonts w:eastAsia="MS Mincho;ＭＳ 明朝"/>
        </w:rPr>
        <w:t>Σ' ό,τι αφορά τους εθνικούς οργανισμούς, δικαίωμα υποβολής καταγγελιών, εκτός από την Ομοσπονδία Εργαζομένων και Εργοδοτών, έχουν και οι ενώσεις εργαζομένων στις επιχειρήσεις. Βασική προϋπόθεση για να έχουν δικαίωμα υποβολής είναι η αντιπροσωπευτικότητα μεγάλου αριθμού εργαζομένων στην επιχείρηση. Η διαφορά ανάμεσα στο πρωτόκολλο συλλογικών καταγγελιών και σε αντίστοιχες διαδικασίες της Διεθνούς Οργάνωσης Εργασίας έγκειται στο γεγονός ότι στην τελευταία υποβάλλονται καταγγελίες μόνο για θέματα που αναφέρονται κυρίως στο δικαίωμα του συνδικαλίζεσθαι, ενώ το πρωτόκολλο που σήμερα συζητούμε επεκτείνει το πεδίο αναφοράς και σε θέματα του ευρύτερου τομέα απασχόλησης, κοινωνικής ασφάλισης και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διαφορά ανάμεσα στο προαναφερθέν Πρωτόκολλο και τη διαδικασία του Ευρωπαϊκού Δικαστηρίου Ανθρωπίνων Δικαιωμάτων έγκειται στην ατομικότητα των καταγγελιών, που υποβάλλονται στο Ευρωπαϊκό Δικαστήριο από τη μια πλευρά και από την άλλη στο συλλογικό χαρακτήρα του Πρωτοκόλλου που συζητούμ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έπει να ψηφίζουμε τέτοια Πρωτόκολλα και διεθνείς συμβάσεις του Συμβουλίου της Ευρώπης, είπε ο κ. Παπανδρέου, τόσο εν όψει της προεδρίας μας, όσο και γιατί θεωρούμε, ότι αυτός ο Οργανισμός μπορεί να παίξει σημαντικό ρόλο στην ευρύτερη Ευρώπη, σταθεροποίησης, εκδημοκρατισμού, ιδιαίτερα σε γειτονικές χώρες, όπως π.χ. η Τουρκία, όπου οι κυβερνήσεις και η στρατιωτική ηγεσία αντιβαίνουν σε σημαντικά θέματα ανθρωπίνων δικαιωμάτων και δημοκρατικών θεσμών. Άρα, η ενίσχυση αυτού του Οργανισμού θα συμβάλει ιδιαίτερα στη σημαντική προώθηση αυτών των δημοκρατικών θεσμών στην ευρύτερη Ευρώπη και θα διαμορφώσει μια νέα πολιτική κατάσταση σταθερότητας και συνεργασίας των λα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ντώντας στη συνέχεια σε παρατηρήσεις μελών της Επιτροπής, ο κ. Παπανδρέου επεσήμανε ότι στο Συμβούλιο της Ευρώπης οι μηχανισμοί ελέγχου και εφαρμογής αυτών των συνθηκών και των πρωτοκόλλων είναι πολύ αυστηρότεροι και συστηματικότεροι από αυτούς της Διεθνούς Οργάνωσης Εργασίας. Για το λόγο αυτό είναι περίεργο - είπε- εκείνοι, που τάχα υποστηρίζουν το παγκόσμιο εργατικό κίνημα, να αρνούνται ένα πρωτόκολλο, που είναι προϊόν αγώνων του εργατικού κιν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απληρωτής Υπουργός Εξωτερικών ζήτησε να ψηφισθούν τα συζητούμενα Πρωτόκολλα, για να μπορέσει και η Ελλάδα να ξεκινήσει την εφαρμογ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ου Προσθέτου Πρωτοκόλλου στον Ευρωπαϊκό Κοινωνικό Χάρτη (1988) και του Προσθέτου Πρωτοκόλλου στον Ευρωπαϊκό Κοινωνικό Χάρτη που προβλέπει Μηχανισμό Συλλογικών Αναφορών (1995)", τις αγορεύσεις του Εισηγητή της Πλειοψηφίας κ. Μηνά Σταυρακάκη, του Εισηγητή της Μειοψηφίας κ. Γεωργίου Καλαντζή, του Ειδικού Αγορητή του Κομμουνιστικού Κόμματος Ελλάδας κ. Δημητρίου Κωστόπουλου, του Ειδικού Αγορητή τoυ Συνασπισμού της Αριστεράς και της Προόδου κ. Σπυρίδωνα Δανέλλη και του Ειδικού Αγορητή του Δημοκρατικού Κοινωνικού Κινήματος κ. Γεωργίου Ρόκου, απεδέχθη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Φεβρουα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 ΠΡΟΕΔΡΟΣ </w:t>
        <w:tab/>
        <w:tab/>
        <w:tab/>
        <w:tab/>
        <w:t>Ο ΓΡΑΜΜΑΤΕΑΣ</w:t>
      </w:r>
    </w:p>
    <w:p>
      <w:pPr>
        <w:pStyle w:val="Normal"/>
        <w:jc w:val="both"/>
        <w:rPr>
          <w:rFonts w:eastAsia="MS Mincho;ＭＳ 明朝"/>
        </w:rPr>
      </w:pPr>
      <w:r>
        <w:rPr>
          <w:rFonts w:eastAsia="MS Mincho;ＭＳ 明朝"/>
        </w:rPr>
        <w:t xml:space="preserve">ΤΗΣ ΕΠΙΤΡΟΠΗΣ </w:t>
      </w:r>
    </w:p>
    <w:p>
      <w:pPr>
        <w:pStyle w:val="Normal"/>
        <w:jc w:val="both"/>
        <w:rPr>
          <w:rFonts w:eastAsia="MS Mincho;ＭＳ 明朝"/>
        </w:rPr>
      </w:pPr>
      <w:r>
        <w:rPr>
          <w:rFonts w:eastAsia="MS Mincho;ＭＳ 明朝"/>
        </w:rPr>
        <w:t xml:space="preserve">ΕΛΕΥΘ. ΒΕΡΥΒΑΚΗΣ </w:t>
        <w:tab/>
        <w:tab/>
        <w:tab/>
        <w:t>ΠΑΝΤ. OIKONOM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25:00Z</dcterms:created>
  <dc:creator>pc</dc:creator>
  <dc:description/>
  <dc:language>en-US</dc:language>
  <cp:lastModifiedBy>pc</cp:lastModifiedBy>
  <dcterms:modified xsi:type="dcterms:W3CDTF">2003-08-01T08:46:00Z</dcterms:modified>
  <cp:revision>4</cp:revision>
  <dc:subject/>
  <dc:title> ΕΙΣΗΓΗΤΙΚΗ ΕΚΘΕΣΗ</dc:title>
</cp:coreProperties>
</file>