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ΒΟΥΛΗ ΤΩΝ ΕΛΛΗ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ΕΡΙΟΔΟΣ Θ' - ΣΥΝΟΔΟΣ Β'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ΔΙΑΡΚΗΣ ΕΠΙΤΡΟΠ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ΑΡΑΓΩΓΗΣ ΚΑΙ ΕΜΠΟΡΙ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 Ρ Α Κ Τ Ι Κ 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ιαρκούς Επιτροπής Παραγωγής και Εμπορίου στ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σχέδιο νόμ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είου Γεωργίας "Κύρωση της Συμφωνίας μεταξύ της Κυβέρνη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ηνικής Δημοκρατίας και της Κυβέρνησης της Γεωργίας για συνεργασ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τομέα της γεωργίας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Παραγωγής και Εμπορίου συνήλθε την 19η Φεβρουαρ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998 σε συνεδρίαση, που διήρκεσε 30', υπό την προεδρία του Προέδρ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ς κ. Νικολάου Ακριτίδη, με αντικείμενο την εξέταση του σχεδ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όμου του Υπουργείου Γεωργίας "Κύρωση της Συμφωνίας μεταξύ της Κυβέρνη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λληνικής Δημοκρατίας και της Κυβέρνησης της Γεωργίας για συνεργασ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τομέα της γεωργίας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υνεδρίαση παρέστη ο Υφυπουργός Γεωργίας, κ. Δημήτριος Σωτηρλή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 διάρκεια της συζήτησης του σχεδίου νόμου, το λόγο έλαβαν 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σηγητής της Πλειοψηφίας κ. Δημήτριος Κοσσυβάκης, ο Εισηγητής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ιοψηφίας κ. Ευάγγελος Μπασιάκος, ο Ειδικός Αγορητής του Κ.Κ.Ε. κ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χιλλέας Κανταρτζής, ο Ειδικός Αγορητής του Συνασπισμού της Αριστερά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ς Προόδου κ. Ευάγγελος Αποστόλου, ο Ειδικός Αγορητής του Δημοκρα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ωνικού Κινήματος κ. Γεώργιος Ρόκος και ο Βουλευτής κ. Αθανάσι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άκ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Ο Εισηγητής της Πλειοψηφίας κ. Δημήτριος Κοσσυβάκης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μεταξ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ων, είπε τα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Με το προτεινόμενο σχέδιο νόμου κυρώνεται η Συμφωνία μεταξύ της Κυβέρνη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λληνικής Δημοκρατίας και της Κυβέρνησης της Γεωργίας για συνεργασ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ν τομέα της γεωργίας, που υπογράφηκε στην Τυφλίδα στις 10 Απριλ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97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 Συμφωνία προβλέπονται: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Οι τρόποι υλοποίησης της συνεργασίας στους τομείς της γεωργία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βιομηχανίας τροφίμων, της φυτικής παραγωγής, της φυτοπροστασία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τηνοτροφίας, της μελισσοκομίας, της πτηνοτροφίας και της μετασυλλεκτικ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εξεργασίας και μεταποίησης οπωροκηπευτικώ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Η σύσταση Μικτής Ελληνο-γεωργιανής Επιτροπής συνεργασίας στον τομέ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γεωργίας, που θα αποτελείται από εκπροσώπους των Υπουργείων γεωργ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ύο χωρών και θα συνέρχεται περιοδικά και εναλλάξ στην Αθήνα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Τυφλίδα. Η Μικτή Επιτροπή θα καταρτίζει το σχέδιο δράσης γ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πόμενη περίοδο, θα θεσπίζει οδηγίες, θα προβαίνει σε ανασκόπη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ροόδου των δραστηριοτήτων και θα αποφασίζει για τα οικονομι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τα της συνεργασίας. Επίσης, θα μπορεί να συνιστά υποεπιτροπέ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Ο τρόπος κάλυψης των δαπανών υλοποίησης της Συμφων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Ορίζονται ως συντονιστικά όργανα υλοποίησης της Συμφωνίας το Υπουργεί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ίας της Ελληνικής Δημοκρατίας και το Υπουργείο Γεωργίας και Βιομηχαν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φίμων της Γεωργίας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) 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χρόνος και η διαδικασία ισχύος της Συμφωνίας και η διάρκειά τ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) Προβλέπεται ακόμη η δυνατότητα και η διαδικασία τροποποίηση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τασης και καταγγελίας της Συμφων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μφωνία είναι μία ευκαιρία για την ενίσχυση της οικονομικής συνεργασ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χώρας μας με τις χώρες των Βαλκανίων και της Ανατολικής Ευρώπη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κειμένου να δημιουργήσουμε και να ενισχύσουμε ένα σταθερό πλαίσι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ργασίας σε όλους τους τομείς και ειδικότερα στο χώρο της αγροτικ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όλους αυτούς τους λόγους, ζητώ την ψήφιση της Συμφωνίας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 xml:space="preserve"> Εισηγητής της Μειοψηφίας κ. Ευάγγελος Μπασιάκος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 είπε τα εξής: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</w:t>
      </w:r>
      <w:r>
        <w:rPr>
          <w:rFonts w:eastAsia="MS Mincho;ＭＳ 明朝" w:cs="Times New Roman" w:ascii="Times New Roman" w:hAnsi="Times New Roman"/>
          <w:sz w:val="24"/>
          <w:szCs w:val="24"/>
        </w:rPr>
        <w:t>H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υβέρνηση της Γεωργίας χρειάζεται τη στήριξη μιας χώρας, όπως 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λάδα, που έχει το πλεονέκτημα να είναι μέλος της Ευρωπαϊκής Ένω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πομένως, μπορεί να φανεί χρήσιμη, ως προς τις διαδικασίες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ής της ένταξή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νεργασία μεταξύ των δύο κρατών αφορά στην τεχνική πληροφόρη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εκμηρίωση, ανταλλαγή γενετικού και βιολογικού υλικού φυτική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ζωικής προέλευσης, επιστημονικές πληροφορίες, επισκέψεις εμπειρογνωμόν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αμοιβαία ενημέρωση ως προς τις χρησιμοποιούμενες μεθόδους επ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γεωργίας, εκπαιδευτικά προγράμματα κ.α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μφωνία περιλαμβάνει και τη συμμετοχή της Ευρωπαϊκής Ένωσης, διευκολύνοντ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τσι την ανάπτυξη του τομέα της γεωργίας μέσα από τις κοινοτικές διαδικασίε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θαρρύνονται οι επιχειρήσεις για συνεργασία μεταξύ των συνεταιρισ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ιδιωτικών φορέων και στις δύο χώρες, αλλά και στις εξωτερ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γορές. Στη Γεωργία ανοίγεται μια καινούργια αγορά, η οποία, όσο αναβαθμίζ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βιοτικό επίπεδο των Γεωργιανών, θα παρέχει την ευχέρεια απορρόφη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ικών μας προϊόντων, που δεν παράγονται στη χώρα αυτή και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υστυχώς τώρα δεν διατίθενται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 σκοπό αυτό θα βοηθούσε η στελέχωση της πρεσβείας μας στη Γεωργ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εμπειρογνώμονες, που θα είναι σε θέση να διερευνήσουν τις καταναλωτ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σεις της χώρας αυτής, πληροφορώντας τους Έλληνες αγρότες, ώστ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παράγουν προϊόντα που εκεί ζητούνται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Ψηφίζουμε τη συζητούμενη Συμφωνία με την παρατήρηση ότι θα πρέπ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ξιοποιηθούν οι δυνατότητες που αυτή παρέχει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Ο Ειδικός Αγορητής του Κ.Κ.Ε. κ. Αχιλλέας Κανταρτζής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είπε 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Έχουμε αναφερθεί κατ' επανάληψη στην ανάγκη επωφελών και ισοτίμ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έσεων με τις χώρες της πρώην Σοβιετικής Ένωσης. Το Κ.Κ.Ε. είν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ο με την κύρωση της συζητούμενης Συμφωνίας, με την παρατήρη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ι το πλαίσιο που τίθεται έχει αρνητικές συνέπειες για τη χώρα μα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σον αφορά τις αναφορές που γίνονται για την τήρηση και εφαρμογή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φάσεων και δεσμεύσεων, από τη συμμετοχή της χώρας μας στην Ευρωπαϊ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ωση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 xml:space="preserve">Ο Ειδικός Αγορητής του Συνασπισμού της Αριστεράς και της Προόδου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. Ευάγγελος Αποστόλου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είπε τα εξής: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Το κόμμα μας συμφωνεί με την κύρωση της συγκεκριμένης Συμφωνία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τί πράγματι στον αγροτικό τομέα υπήρχε μια καλή σχέση της χώρα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ς με την Γεωργία, η οποία τα τελευταία χρόνια έχει ατονήσει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ιστεύουμε ότι οι προσπάθειες αποκατάστασης και συνεργασίας με τ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ώρες της πρώην Σοβιετικής Ένωσης, ενόψει μάλιστα της διεύρυν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υρωπαϊκής Ένωσης προς τις χώρες αυτές, θα βοηθήσει την Ελλάδ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ά και αυτές τις χώρε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μφωνία αυτή αποτελεί την αρχή για την περαιτέρω ενδυνάμωση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έσεών μας στον αγροτικό τομέα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 xml:space="preserve">Ο Ειδικός Αγορητής του Δημοκρατικού Κοινωνικού Κινήματος κ. Γεώργιο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Ρόκος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είπε ότι το ΔΗ.Κ.ΚΙ. συμφωνεί με την κύρωση της Συμφων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Ο παριστάμενος Υφυπουργός Γεωργίας, κ. Δημήτριος Σωτηρλής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μεταξ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ων είπε τα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Η χώρα μας, από πολλά χρόνια, είχε στενότατες οικονομικές, πολιτιστ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ολιτισμικές σχέσεις με τη Σοβιετική Ένωση τότε και σήμερα 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χώρες της πρώην Σοβιετικής Ένωσης. Έπρεπε, λοιπόν, να προχωρήσου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κύρωση αυτής της Συμφωνίας μεταξύ της Ελληνικής Κυβέρνησης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Γεωργ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επιτυχημένο παρελθόν μας, όσον αφορά πρωτόκολλα συνεργασίας 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Γεωργία, μας δίνει το δικαίωμα να πούμε, ότι και αυτή η συνεργασία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γεωργικό τομέα, θα έχει προοπτική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όχος μας είναι να δημιουργήσουμε το πλαίσιο εκείνο που θα διευκολύν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νάπτυξη των οικονομικών σχέσεων των δύο χωρών σε όλα τα επίπεδ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μέσα από την ανάπτυξη διμερών συνεργασιών με όλες τις χώρες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ύξεινου Πόντου, να δούμε πως η Ελλάδα, σαν κράτος - μέλος της Ευρωπαϊκ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ωσης, μπορεί να συμβάλει στην ευρύτερη συνεργασία σε όλα τα επίπεδα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ης, στόχος μας είναι βεβαίως και η αξιοποίηση κάποιων χρηματοδο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όρων υπέρ της Ομογένει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αυτήν την τριμερή συνεργασία Ελλάδας - Γεωργίας - Ευρωπαϊκής Ένωση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ιστεύουμε ότι θα προχωρήσει στο σωστό δρόμο η ανάπτυξη του Γεωργιαν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ικού τομέα, κατά τρόπο που να είναι προσαρμοσμένος στην οικονομ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γοράς, αλλά θα καταρτιστούν και θα εφαρμοστούν τομεακά προγράμμα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θα καλύπτουν τόσο την παραγωγή όσο και τη μετασυλλεκτική επεξεργασ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μπορία των γεωργικών προϊόντ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στεύω ότι η ψήφιση της Συμφωνίας αυτής θα είναι ομόφωνη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έχεια, το σχέδιο νόμου έγινε δεκτό κατ' αρχήν, κατ' άρθρο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ύνολό του, ομόφων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ρακτικά της συνεδρίασης ευρίσκονται στη Γραμματεία της Διαρκού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 Παραγωγής και Εμπορίου και στη διάθεση των κ.κ. Βουλευτ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 Κ Θ Ε Σ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Παραγωγής και Εμπορίου, αφού έλαβε υπόψη, κατ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ξέταση του σχεδίου νόμου του Υπουργείου Γεωργίας "Κύρωση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ς μεταξύ της Κυβέρνησης της Ελληνικής Δημοκρατίας και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βέρνησης της Γεωργίας για συνεργασία στον τομέα της γεωργίας", τ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γορεύσεις του Εισηγητή της Πλειοψηφίας κ. Δημητρίου Κοσσυβάκη,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σηγητή της Μειοψηφίας κ. Ευάγγελου Μπασιάκου, του Ειδικού Αγορητ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Κ.Κ.Ε. κ. Αχιλλέα Κανταρτζή, του Ειδικού Αγορητή του Συνασπισμ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ριστεράς και της Προόδου κ. Ευάγγελου Αποστόλου, του Ειδ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γορητή του Δημοκρατικού Κοινωνικού Κινήματος κ. Γεωργίου Ρόκου, καθώ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ων μελών της, αποδέχθηκε το σχέδιο νόμου κατ' αρχήν, κατ' άρθρ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στο σύνολό του, ομόφωνα και εισηγείται την ψήφισή του από τη Βουλή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έχει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0 Φεβρουαρίου 199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</w:t>
        <w:tab/>
        <w:tab/>
        <w:tab/>
        <w:t>Ο ΓΡΑΜΜΑΤΕΑΣ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ΤΡΟΠ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ΙΚ. ΑΚΡΙΤΙΔΗΣ</w:t>
        <w:tab/>
        <w:tab/>
        <w:tab/>
        <w:t>ΑΛΕΞ. ΧΡΥΣΑΝΘΑΚΟΠΟΥΛΟ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5:09:00Z</dcterms:created>
  <dc:creator>pc</dc:creator>
  <dc:description/>
  <dc:language>en-US</dc:language>
  <cp:lastModifiedBy>pc</cp:lastModifiedBy>
  <dcterms:modified xsi:type="dcterms:W3CDTF">2003-07-31T13:49:00Z</dcterms:modified>
  <cp:revision>7</cp:revision>
  <dc:subject/>
  <dc:title>@BLA-CEN-UP-DO = ΕIΣΗΓΗΤIΚΗ ΕΚΘΕΣΗ</dc:title>
</cp:coreProperties>
</file>