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ης Γεωργίας αφετέρου, μετά της Τελικής Πράξης και των Κοινών Δηλώσεων και Επιστ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8η Ιανουαρίου 1998 σε συνεδρίαση, που διήρκεσε περίπου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ης Γεωργίας αφετέρου, μετά της Τελικής Πράξης και των Κοινών Δηλώσεων και Επι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Δημήτριος Κατσικόπουλος, η Εισηγήτρια της Μειοψηφίας κυρία Μαριέτα Γιαννάκου - Κουτσίκου, ο Ειδικός Αγορητής του Κομμουνιστικού Κόμματος Ελλάδας κ. Χαράλαμπος Αγγουράκης και ο Ειδικός Αγορητής του Συνασπισμού της Αριστεράς και της Προόδου κ. Σπυρίδων Δανέλ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Δημήτριος Κατσικόπουλο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υμφωνία αυτή αναγνωρίζεται η αμοιβαία επιθυμία των Συμβαλλομένων Μερών για την ενίσχυση των δεσμών τους και η προσήλωσή τους στην προώθηση της διεθνούς ειρήνης, καθώς και στην εφαρμογή των διατάξεων της Τελικής Πράξης της Δ.Α.Σ.Ε., των θεμελιωδών εγγράφων του Ο.Α.Σ.Ε. και του Χάρτη των Παρισίων. Επιδιώκεται η δημιουργία των κατάλληλων βάσεων για τη νομοθετική, χρηματοδοτική, πολιτιστική, επιστημονική και τεχνική συνεργασία, καθώς και η υποστήριξη των προσπαθειών της Γεωργίας για την εδραίωση της δημοκρατίας και την ανάπτυξη της οικονομία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Ψηφίζουμε τη Συμφωνία".</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Η Εισηγήτρια της Μειοψηφίας κυρία Μαριέτα Γιαννάκου-Κουτσίκου, είπε ότι η Νέα Δημοκρατία υπερψηφίζει τ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η Συμφωνία είναι ανισότιμη και ο πραγματικός της σκοπός είναι η παραπέρα διείσδυση της Ε.Ε. στη Γεωργία, όπως τεκμηριώνεται από το άρθρο 4 της Συμφωνίας και το άρθρο που σχετίζεται με τα πνευματικά δικαιώματα, εμείς θα την καταψηφίσ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θα υπερψηφίσουμε τη Συμφωνία. Η Συμφωνία έχει ιδιαίτερη σημασία, καθότι αναφέρονται ζητήματα ανθρωπίνων δικαιωμάτων και δημοκρατικών θεσμών. Είναι ζητήματα ιδιαίτερα σημαντικά για χώρες που έχουν θεσμικό έλλειμμα σε αυτούς τ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Εξωτερικών κ. Γιάννος Κρανιδιώτης,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Συμφωνία που συζητούμε αφορά τη Γεωργία, χώρα δηλαδή του Καυκάσου. Έχει ξεκινήσει μια προσπάθεια ενσωμάτωσης των χωρών αυτών στο Συμβούλιο της Ευρώπης. Βέβαια, δεν έχουν γίνει ακόμη πλήρη μέλη, αλλά έχουν ένα καθεστώς προσκεκλημένου εταίρου. Υπάρχει διαδικασία συνεργασίας με τις χώρες αυτές στα πλαίσια του ΝΑΤΟ, διαδικασία συνεργασίας με τις χώρες της πρώην Ανατολικής Ευρώπης και σταδιακή προσπάθεια ένταξή τους στην ευρωπαϊκή οικογένεια. Πρόκειται για Συμφωνίες, τις οποίες θα ονόμαζα "Συμφωνίες εταιρικής σχέσης και συνεργασίας", οι οποίες δεν έχουν μπει ακόμη σε εφαρμογή, διότι δεν έχουν κυρωθεί από όλα τα κράτη - μέλη της Ε.Ε.. Μόνον έξι χώρες τις έχουν κυρώσει. Έως ότου, όμως, κυρωθούν από όλες τις χώρες ισχύουν κάποιες μεταβατικές συμφωνίες, που έχουν συμφωνηθεί από το Συμβούλιο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υζητούμενη συμφωνία θεσμοθετείται το κατάλληλο πλαίσιο για την ανάπτυξη των πολιτικών σχέσεων μεταξύ των δύο χωρών, προβλέπεται λειτουργία συμβουλίου συνεργασίας και η καθιέρωση ενός πολιτικού τακτικού διαλόγου. Με τη δυνατότητα αυτή η Ε.Ε. μπορεί να εγείρει διάφορα ζητήματα προς συζήτηση, όπως είναι τα θέματα των ανθρωπίνων δικαιωμάτων, η εδραίωση της δημοκρατίας, τα δικαιώματα του πολίτη. Υπάρχει ρητή μνεία μέσα στη συμφωνία για το σεβασμό των δημοκρατικών αρχών, του διεθνούς δικαίου, των δικαιωμάτων του ανθρώπου, θεμελιώδη δηλαδή στοιχεία της εταιρικής σχέσης. Επίσης, δίνεται έμφαση στα θέματα οικονομικής και εμπορικής συνεργασίας, αλλά και σε ζητήματα πολιτιστικής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ρήτρα του μάλλον ευνοουμένου κράτους, σε διάφορα ζητήματα, όπως είναι τελωνειακά θέματα, θέματα φόρων και επενδύσεων. Επιδιώκεται, επίσης, η σταδιακή απελευθέρωση των υπηρεσιών, η θέσπιση ενός φιλελεύθερου καθεστώτος, καθώς και η δυνατότητα εγκατάστασης και λειτουργίας επιχειρήσεων της Ε.Ε. στην περιοχή αυτή. Υπάρχουν επίσης διατάξεις που αφορούν τις πληρωμές και τη διακίνηση κεφαλαίων. Παρέχονται δυνατότητες οικονομικής συνεργασίας, όπως είναι η βιομηχανία, η τεχνολογία, η εκπαίδευση, η γεωργία, η ενέργεια, οι μεταφορές. Επίσης υπάρχει συνεργασία στα θέματα μετανάστευσης, έτσι ώστε να αποτραπεί η παράνομη μετανάστευση στο μέτρο του δυνα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υμε υπογράψει πολλές Συμφωνίες που αφορούν την προστασία των επενδύσεων και άλλες που αφορούν θέματα αεροπορικής, τουριστικής, οδικής, ναυτιλιακής, τελωνειακής συνεργασίας κ.λπ.. Δεν θα πρέπει να παραλείψουμε και τα Σύμφωνα Φιλίας και Συνεργασίας, που είναι γενικά πλαί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χαλυβουργικά και κλωστοϋφαντουργικά προϊόντα δεν περιλαμβάνονται στη σύμβαση αυτή. Τα προϊόντα αυτών των εταιρειών, λόγω της φύσεώς τους, αποτελούν αντικείμενο ειδικής συζήτησης στη γνωστή Επιτροπή 113 της Ευρωπαϊκής Ένωσης και υπάρχουν ειδικές συμφωνίες για τα θέ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άλλο σοβαρό ζήτημα είναι το θέμα των πνευματικών δικαιωμάτων, διότι όλοι γνωρίζουμε τη λαθραία εμπορία προϊόντων του πνεύματος και γι' αυτό έχει γίνει μια ειδική μέριμνα, ώστε να υπάρξει κάποιος σεβασμός αυτών τω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τα θέματα της γεωργίας, δεν νομίζω ότι η Συμφωνία αυτή αναφέρεται ειδικά σε οποιαδήποτε προϊόντα. Η Χώρα αυτή δεν έχει προϊόντα ανταγωνιστικά προς την Ελλάδα και αυτό διαπιστώνεται από το εμπορικό ισοζύγιο που είναι θετικό υπέρ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θέμα της μετανάστευσης τον τελευταίο καιρό είναι επίκαιρο ειδικότερα με τους Κούρδους που έρχονται από το Ιράκ και την Τουρκία. Αυτό το πρόβλημα με αστυνομικές διατάξεις και μέτρα δεν λύνεται. Αυτό δεν σημαίνει ότι υποτιμώ την σημασία των ελέγχων που γίνονται στα σύνορα. Το πρόβλημα πρέπει να αντιμετωπισθεί στη ρίζα του και αυτό είναι η εύρεση πολιτικής λύσης του Κουρδικού ζητήματος και στην Τουρκία και στο Ιρά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ώρα μας θα πάρει μέρος στις σχετικές συναντήσεις, που θα γίνουν στα πλαίσια της Συμφωνίας Σέγκεν και θα επιμείνει στην ανάγκη επίλυσης του πολιτικού προβλήματος, μέσα στα πλαίσια του δια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ης Γεωργίας αφετέρου, μετά της Τελικής Πράξης και των Κοινών Δηλώσεων και Επιστολών", τις αγορεύσεις του Εισηγητή της Πλειοψηφίας κ. Δημήτριου Κατσικόπουλου, της Εισηγήτριας της Μειοψηφίας κυρίας Μαριέτας Γιαννάκου - Κουτσίκου, του Ειδικού Αγορητή του Κομμουνιστικού Κόμματος Ελλάδας κ. Χαράλαμπου Αγγουράκη και του Ειδικού Αγορητή του Συνασπισμού της Αριστεράς και της Προόδου κ. Σπυρίδωνα Δανέλλη, αποδέχθηκε το σχέδιο νόμου κατ'αρχήν, κατ'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9 Ιανουα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ΠΡΟΕΔΡΟΣ </w:t>
        <w:tab/>
        <w:tab/>
        <w:tab/>
        <w:t>Ο ΓΡΑΜΜΑΤΕΑΣ</w:t>
      </w:r>
    </w:p>
    <w:p>
      <w:pPr>
        <w:pStyle w:val="Normal"/>
        <w:ind w:left="2880" w:firstLine="720"/>
        <w:jc w:val="both"/>
        <w:rPr>
          <w:rFonts w:eastAsia="MS Mincho;ＭＳ 明朝"/>
        </w:rPr>
      </w:pPr>
      <w:r>
        <w:rPr>
          <w:rFonts w:eastAsia="MS Mincho;ＭＳ 明朝"/>
        </w:rPr>
        <w:t xml:space="preserve">ΤΗΣ ΕΠΙΤΡΟΠΗΣ </w:t>
      </w:r>
    </w:p>
    <w:p>
      <w:pPr>
        <w:pStyle w:val="Normal"/>
        <w:jc w:val="both"/>
        <w:rPr/>
      </w:pPr>
      <w:r>
        <w:rPr>
          <w:rFonts w:eastAsia="MS Mincho;ＭＳ 明朝"/>
        </w:rPr>
        <w:t xml:space="preserve">ΕΛΕΥΘΕΡΙΟΣ </w:t>
      </w:r>
      <w:r>
        <w:rPr>
          <w:rFonts w:eastAsia="MS Mincho;ＭＳ 明朝"/>
          <w:lang w:val="en-US"/>
        </w:rPr>
        <w:tab/>
        <w:tab/>
        <w:tab/>
      </w:r>
      <w:r>
        <w:rPr>
          <w:rFonts w:eastAsia="MS Mincho;ＭＳ 明朝"/>
        </w:rPr>
        <w:t>ΠΑΝΤΕΛΗΣ</w:t>
      </w:r>
    </w:p>
    <w:p>
      <w:pPr>
        <w:pStyle w:val="Normal"/>
        <w:jc w:val="both"/>
        <w:rPr/>
      </w:pPr>
      <w:r>
        <w:rPr>
          <w:rFonts w:eastAsia="MS Mincho;ＭＳ 明朝"/>
        </w:rPr>
        <w:t xml:space="preserve">ΒΕΡΥΒΑΚΗΣ </w:t>
      </w:r>
      <w:r>
        <w:rPr>
          <w:rFonts w:eastAsia="MS Mincho;ＭＳ 明朝"/>
          <w:lang w:val="en-US"/>
        </w:rPr>
        <w:tab/>
        <w:tab/>
        <w:tab/>
      </w:r>
      <w:r>
        <w:rPr>
          <w:rFonts w:eastAsia="MS Mincho;ＭＳ 明朝"/>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41:00Z</dcterms:created>
  <dc:creator>pc</dc:creator>
  <dc:description/>
  <dc:language>en-US</dc:language>
  <cp:lastModifiedBy>pc</cp:lastModifiedBy>
  <dcterms:modified xsi:type="dcterms:W3CDTF">2003-08-01T07:44:00Z</dcterms:modified>
  <cp:revision>4</cp:revision>
  <dc:subject/>
  <dc:title> ΕΙΣΗΓΗΤΙΚΗ ΕΚΘΕΣΗ</dc:title>
</cp:coreProperties>
</file>