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MS Mincho;ＭＳ 明朝"/>
        </w:rPr>
      </w:pPr>
      <w:r>
        <w:rPr>
          <w:rFonts w:eastAsia="MS Mincho;ＭＳ 明朝"/>
        </w:rPr>
        <w:t>ΒΟΥΛΗ ΤΩΝ ΕΛΛΗΝΩΝ</w:t>
      </w:r>
    </w:p>
    <w:p>
      <w:pPr>
        <w:pStyle w:val="Normal"/>
        <w:widowControl w:val="false"/>
        <w:autoSpaceDE w:val="false"/>
        <w:jc w:val="both"/>
        <w:rPr>
          <w:rFonts w:eastAsia="MS Mincho;ＭＳ 明朝"/>
        </w:rPr>
      </w:pPr>
      <w:r>
        <w:rPr>
          <w:rFonts w:eastAsia="MS Mincho;ＭＳ 明朝"/>
        </w:rPr>
        <w:t>ΠΕΡΙΟΔΟΣ Θ' - ΣΥΝΟΔΟΣ Β'</w:t>
      </w:r>
    </w:p>
    <w:p>
      <w:pPr>
        <w:pStyle w:val="Normal"/>
        <w:widowControl w:val="false"/>
        <w:autoSpaceDE w:val="false"/>
        <w:jc w:val="both"/>
        <w:rPr>
          <w:rFonts w:eastAsia="MS Mincho;ＭＳ 明朝"/>
        </w:rPr>
      </w:pPr>
      <w:r>
        <w:rPr>
          <w:rFonts w:eastAsia="MS Mincho;ＭＳ 明朝"/>
        </w:rPr>
        <w:t>ΔΙΑΡΚΗΣ ΕΠΙΤΡΟΠΗ ΕΘΝΙΚΗΣ ΑΜΥΝΑΣ</w:t>
      </w:r>
    </w:p>
    <w:p>
      <w:pPr>
        <w:pStyle w:val="Normal"/>
        <w:widowControl w:val="false"/>
        <w:autoSpaceDE w:val="false"/>
        <w:jc w:val="both"/>
        <w:rPr>
          <w:rFonts w:eastAsia="MS Mincho;ＭＳ 明朝"/>
        </w:rPr>
      </w:pPr>
      <w:r>
        <w:rPr>
          <w:rFonts w:eastAsia="MS Mincho;ＭＳ 明朝"/>
        </w:rPr>
        <w:t>ΚΑΙ ΕΞΩΤΕΡΙΚΩΝ ΥΠΟΘΕΣΕΩ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pPr>
      <w:r>
        <w:rPr>
          <w:rFonts w:eastAsia="Times New Roman"/>
        </w:rPr>
        <w:t xml:space="preserve"> </w:t>
      </w:r>
      <w:r>
        <w:rPr>
          <w:rFonts w:eastAsia="MS Mincho;ＭＳ 明朝"/>
        </w:rPr>
        <w:t>Π Ρ Α Κ Τ Ι Κ Ο</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ης Αρμενίας αφετέρου, μετά της Τελικής Πράξης και των Κοινών Δηλώσεων και Επιστολώ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pPr>
      <w:r>
        <w:rPr>
          <w:rFonts w:eastAsia="Times New Roman"/>
        </w:rPr>
        <w:t xml:space="preserve"> </w:t>
      </w:r>
      <w:r>
        <w:rPr>
          <w:rFonts w:eastAsia="MS Mincho;ＭＳ 明朝"/>
        </w:rPr>
        <w:t>Προς τη Βουλή των Ελλήνω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Η Διαρκής Επιτροπή Εθνικής Άμυνας και Εξωτερικών Υποθέσεων συνήλθε την 8η Ιανουαρίου 1998 σε συνεδρίαση, που διήρκεσε περίπου 1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ης Αρμενίας αφετέρου, μετά της Τελικής Πράξης και των Κοινών Δηλώσεων και Επιστολώ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Στη συνεδρίαση παρέστη ο Υφυπουργός Εξωτερικών κ. Γιάννος Κρανιδιώτης, καθώς και αρμόδιοι υπηρεσιακοί παράγοντε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η Εισηγήτρια της Μειοψηφίας κυρία Μαριέτα Γιαννάκου - Κουτσίκου, ο Ειδικός Αγορητής του Κομμουνιστικού Κόμματος Ελλάδας κ. Χαράλαμπος Αγγουράκης και ο Ειδικός Αγορητής του Συνασπισμού της Αριστεράς και της Προόδου κ. Σπυρίδων Δανέλλη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H Σύμβαση με την Αρμενία υπεγράφη στο Λουξεμβούργο στις 22/4/1996. Την ίδια ημέρα υπεγράφησαν και οι Συμβάσεις με τη Γεωργία και το Αζερμπαϊτζάν. Έτσι έγιναν 8 οι Συμβάσεις που έχουν υπογραφεί με χώρες της πρώην ΕΣΣΔ. Προηγουμένως είχαν υπογραφεί ανάλογες Συμβάσεις με τη Ρωσία, την Ουκρανία, το Καζαχστάν, τη Μολδαβία και το Κιργιζιστά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Στη Σύμβαση αναφέρεται η πρόθεση της Αρμενίας να αγωνιστεί για την επίτευξη και τη διαφύλαξη της ειρήνης στην περιοχή. Δεσμεύεται με τις αρχές της Τελικής Πράξης της Δ.Α.Σ.Ε., με βασικά έγγραφα του Ο.Α.Σ.Ε. και αποδέχεται πλήρως τη Χάρτα των Παρισίων. Στο προοίμιο και στις γενικές αρχές γίνεται αναφορά για την προσήλωση σε πανανθρώπινες αξίες, όπως τα ανθρώπινα δικαιώματα και το διεθνές δίκαιο. Προβλέπεται πολιτικός διάλογος σε πολλά επίπεδα, από το επίπεδο του Συμβουλίου, που είναι το ανώτατο όργανο πολιτικού διαλόγου, αλλά και σε επίπεδο Επιτροπώ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Προβλέπονται όροι και ρήτρες για μια σειρά από συνεργασίες σε διάφορους τομείς, όπως στο εμπόριο, τις επενδύσεις, τους όρους εργασίας και την κοινωνική ασφάλιση, τη διαφύλαξη των ανθρωπίνων δικαιωμάτων και της πολιτιστικής κληρονομιάς, την πάταξη του λαθρεμπορίου και της λαθρομετανάστευσης. Προβλέπεται και η νομική συνεργασία.</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Προβλέπονται ρήτρες για την προστασία της βιομηχανικής παραγωγής και των εταιρειών και προβλέπεται επίσης και δικαστική συνεργασία.</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Η διάρκεια είναι 10ετής, με μία μεταβατική περίοδο δύο ετών, που τελειώνει 31/12/1998 και δεσμεύονται αμφότερα τα συμβαλλόμενα μέλη, ότι στο μέτρο που θα διαπιστώσουν κάποια δυσαρμονία στην ανάπτυξη της Αρμενίας προς την κατεύθυνση της αγοράς οικονομίας, όσο και την αποκατάσταση των δημοκρατικών θεσμών της, καθώς και την εξομοίωση τη νομοθετική με αυτήν της Ευρωπαϊκής Ένωσης, τότε να γίνονται με αμοιβαίες συζητήσεις τροποποιήσεις σε αυτήν την Συμφωνία.</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Υπάρχει μακροχρόνια σχέση φιλίας μεταξύ του αρμενικού και ελληνικού λαού, φιλία που δοκιμάστηκε και σφυρηλατήθηκε μέσα στα χρόνια, όταν η Ελλάδα βρέθηκε αρωγός δίπλα στον αρμενικό λαό, που δοκιμάστηκε τα τελευταία 100 χρόνια από τη σφαγή και τη μετανάστευση, μέχρι τελευταία στους σεισμούς, όπου η Ελλάδα ήταν στο πλευρό του αρμενικού λαού.</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Για όλους αυτούς τους λόγους πιστεύω ότι θα ψηφίσουμε ομόφωνα τη συγκεκριμένη Σύμβαση".</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Η Εισηγήτρια της Μειοψηφίας κυρία Μαριέτα Γιαννάκου-Κουτσίκου, μεταξύ άλλων, είπε:</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pPr>
      <w:r>
        <w:rPr>
          <w:rFonts w:eastAsia="MS Mincho;ＭＳ 明朝"/>
        </w:rPr>
        <w:t>"Η συγκεκριμένη Σύμβαση είναι μία επαναλαμβανόμενη Σύμβαση των Κρατών - Μελών της Ευρωπαϊκής Ένωσης και των Ευρωπαϊκών Κοινοτήτων που εκτείνεται σε όλα τα πεδία, όπου κατ' αρχήν μπορεί να υπάρξει συνεργασία της Ε.Ε. με βάση τη Συνθήκη και τις αρχές της. Δηλαδή, στον πολιτικό διάλογο και την πολιτική συνεργασία, στις εμπορευματικές σχέσεις, σε θέματα που έχουν σχέση με την εργασία και την κοινωνική ασφάλιση, στα ζητήματα που αφορούν στην εγκατάσταση ευρωπαϊκών εταιρειών στις χώρες αυτές, σε ό,τι έχει σχέση με τη γενικότερη οικονομική συνεργασία, την πολιτιστική συνεργασία και τέλος στην πρόβλεψη για το ποιοί θεσμοί μπορούν να συμβάλουν στην υλοποίηση αυτής της συνεργασία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Η Συμφωνία αυτή εξασφαλίζει και κάποιες ελάχιστες προϋποθέσεις για σεβασμό ζητημάτων που έχουν σχέση με τα ανθρώπινα δικαιώματα, για την παρακολούθηση των αποφάσεων του Ο.Α.Σ.Ε. και για ό,τι έχει σχέση με τη μετάβαση στη δημοκρατία αυτής της χώρας. Είναι γεγονός, ότι σε πολλά επίπεδα οι χώρες αυτές δεν διαθέτουν πλήρεις θεσμούς, δεν έχουν επίσης προσυπογράψει διεθνείς συμβάσεις, που έχουν σχέση με τη γενικότερη δημοκρατική λειτουργία, για να επιταχυνθούν οι διαδικασίες μετάβασης, από κάθε άποψη, και για να υπάρξει αποδοχή ορισμένων θεσμικών αλλαγών, που πρέπει να γίνουν σ' αυτές τις χώρες. Είναι σωστό το ότι θεσμοθετείται ένα συμβούλιο συνεργασίας, αλλά και κοινοβουλευτική επιτροπή συνεργασία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Όμως, από το σύνολο της Σύμβασης αυτής, που έχει και καίριο πολιτικό στόχο και μακροπρόθεσμο οικονομικό στόχο, υπάρχει ένα μόνο σημείο, που μπορεί να θεωρηθεί ότι ίσως δημιουργεί κάποιο πρόβλημα. Είναι η επαναλειτουργία του πυρηνικού σταθμού του Μετζαμόρ, που είναι βέβαιο ότι είναι αδύνατο να αναβαθμιστεί τεχνολογικά, ώστε να λειτουργεί με βάση τις διεθνείς προδιαγραφές. Θεωρώ αδύνατο το σημείο αυτό. Από πλευράς Ε.Ε. και Συμβουλίου έπρεπε η πίεση να είναι πολύ μεγαλύτερη, γιατί ο συγκεκριμένος πυρηνικός σταθμός είναι πολύ αρχαιότερος και πολύ λιγότερο ασφαλής από οποιονδήποτε άλλον, ακόμη και απ' αυτούς, για τους οποίους έχει δημιουργηθεί θέμα, όπως π.χ. στη Βουλγαρία και σε άλλες χώρε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Το κόμμα μας θα ψηφίσει τη Σύμβαση, αλλά το Υπουργείο Εξωτερικών θα πρέπει να αναλάβει και αυτό το χρέος, δηλαδή, να βοηθηθούν οι χώρες αυτές για άλλες εναλλακτικές λύσεις, παρά να εκφράζουμε τη λύπη μας για την επαναλειτουργία πυρηνικών σταθμώ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 xml:space="preserve">"Το κόμμα μας δεν θα ψηφίσει τη συζητούμενη Σύμβαση. </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Κανείς δεν παραβλέπει τα προβλήματα, μπροστά στα οποία βρέθηκε η Αρμενία, μετά τις ανατροπές του 1989. Υπάρχουν σοβαρά τεχνολογικά, οικονομικά, επιστημονικά και άλλα προβλήματα. Προβλήματα που μπορούν να αντιμετωπιστούν σε μία θετική πορεία στη βάση μιάς ισότιμης συνεργασίας, κάτι όμως που ούτε η συγκεκριμένη Συμφωνία διασφαλίζει.</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Ως παράδειγμα σε αυτό, αναφέρω την έκθεση του 1997 της Επιτροπής Εξωτερικών Υποθέσεων και του Συμβουλίου, που αφορούν την ανάγκη χρηματοδοτικής συνδρομής στην Αρμενία.</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Στη Συμφωνία που συζητάμε, στο άρθρο 4, γίνεται ρητή αναφορά στην οικονομία της αγοράς και υπάρχει μια επιφύλαξη στο παράρτημα της εν λόγω Συμφωνίας, που σχετίζεται με την εισδοχή της Αρμενίας στο Συμβούλιο της Ευρώπης. Απορία μας είναι, γιατί αυτή η πολύ σημαντική διατύπωση συσχετίζεται με τη συμμετοχή ή όχι της Αρμενίας στο Συμβούλιο της Ευρώπη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Ένα άλλο στοιχείο ανισοτιμίας είναι το άρθρο 14, από όπου εξαιρούνται ρητά τα κλωστοϋφαντουργικά προϊόντα και τα προϊόντα χάλυβα και άνθρακα, στοιχεία όμως που αποτελούν παραδοσιακούς κλάδους της οικονομίας της Αρμενία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Στοιχείο ανισοτιμίας υπάρχει, επίσης, και στο άρθρο 41, όπου τα ζητήματα της νομισματικής πολιτικής της Αρμενίας συσχετίζονται ρητώς με τις δεσμεύσεις που έχει η συγκεκριμένη χώρα απέναντι στο διεθνές Νομισματικό Ταμείο.</w:t>
      </w:r>
    </w:p>
    <w:p>
      <w:pPr>
        <w:pStyle w:val="Normal"/>
        <w:widowControl w:val="false"/>
        <w:autoSpaceDE w:val="false"/>
        <w:jc w:val="both"/>
        <w:rPr>
          <w:rFonts w:eastAsia="MS Mincho;ＭＳ 明朝"/>
        </w:rPr>
      </w:pPr>
      <w:r>
        <w:rPr>
          <w:rFonts w:eastAsia="MS Mincho;ＭＳ 明朝"/>
        </w:rPr>
        <w:t>Τέλος, το άρθρο 42, όπου μεταξύ άλλων γίνεται λόγος για τα πνευματικά δικαιώματα, παραπέμπει στο παράρτημα 2, στο οποίο γίνεται αναφορά στην υποχρέωση της Αρμενίας να σεβαστεί 9 διεθνείς Συμφωνίες, που έχουν σχέση με τα πνευματικά δικαιώματα. Έχοντας υπόψη το χαμηλότερο βαθμό βιομηχανικής και τεχνολογικής ανάπτυξης της Αρμενίας, πιστεύουμε ότι η υποχρέωση αυτή θα την οδηγήσει σε ακόμη μεγαλύτερη τεχνολογική καθυστέρηση.</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Πιστεύουμε ότι η Συμφωνία αυτή δεν θα βοηθήσει στην ανάπτυξη της Αρμενίας, γι'αυτό και δεν την ψηφίζουμε".</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είπε:</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 Υπερψηφίζουμε την κύρωση της Συμφωνίας αυτής, θεωρώντας ότι είναι ένα ακόμη βήμα για την κάλυψη του κενού που δημιουργήθηκε στις σχέσεις των χωρών της Ε.Ε. με τις χώρες που προήλθαν μετά τη διάλυση της Σοβιετικής Ένωσης. Με την Αρμενία ειδικά μας συνδέουν ιδιαίτεροι δεσμοί, γι' αυτό και μας ενδιαφέρει περισσότερο η ολοκλήρωση των σχέσεών μας με τη χώρα αυτή, η οποία μάλιστα βρίσκεται σε μια ιδιαίτερα κρίσιμη περιοχή.</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Το μόνο σημείο, το οποίο μπορεί να επισημανθεί ως αρνητικό, είναι το θέμα της επαναλειτουργίας του πυρηνικού σταθμού και πιστεύουμε ότι η Ε.Ε. θα έπρεπε να είχε μια θετικότερη και αποτελεσματικότερη στάση.</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Συμφωνούμε με τα επί μέρους άρθρα της Συμφωνίας και υπερψηφίζουμε την κύρωσή τη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 xml:space="preserve">Ο Ειδικός Αγορητής του ΔΗ.Κ.ΚΙ. κ. Γεώργιος Ρόκος, είπε τα εξής: </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pPr>
      <w:r>
        <w:rPr>
          <w:rFonts w:eastAsia="Times New Roman"/>
        </w:rPr>
        <w:t xml:space="preserve"> </w:t>
      </w:r>
      <w:r>
        <w:rPr>
          <w:rFonts w:eastAsia="MS Mincho;ＭＳ 明朝"/>
        </w:rPr>
        <w:t>"Και εμείς ψηφίζουμε υπέρ της κύρωσης της Σύμβαση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Ο παριστάμενος Υφυπουργός Εξωτερικών κ. Γιάννος Κρανιδιώτης, μεταξύ άλλων, είπε τα εξή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Η Συμφωνία που συζητούμε αφορά την Αρμενία, χώρα δηλαδή του Καυκάσου. Έχει ξεκινήσει μια προσπάθεια ενσωμάτωσης των χωρών αυτών στο Συμβούλιο της Ευρώπης. Βέβαια, δεν έχουν γίνει ακόμη πλήρη μέλη, αλλά έχουν ένα καθεστώς προσκεκλημένου εταίρου. Υπάρχει διαδικασία συνεργασίας με τις χώρες αυτές στα πλαίσια του ΝΑΤΟ, διαδικασία συνεργασίας με τις χώρες της πρώην Ανατολικής Ευρώπης και σταδιακή προσπάθεια ένταξής τους στην ευρωπαϊκή οικογένεια. Πρόκειται για Συμφωνίες, τις οποίες θα ονόμαζα "Συμφωνίες εταιρικής σχέσης και συνεργασίας", οι οποίες δεν έχουν μπει ακόμη σε εφαρμογή, διότι δεν έχουν κυρωθεί από όλα τα κράτη - μέλη της Ευρωπαϊκής Ένωσης. Μόνον έξι χώρες τις έχουν κυρώσει. Έως ότου, όμως, κυρωθούν από όλες τις χώρες ισχύουν κάποιες μεταβατικές συμφωνίες, που έχουν συμφωνηθεί από το Συμβούλιο Υπουργών.</w:t>
      </w:r>
    </w:p>
    <w:p>
      <w:pPr>
        <w:pStyle w:val="Normal"/>
        <w:widowControl w:val="false"/>
        <w:autoSpaceDE w:val="false"/>
        <w:jc w:val="both"/>
        <w:rPr>
          <w:rFonts w:eastAsia="MS Mincho;ＭＳ 明朝"/>
          <w:lang w:val="en-US"/>
        </w:rPr>
      </w:pPr>
      <w:r>
        <w:rPr>
          <w:rFonts w:eastAsia="MS Mincho;ＭＳ 明朝"/>
          <w:lang w:val="en-US"/>
        </w:rPr>
      </w:r>
    </w:p>
    <w:p>
      <w:pPr>
        <w:pStyle w:val="Normal"/>
        <w:widowControl w:val="false"/>
        <w:autoSpaceDE w:val="false"/>
        <w:jc w:val="both"/>
        <w:rPr>
          <w:rFonts w:eastAsia="MS Mincho;ＭＳ 明朝"/>
        </w:rPr>
      </w:pPr>
      <w:r>
        <w:rPr>
          <w:rFonts w:eastAsia="MS Mincho;ＭＳ 明朝"/>
        </w:rPr>
        <w:t>Με τη συζητούμενη συμφωνία θεσμοθετείται το κατάλληλο πλαίσιο για την ανάπτυξη των πολιτικών σχέσεων μεταξύ των δύο χωρών, προβλέπεται λειτουργία συμβουλίου συνεργασίας και η καθιέρωση ενός πολιτικού τακτικού διαλόγου. Με τη δυνατότητα αυτή η Ευρωπαϊκή Ένωση μπορεί να εγείρει διάφορα ζητήματα προς συζήτηση, όπως είναι τα θέματα των ανθρωπίνων δικαιωμάτων, η εδραίωση της δημοκρατίας, τα δικαιώματα του πολίτη. Υπάρχει ρητή μνεία μέσα στη συμφωνία για το σεβασμό των δημοκρατικών αρχών, του διεθνούς δικαίου, των δικαιωμάτων του ανθρώπου, θεμελιώδη δηλαδή στοιχεία της εταιρικής σχέσης. Επίσης, δίνεται έμφαση στα θέματα οικονομικής και εμπορικής συνεργασίας, αλλά και σε ζητήματα πολιτιστικής συνεργασία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Υπάρχει ρήτρα του μάλλον ευνομουμένου κράτους, σε διάφορα ζητήματα, όπως είναι τελωνειακά θέματα, θέματα φόρων και επενδύσεων. Επιδιώκεται, επίσης, η σταδιακή απελευθέρωση των υπηρεσιών, η θέσπιση ενός φιλελεύθερου καθεστώτος, καθώς και η δυνατότητα εγκατάστασης και λειτουργίας επιχειρήσεων της Ευρωπαϊκής Ένωσης στην περιοχή αυτή. Υπάρχουν επίσης διατάξεις που αφορούν τις πληρωμές και τη διακίνηση κεφαλαίων. Παρέχονται δυνατότητες οικονομικής συνεργασίας, στη βιομηχανία, στην τεχνολογία, στην εκπαίδευση, στη γεωργία, στην ενέργεια και στις μεταφορές. Επίσης υπάρχει συνεργασία στα θέματα μετανάστευσης, έτσι ώστε να αποτραπεί η παράνομη μετανάστευση στο μέτρο του δυνατού.</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Έχουμε υπογράψει πολλές Συμφωνίες που αφορούν στην προστασία των επενδύσεων και άλλες που αφορούν θέματα αεροπορικής, τουριστικής, οδικής, ναυτιλιακής, τελωνειακής συνεργασίας κ.λπ.. Δεν θα πρέπει να παραλείψουμε και τα Σύμφωνα Φιλίας και Συνεργασίας, που είναι γενικά πλαίσια.</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Η παρατήρηση που έγινε για το πυρηνικό εργοστάσιο, μας έχει απασχολήσει. Η Αρμενία δεν έχει πολλούς πόρους και έτσι δεν μπορεί να κλείσει το εργοστάσιο και να δημιουργήσει ένα καινούργιο. Από την άλλη πλευρά, δεν μπορεί να στηρίζεται σε ενεργειακές πηγές από το γειτονικό Αζερμπαϊτζάν, μια που οι σχέσεις των δύο χωρών δεν είναι και τόσο καλές. Αυτό που έχουμε εξασφαλίσει στα πλαίσια της Ευρωπαϊκής Ένωσης είναι τακτική επιτήρηση της λειτουργίας του εργοστασίου και μια σημαντική βοήθεια, της τάξης του 1,5 εκατομμυρίου ΕCU, για να γίνουν οι απαραίτητες τεχνολογικές βελτιώσεις, ώστε να είναι σε θέση να λειτουργήσει με ασφάλεια το εργοστάσιο αυτό.</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Τα χαλυβουργικά και κλωστοϋφαντουργικά προϊόντα δεν περιλαμβάνονται στη σύμβαση αυτή. Τα προϊόντα αυτών των εταιρειών, λόγω της φύσεώς τους, αποτελούν αντικείμενο ειδικής συζήτησης στη γνωστή Επιτροπή 113 της Ευρωπαϊκής Ένωσης και υπάρχουν ειδικές συμφωνίες για τα θέματα αυτά.</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Ένα άλλο σοβαρό ζήτημα είναι το θέμα των πνευματικών δικαιωμάτων, διότι όλοι γνωρίζουμε τη λαθραία εμπορία προϊόντων του πνεύματος και γι' αυτό έχει γίνει μια ειδική μέριμνα, ώστε να υπάρξει κάποιος σεβασμός αυτών των αρχώ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Σε ό,τι αφορά στα θέματα της γεωργίας, δεν νομίζω ότι η Συμφωνία αυτή αναφέρεται ειδικά σε οποιαδήποτε προϊόντα. Η χώρα αυτή δεν έχει προϊόντα ανταγωνιστικά προς την Ελλάδα και αυτό διαπιστώνεται από το εμπορικό ισοζύγιο που είναι θετικό υπέρ της Ελλάδος.</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Το θέμα της μετανάστευσης τον τελευταίο καιρό είναι επίκαιρο, ειδικότερα με τους Κούρδους που έρχονται από το Ιράκ και την Τουρκία. Αυτό το πρόβλημα με αστυνομικές διατάξεις και μέτρα δεν λύνεται. Αυτό δεν σημαίνει ότι υποτιμώ την σημασία των ελέγχων που γίνονται στα σύνορα. Το πρόβλημα πρέπει να αντιμετωπισθεί στη ρίζα του και αυτή είναι η εύρεση πολιτικής λύσης του Κουρδικού ζητήματος και στην Τουρκία και στο Ιράκ.</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Η χώρα μας θα πάρει μέρος στις σχετικές συναντήσεις, που θα γίνουν στα πλαίσια της Συμφωνίας Σένγκεν και θα επιμείνει στην ανάγκη επίλυσης του πολιτικού προβλήματος, μέσα στα πλαίσια του διαλόγου".</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pPr>
      <w:r>
        <w:rPr>
          <w:rFonts w:eastAsia="Times New Roman"/>
        </w:rPr>
        <w:t xml:space="preserve"> </w:t>
      </w:r>
      <w:r>
        <w:rPr>
          <w:rFonts w:eastAsia="MS Mincho;ＭＳ 明朝"/>
        </w:rPr>
        <w:t>Ε Κ Θ Ε Σ Η</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για τη σύναψη εταιρικής σχέσης και συνεργασίας μεταξύ των Ευρωπαϊκών Κοινοτήτων και των Κρατών - Μελών τους αφενός, και της Δημοκρατίας της Αρμενίας αφετέρου, μετά της Τελικής Πράξης και των Κοινών Δηλώσεων και Επιστολών", τις αγορεύσεις του Εισηγητή της Πλειοψηφίας κ. Αθανασίου Μάτη, της Εισηγήτριας της Μειοψηφίας κυρίας Μαριέτας Γιαννάκου - Κουτσίκου, του Ειδικού Αγορητή του Κομμουνιστικού Κόμματος Ελλάδας κ. Χαράλαμπου Αγγουράκη και του Ειδικού Αγορητή του Συνασπισμού της Αριστεράς και της Προόδου κ. Σπυρίδωνα Δανέλλη, αποδέχθηκε το σχέδιο νόμου κατ' αρχήν, κατ' άρθρο και στο σύνολό του, κατά πλειοψηφία και εισηγείται την ψήφισή του από τη Βουλή, ως έχει.</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pPr>
      <w:r>
        <w:rPr>
          <w:rFonts w:eastAsia="Times New Roman"/>
        </w:rPr>
        <w:t xml:space="preserve"> </w:t>
      </w:r>
      <w:r>
        <w:rPr>
          <w:rFonts w:eastAsia="MS Mincho;ＭＳ 明朝"/>
        </w:rPr>
        <w:t>Αθήνα, 9 Ιανουαρίου 1998</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t xml:space="preserve">Ο ΠΡΟΕΔΡΟΣ </w:t>
        <w:tab/>
        <w:tab/>
        <w:tab/>
        <w:t>Ο ΓΡΑΜΜΑΤΕΑΣ</w:t>
      </w:r>
    </w:p>
    <w:p>
      <w:pPr>
        <w:pStyle w:val="Normal"/>
        <w:widowControl w:val="false"/>
        <w:autoSpaceDE w:val="false"/>
        <w:jc w:val="both"/>
        <w:rPr>
          <w:rFonts w:eastAsia="MS Mincho;ＭＳ 明朝"/>
        </w:rPr>
      </w:pPr>
      <w:r>
        <w:rPr>
          <w:rFonts w:eastAsia="MS Mincho;ＭＳ 明朝"/>
        </w:rPr>
        <w:t xml:space="preserve">ΤΗΣ ΕΠΙΤΡΟΠΗΣ </w:t>
      </w:r>
    </w:p>
    <w:p>
      <w:pPr>
        <w:pStyle w:val="Normal"/>
        <w:widowControl w:val="false"/>
        <w:autoSpaceDE w:val="false"/>
        <w:jc w:val="both"/>
        <w:rPr/>
      </w:pPr>
      <w:r>
        <w:rPr>
          <w:rFonts w:eastAsia="MS Mincho;ＭＳ 明朝"/>
        </w:rPr>
        <w:t xml:space="preserve">ΕΛΕΥΘΕΡΙΟΣ </w:t>
      </w:r>
      <w:r>
        <w:rPr>
          <w:rFonts w:eastAsia="MS Mincho;ＭＳ 明朝"/>
          <w:lang w:val="en-US"/>
        </w:rPr>
        <w:tab/>
        <w:tab/>
        <w:tab/>
      </w:r>
      <w:r>
        <w:rPr>
          <w:rFonts w:eastAsia="MS Mincho;ＭＳ 明朝"/>
        </w:rPr>
        <w:t>ΠΑΝΤΕΛΗΣ</w:t>
      </w:r>
    </w:p>
    <w:p>
      <w:pPr>
        <w:pStyle w:val="Normal"/>
        <w:widowControl w:val="false"/>
        <w:autoSpaceDE w:val="false"/>
        <w:jc w:val="both"/>
        <w:rPr/>
      </w:pPr>
      <w:r>
        <w:rPr>
          <w:rFonts w:eastAsia="MS Mincho;ＭＳ 明朝"/>
        </w:rPr>
        <w:t xml:space="preserve">ΒΕΡΥΒΑΚΗΣ </w:t>
      </w:r>
      <w:r>
        <w:rPr>
          <w:rFonts w:eastAsia="MS Mincho;ＭＳ 明朝"/>
          <w:lang w:val="en-US"/>
        </w:rPr>
        <w:tab/>
        <w:tab/>
        <w:tab/>
      </w:r>
      <w:r>
        <w:rPr>
          <w:rFonts w:eastAsia="MS Mincho;ＭＳ 明朝"/>
        </w:rPr>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00:00Z</dcterms:created>
  <dc:creator>pc</dc:creator>
  <dc:description/>
  <dc:language>en-US</dc:language>
  <cp:lastModifiedBy>pc</cp:lastModifiedBy>
  <dcterms:modified xsi:type="dcterms:W3CDTF">2003-08-01T07:40:00Z</dcterms:modified>
  <cp:revision>4</cp:revision>
  <dc:subject/>
  <dc:title> ΕΙΣΗΓΗΤ1ΚΗ ΕΚΘΕΣΗ</dc:title>
</cp:coreProperties>
</file>