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 - Μελών της αφενός και της Δημοκρατίας της Χιλής αφετέ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29η Ιανουαρίου 1998 σε συνεδρίαση, που διήρκεσε περίπου 1.O0'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 - Μελών της αφενός και της Δημοκρατίας της Χιλής αφετέ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Αναπληρωτής Υπουργός Εξωτερικών κ. Γεώργιος Παπανδρέου,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Κυριάκος Σπυριούνης, ο Εισηγητής της Μειοψηφίας κ. Γεώργιος Καλαντζής, ο Ειδικός Αγορητής του Κομμουνιστικού Κόμματος Ελλάδας κ. Ορέστης Κολοζώφ,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 Βουλευτής κ. Χρήστος Ροκόφυλ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σηγητής της Πλειοψηφίας κ. Κυριάκος Σπυριούνης, μεταξύ άλλων, είπε και τα εξής:" Η συζητούμενη Συμφωνία υπεγράφη στις 21 Ιουνίου του 1996, με στόχο τον πολιτικό και οικονομικό διά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ώτος τίτλος της Συμφωνίας περιλαμβάνει το χαρακτήρα και το πεδίο εφαρμογής της. Ως βασική αρχή έχει το σεβασμό των δημοκρατικών αρχών και των θεμελιωδών ανθρωπίνων δικαιωμάτων, στη βάση της αρχής της αμοιβαιότητας και των κοινών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εύτερος τίτλος καθορίζει τον πολιτικό διά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τρίτος τίτλος αφορά τον εμπορικό τομέα. </w:t>
      </w:r>
    </w:p>
    <w:p>
      <w:pPr>
        <w:pStyle w:val="Normal"/>
        <w:jc w:val="both"/>
        <w:rPr>
          <w:rFonts w:eastAsia="MS Mincho;ＭＳ 明朝"/>
        </w:rPr>
      </w:pPr>
      <w:r>
        <w:rPr>
          <w:rFonts w:eastAsia="MS Mincho;ＭＳ 明朝"/>
        </w:rPr>
        <w:t>Ο τέταρτος τίτλος καθορίζει την οικονομική συνεργασία. Επίσης, τη βιομηχανική και επιχειρηματική συνεργασία, τη συνεργασία στον τομέα των υπηρεσιών. Αναφέρεται στις τηλεπικοινωνίες, στην προστασία του περιβάλλοντος και στον αγροτικό και γεωργικό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έμπτος τίτλος περιλαμβάνει τους υπόλοιπους τομείς συνεργασίας, δηλαδή, την τεχνική συνεργασία, τη συνεργασία στη δημόσια διοίκηση, στην πληροφόρηση και στην επικοινωνία, στην εκπαίδευση, στα ναρκωτικά και στην προστασία του καταναλω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κτος τίτλος καθορίζει τα μέσα συνεργασίας και δεν περιλαμβάνει καμία δέσμευση ειδικής χρηματοδοτικής υποχρέ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βδομος τίτλος περιλαμβάνει το θεσμικό πλαίσιο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όγδοος τίτλος περιέχει τη ρήτρα εξέλιξης της Συμφωνίας, την εδαφική της εφαρμογή, τη διάρκεια της Συμφωνίας, που είναι αορίστου χρόνου, τις ειδικές προβλέψεις για την εκτέλεση της Συμφωνίας και την κοινή δήλωση, που αποτελεί το παράρτημά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όπιν αυτών, η ψήφισή της Συμφωνίας αυτής θα πρέπει να είναι ομόφω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Γεώργιος Καλαντζής ανέφερε τα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α άρθρα της Συμφωνίας αυτής περιλαμβάνονται όλες οι μορφές συνεργασίας, όπως ο πολιτικός διάλογος, με τελικό στόχο τη σύνδεση πολιτικού και οικονομικού χαρακτήρα της Χιλής με την Ευρωπαϊκή Ένωση. Με τη Συμφωνία θα προωθηθούν οι στόχοι των συμβαλλομένων μερών στα πλαίσια της αμοιβαιότητας. Γι'</w:t>
      </w:r>
      <w:r>
        <w:rPr>
          <w:rFonts w:eastAsia="MS Mincho;ＭＳ 明朝"/>
          <w:lang w:val="en-US"/>
        </w:rPr>
        <w:t xml:space="preserve"> </w:t>
      </w:r>
      <w:r>
        <w:rPr>
          <w:rFonts w:eastAsia="MS Mincho;ＭＳ 明朝"/>
        </w:rPr>
        <w:t>αυτόν το λόγο καθιερώνεται ο τακτικός πολιτικός διάλογος. Η συνεργασία θα αφορά τους τομείς τυποποίησης προϊόντων, τελωνειακών διαδικασιών, φορολογικής διοίκησης, στατιστικής κ.λπ.. Πρόκειται να διευρυνθεί η οικονομική συνεργασία με τη δημιουργία θεσμών, που θα αφορά τις επιχειρήσεις εμπορίου, επενδύσεων, τεχνολογίας κ.λπ.. Αποφασίστηκε η συνεργασία για την κοινωνική ανάπτυξη, μέσω προγραμμάτων βελτίωσης του βιοτικού επιπέδου των κοινωνικών ομάδων. Αποφασίστηκε στενότερη συνεργασία στον τομέα της δημόσιας διοίκησης, του πολιτισμού, της παιδεί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ρος διευκόλυνση και υλοποίηση αυτών των στόχων αναλαμβάνουν τα συμβαλλόμενα μέρη να διαθέσουν τα κατάλληλα χρηματοδοτικά μέ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κονομία της Χιλής βρίσκεται σε συνεχή ανάπτυξη, ύστερα μάλιστα από τις τελευταίες πολιτικές περιπέτειες, στις οποίες υποβλήθηκε. Επομένως, η προσπάθεια που γίνεται, μέσω της Συμφωνίας αυτής, είναι αξιέπαινη και θα πρέπει να ολοκλη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αυτούς τους λόγους συμφωνούμε και ψηφίζουμε 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Ορέστης Κολοζώφ τόνισε τα εξής : "Εμείς έχουμε αντίρρηση και δεν θα ψηφίσουμε αυτήν τη Σύμβαση. Πέραν από τις γενικού χαρακτήρα παρατηρήσεις, που έχουμε πάντα σε τέτοιες Συμβάσεις και στην περίπτωση αυτή δεν συμφωνούμε, γιατί μέσα στο πλαίσιο λειτουργίας της απελευθέρωσης θίγει και δικά μας συμφέροντα. Περιορίζονται αρκετά, επίσης, οι δυνατότητες για διμερείς συναλλαγές. Γι' αυτό εμείς δεν θα ψηφίσουμε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 τα εξής :" Εμείς υπερψηφίζουμε την κύρωση της Σύμβασης αυτής, επισημαίνοντας δύο ζητήματα. Πρώτον, ότι αποτελεί μια καθοριστική συμβολή στη μείωση του ανοίγματος της ψαλλίδας, στις σχέσεις της Ευρωπαϊκής Ένωσης με τη Χιλή. Ένα ζήτημα, που είναι βέβαια πολύ σοβαρό, γιατί διαπιστώνεται μια τέτοια απόσταση σε σχέση με την Ευρωπαϊκή Ένωση και τη Λατινική Αμερική. Και το δεύτερο ζήτημα, που θέλω να επισημάνω, είναι ότι, βεβαίως, τέτοιου είδους κινήσεις συμβάλλουν και στην ενίσχυση της προστασίας και της προάσπισης των ανθρωπίνων δικαιωμάτων, σε μια χώρα ιδιαίτερα ταλαιπωρη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Ειδικός Αγορητής του Δημοκρατικού Κοινωνικού Κινήματος κ. Γεώργιος Ρόκος δήλωσε ότι, συμφωνεί και ψηφίζει τη Σύμβα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Αναπληρωτής Υπουργός Εξωτερικών κ. Γεώργιος Παπανδρέου, μεταξύ άλλων, τόνισε τα εξής : " Η Σύμβαση αυτή ήταν αντικείμενο πρότασης της ελληνικής προεδρίας το 1994 στο Συμβούλιο Κορυφής της Κέρκυρας, η οποία όμως υλοποιήθηκε σε επόμενη φάση. Η λογική ήταν, πρώτα απ' όλα, η ενίσχυση του πολιτικού διαλόγου με τη Χιλή, δυναμώνοντας αυτόν τον πολιτικό διάλογο στη βάση και στις αρχές της δημοκρατίας και του σεβασμού των ανθρωπίνων δικαιωμάτων. Η Χιλή είναι μια χώρα, που είχε περάσει μια σκληρή περιπέτεια δικτατορίας και αυταρχισμού και που χρειαζόταν ακριβώς να ενισχυθεί αυτή η δημοκρατική της προοπτική, ανοίγοντας παράλληλα την προοπτική για συνεργασία στον εμπορικό τομέα, ενισχύοντας έτσι και την οικονομική της ανάπτυξη. Η Χιλή είναι μια χώρα της Λατινικής Αμερικής, η οποία παίζει και ένα σημαντικό πολιτικό ρόλο ευρύτερα στην περιοχή της Λατινικής Αμερικής. Οι σχέσεις Ευρωπαϊκής Ένωσης και Λατινικής Αμερικής έχουν τελευταία ιδιαιτέρως αναπτυχθεί. Σε λίγες εβδομάδες θα γίνει η Σύνοδος των Υπουργών Εξωτερικών της Ευρωπαϊκής Ένωσης με τις χώρες της Λατινικής Αμερικής στον Παναμά και στην Κόστα Ρίκα. Μέσα στο πλαίσιο αυτό η ελληνική Κυβέρνηση έχει διασφαλίσει και τα ελληνικά συμφέροντα. Παρ' ό,τι εμείς έχουμε, από τη μια πλευρά, τη μεγάλη διάθεση να συνεργαστούμε με τις αναπτυσσόμενες χώρες, πολλές φορές όμως η απελευθέρωση των αγορών θίγει και δικά μας προϊόντα. Γι' αυτό υπάρχουν και διατάξεις, που δημιουργούν την πρόνοια για τη μελλοντική δυνατότητά μας να προστατεύσουμε τα μεσογειακά μας προϊόντα. Η Συμφωνία, τέλος, δεν περιορίζει τις διμερείς σχέσεις, αντιθέτως ανοίγει το δρόμο μιας ευρύτερης κοινοτικής συνεργασίας, άρα και των διμερών σχέσεων. Σας καλώ να ψηφίσουμε ομόφωνα αυτήν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 - Μελών της αφενός και της Δημοκρατίας της Χιλής αφετέρου", τις αγορεύσεις του Εισηγητή της Πλειοψηφίας κ. Κυριάκου Σπυριούνη, του Εισηγητή της Μειοψηφίας κ. Γεωργίου Καλαντζή, του Ειδικού Αγορητή του Κομμουνιστικού Κόμματος Ελλάδας κ. Ορέστη Κολοζώφ,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ου μέλους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Ιανουα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ΠΡΟΕΔΡΟΣ </w:t>
        <w:tab/>
        <w:tab/>
        <w:tab/>
        <w:t>Ο ΓΡΑΜΜΑΤΕΑΣ</w:t>
      </w:r>
    </w:p>
    <w:p>
      <w:pPr>
        <w:pStyle w:val="Normal"/>
        <w:jc w:val="both"/>
        <w:rPr>
          <w:rFonts w:eastAsia="MS Mincho;ＭＳ 明朝"/>
        </w:rPr>
      </w:pPr>
      <w:r>
        <w:rPr>
          <w:rFonts w:eastAsia="MS Mincho;ＭＳ 明朝"/>
        </w:rPr>
        <w:t xml:space="preserve">ΤΗΣ ΕΠΙΤΡΟΠΗΣ </w:t>
      </w:r>
    </w:p>
    <w:p>
      <w:pPr>
        <w:pStyle w:val="Normal"/>
        <w:jc w:val="both"/>
        <w:rPr/>
      </w:pPr>
      <w:r>
        <w:rPr>
          <w:rFonts w:eastAsia="MS Mincho;ＭＳ 明朝"/>
        </w:rPr>
        <w:t xml:space="preserve">ΕΛΕΥΘΕΡΙΟΣ </w:t>
      </w:r>
      <w:r>
        <w:rPr>
          <w:rFonts w:eastAsia="MS Mincho;ＭＳ 明朝"/>
          <w:lang w:val="en-US"/>
        </w:rPr>
        <w:tab/>
        <w:tab/>
        <w:tab/>
      </w:r>
      <w:r>
        <w:rPr>
          <w:rFonts w:eastAsia="MS Mincho;ＭＳ 明朝"/>
        </w:rPr>
        <w:t>ΠΑΝΤΕΛΗΣ</w:t>
      </w:r>
    </w:p>
    <w:p>
      <w:pPr>
        <w:pStyle w:val="Normal"/>
        <w:jc w:val="both"/>
        <w:rPr/>
      </w:pPr>
      <w:r>
        <w:rPr>
          <w:rFonts w:eastAsia="MS Mincho;ＭＳ 明朝"/>
        </w:rPr>
        <w:t xml:space="preserve">ΒΕΡΥΒΑΚΗΣ </w:t>
      </w:r>
      <w:r>
        <w:rPr>
          <w:rFonts w:eastAsia="MS Mincho;ＭＳ 明朝"/>
          <w:lang w:val="en-US"/>
        </w:rPr>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39:00Z</dcterms:created>
  <dc:creator>pc</dc:creator>
  <dc:description/>
  <dc:language>en-US</dc:language>
  <cp:lastModifiedBy>pc</cp:lastModifiedBy>
  <dcterms:modified xsi:type="dcterms:W3CDTF">2003-08-01T07:36:00Z</dcterms:modified>
  <cp:revision>4</cp:revision>
  <dc:subject/>
  <dc:title> ΕΙΣΗΓΗΤΙΚΗ ΕΚΘΕΣΗ</dc:title>
</cp:coreProperties>
</file>