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ης Διαρκούς Επιτροπής Εθνικής Άμυνας και Εξωτερικών Υποθέσεων στο σχέδιο νόμου του Υπουργείου Εξωτερικών " Κύρωση της Σύμβασης για την ασφάλεια του Οργανισμού Ηνωμένων Εθνών και του συνδεδεμένου με αυτόν Προσωπικ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14η Ιανουαρίου 1998 σε συνεδρίαση, που διήρκεσε περίπου 1.30'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ύμβασης για την ασφάλεια του Οργανισμού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φυπουργός Εξωτερικών κ. Γιάννος Κρανιδιώτη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τά τη διάρκεια της συζήτησης έλαβαν το λόγο ο Εισηγητής της Πλειοψηφίας κ. Νικόλαος Λεβογιάννης, ο Εισηγητής της Μειοψηφίας κ. Χρήστος Βυζοβίτη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θώς και οι Βουλευτές κ.κ. Ιωάννης Βαρβιτσιώτης, Αθανάσιος Μάτης, Πέτρος Μολυβιάτης και Αλέξανδρος Παπαδόγγον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Νικόλαος Λεβογιάνν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μβαση για την ασφάλεια του Ο.Η.Ε. και του συνδεδεμένου με αυτόν προσωπικού υπογράφηκε στη Νέα Υόρκη στις 9.12.1994. Περιεχόμενό της είναι η ασφάλεια του Ο.Η.Ε. και των μελών των διαφόρων αποστολών του Ο.Η.Ε. ανά τον κόσμο. Είναι γνωστό, ότι συχνά οι διάφορες αποστολές του Ο.Η.Ε., σ' όλον τον κόσμο, αντιμετωπίζουν επικίνδυνες καταστάσεις. Δέχονται επιθέσεις, υφίστανται κακομεταχείριση, δεν έχουν τη βοήθεια που απαιτείται από τα διάφορα Κράτη, για να επιτελέσουν την αποστολή τους και να υλοποιήσουν τις αποφάσεις του Ο.Η.Ε., του Συμβουλίου Ασφαλείας και του Γενικού Γραμματέα του Ο.Η.Ε.. Ο αριθμός θανάτων και τραυματισμών μελών αυτών των αποστολών είναι διαρκώς αυξανόμενος. Παράλληλα, είναι κοινή διαπίστωση, ότι οι αποστολές αυτές επιτελούν σημαντικότατο έργο και συμβάλλουν αποτελεσματικά στην προστασία της ειρήνης και των ανθρωπίνων δικαιωμάτων. Όσο και αν ασκείται κριτική στον Ο.Η.Ε., για δυσκολίες στην υλοποίηση των αποφάσεων και των ψηφισμάτων, ακόμη και για αναποτελεσματικότητα, είναι αδιαμφισβήτητο, ότι οι ειρηνευτικές αποστολές του ανά τον κόσμο - όπου γίνονται εμφύλιοι σπαραγμοί ή υπάρχει εμπόλεμη κατάσταση - έχουν σημαντικά αποτελέσματα και η παρουσία αυτών των δυνάμεων αποτελεί μία εγγύηση και για τη Διεθνή Κοινότητα. Επομένως, η Σύμβαση αυτή είναι αναγκαία και χρήσιμη και ακόμη, είναι μία επιπλέον επιβεβαίωση της σημαντικής συνεισφοράς των Ηνωμένων Εθνών και των αποστολών τους στους τομείς της προληπτικής διπλωματίας, των ειρηνευτικών δραστηριοτήτων, της διαφύλαξης της ειρήνης και των ανθρωπιστικών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Σύμβαση αποτελείται από 29 άρθρα, τα οποία καθορίζουν επακριβώς το πεδίο εφαρμογής τ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ύμβαση ρυθμίζονται θέματα σχετικά με τις υποχρεώσεις του Κράτους που φιλοξενεί μια αποστολή του Ο.Η.Ε. και συγκεκριμένη επιχείρηση, προνόμια και ασυλία για τις στρατιωτικές και αστυνομικές δυνάμεις, διευκόλυνση της ανεμπόδιστης διέλευσης από άλλα Κράτη, σεβασμός των νόμων από τα μέλη της αποστολής. Υπεύθυνος για την τήρηση και λήψη αυτών των μέτρων ορίζεται ο Γενικός Γραμματέας του Ο.Η.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Κράτη - Μέρη που υπογράφουν τη Σύμβαση υποχρεούνται να παίρνουν τα κατάλληλα μέτρα για την προστασία και την ασφάλεια του ΟΗΕ, των μελών των αποστολών, του εξοπλισμού, καθώς και για την απελευθέρωση μελών των αποστολών, που τυχόν έχουν αιχμαλωτιστεί.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ο άρθρο 9 αναφέρονται όλα τα αδικήματα που είναι κολάσιμα. Η Σύμβαση ορίζει ότι δεν αποκλείει την οποιαδήποτε ποινική δικαιοδοσία, σύμφωνα με το εθνικό δίκαιο του Κράτους που φιλοξενεί την αποστολή. Τα Κράτη - Μέρη συνεργάζονται για την πρόληψη αδικημάτων, παρέχουν στοιχεία, ανταλλάσσουν πληροφορίες, παίρνουν τα απαιτούμενα μέτρα για τη δίωξη των υπαιτίων και την έκδοσή τους και παρέχουν την απαιτούμενη δικαστική συνδρομ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ται ακόμη, ότι τα αδικήματα του άρθρου 9 πρέπει να συμπεριλαμβάνονται στις μεταξύ των Κρατών - Μερών Συμφωνίες και Συνθήκες, σχετικές με εκδόσεις ατόμων που διέπραξαν εγκλήματα. Εάν δεν υπάρχει διακρατική συμφωνία για έκδοση εγκληματιών, τότε μπορεί να ληφθεί ως νομική βάση η παρούσα Σύμβαση, για να γίνει η έκδοση. Προβλέπει ακόμη η Σύμβαση την υποχρέωση δίκαιης μεταχείρισης και πλήρη προστασία των δικαιωμάτων στους κατηγορουμένους για τα αδικήματα του άρθρου 9. Στο άρθρο 21 γίνεται ρητή αναφορά στο δικαίωμα της αυτοάμυνας. Οι τυχόν διαφορές μεταξύ των Κρατών - Μερών, κατά την ερμηνεία ή εφαρμογή της Σύμβασης θα επιλύονται με διαπραγματεύσεις, άλλως παραπέμπονται στο Διεθνές Δικασ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ύμβαση δημιουργούνται προϋποθέσεις αποτελεσματικότερης παρουσίας και δράσης του Ο.Η.Ε. και προτείνω την ψήφι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Χρήστος Βυζοβίτης ανέφερε τα εξής:</w:t>
      </w:r>
    </w:p>
    <w:p>
      <w:pPr>
        <w:pStyle w:val="Normal"/>
        <w:jc w:val="both"/>
        <w:rPr>
          <w:rFonts w:eastAsia="MS Mincho;ＭＳ 明朝"/>
        </w:rPr>
      </w:pPr>
      <w:r>
        <w:rPr>
          <w:rFonts w:eastAsia="MS Mincho;ＭＳ 明朝"/>
        </w:rPr>
        <w:t>"Η Σύμβαση που κυρώνουμε αφορά στην ασφάλεια του Ο.Η.Ε. και του συνδεδεμένου με αυτόν προσωπικού. Ενός Οργανισμού, που για κάποιους ρομαντικούς θα έλεγα, παραμένει ελπίδα προσφοράς υπηρεσιών στην παγκόσμια ειρήνη, για άλλους δε, μέσον εξυπηρέτησης των συμφερόντων των μεγάλων δυνάμεων, όταν δεν θέλουν να χρησιμοποιήσουν πόλεμο. Και οι δύο απόψεις επαληθεύουν τις ενστάσεις του καθενός μας και κυρίως, όταν η καθημερινή πρακτική δίδει αποδείξεις, είτε της έλλειψης εξαναγκασμού της εφαρμογής των αποφάσεων του ΟΗΕ, είτε της επιβολής αποφάσεων, που με έντονη γεύση πίκρας αποδεικνύουν άλλη μια φορά, ότι το παιγνίδι παίζεται με τους κανόνες του ισχυρού. Δεν θα σας θυμίσω τα τραγικά γεγονότα στη Βοσνία, τη βομβιστική ενέργεια στο Σαράγεβο κ.λπ.. Θέλω όμως να θυμάμαι την τουρκική εισβολή στην Κύπρο. Οι καταδικαστικές αποφάσεις πετάχθηκαν στον κάλαθο των αχρήστων. Εικοσιτέσσερα χρόνια μετά δεν επετράπη η έρευνα για την τύχη των αγνοου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 Σύμβαση θα την ψηφίσουμε για δύο λόγους: Πρώτον, γιατί φαίνεται πως είμαστε αθεράπευτα ρομαντικοί και πιστεύουμε ακόμη στις αρχές που γέννησαν την ελπίδα για ειρήνη και συνεννόηση όλου του κόσμου και δημιούργησαν τον Ο.Η.Ε.. Δεύτερον, γιατί δεν έχουμε άλλη επιλογή. Όσες ατέλειες και αναποτελεσματικότητα και αν έχουν οι αποφάσεις του Ο.Η.Ε., παραμένει ο μόνος Οργανισμός, στον οποίο κατατίθενται οι ελπίδες όλου του κόσμου για ειρήνη. Με τη Σύμβαση που ψηφίζουμε ενδυναμώνουμε τον Ο.Η.Ε. και προστατεύουμε το συνδεδεμένο με αυτόν προσωπικό. Άλλωστε, η χώρα μας συμμετέχει στις αποστολές του και διασφαλίζουμε και τα δικά μας παιδιά που συμμετέχ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προοίμιο της Σύμβασης απεικονίζει τη φιλοσοφία της. Και εμείς ανησυχούμε για τον αυξανόμενο αριθμό θανάτων και τραυματισμών από τις εσκεμμένες επιθέσεις κατά του ΟΗΕ και του προσωπικού του. Και εμείς πιστεύουμε ότι αυτές είναι απαράδεκτες πράξεις, από όποιον και αν διαπράττον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ίναι σημαντική η συνεισφορά των Ηνωμένων Εθνών στους τομείς της προληπτικής διπλωματίας, των ειρηνευτικών δραστηριοτήτων, της διαφύλαξης και οικοδόμησης της ειρήνης. Αναγνωρίζουμε ότι τα υφιστάμενα μέτρα προστασίας για τον Ο.Η.Ε. δεν ήταν επαρκή. Γι αυτό ψηφίζουμε τη Σύμβασ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Θέλω να διευκρινίσω από την αρχή ότι δεν θα τοποθετηθούμε θετικά για αυτήν τη Σύμβαση. Υπάρχουν πολλοί λόγοι γι' αυτ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ας προβλημάτισε το γεγονός, ότι ενώ ο Ο.Η.Ε. υπάρχει περισσότερο από 50 χρόνια, ενώ οι ειρηνευτικές αποστολές του υπάρχουν επίσης για 50 χρόνια, μόλις το 1994 έρχεται μία Σύμβαση, της οποίας σκοπός είναι να προστατεύσει τις ειρηνευτικές και άλλες δυνάμεις του Ο.Η.Ε. από διάφορες πράξεις που στρέφονται εναντίον τους. Υπάρχει το εύλογο ερώτημα, τι ήταν αυτό που οδήγησε στη συγκεκριμένη Σύμβαση, τι ήταν εκείνο που οδήγησε στην αλλαγή του καθεστώτος, που ρύθμιζε τέτοιου είδους θέματα, τι επιτέλους επιβάλλει τις ρυθμίσεις που προβλέπει η παρούσα Σύμβαση, που κατά τη γνώμη μας έρχονται σε αντίθεση με το χάρτη του Ο.Η.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ήγηση που δίνουμε εμείς είναι το γεγονός, ότι ορισμένες μεγάλες δυνάμεις και συγκεκριμένα οι Η.Π.Α. αισθάνονται -και έχουν αρκετά δείγματα προς αυτή την κατεύθυνση- ότι μετά τις ανατροπές του 1989 πολύ πιο εύκολα μπορούν να χρησιμοποιούν τον Ο.Η.Ε. στην προώθηση των δικών τους επιλογών, κατά βούληση, και μάλιστα όχι μόνον ως μέσον επίλυσης των διαφορών μεταξύ κρατών, αλλά ως μέσον παρέμβασης των Η.Π.Α., με τη συγκάλυψη του Ο.Η.Ε., σε εσωτερικές καταστάσεις πολλών χωρών. Το παράδειγμα της Βοσνίας και της επέμβασης του ΝΑΤΟ εκεί είναι το πιο πρόσφατο. Έχουμε επίσης το παράδειγμα της Αλβανίας και πιο πριν τις απαράδεκτες ενέργειες στη Σομαλία. Έχουμε επίσης δικαστικούς αγώνες στην Ιταλία, στον Καναδά και Η.Π.Α. για τη συμπεριφορά των Ενόπλων Δυνάμεων και του Ο.Η.Ε. σε βάρος του ντόπιου πληθυ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ούμε ότι αυτή η σύμβαση οδηγεί σε μια παραπέρα στρατιωτικοποίηση του Ο.Η.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ισμένες διατάξεις και το πνεύμα της Συμφωνίας, έρχεται ενδεχομένως σε αντίθεση και με τον ίδιο τον καταστατικό χάρτη του Ο.Η.Ε., τουλάχιστον σε ορισμένες πλευρές, για τους εξής λόγους. Στον καταστατικό χάρτη στο κεφάλαιο 7, στο οποίο γίνεται λόγος για τις ειρηνευτικές αποστολές, γίνεται λόγος επίσης και για τη σύσταση μιας στρατιωτικής επιτροπής από τις Χώρες που παίρνουν μέρος σε τέτοιου είδους αποστολές. Θα θέλαμε να θέσουμε το εξής ερώτημα. Γιατί στη συγκεκριμένη Σύμβαση, ενώ γίνεται λόγος για στρατιωτικές επιχειρήσεις, δεν αναφέρεται καν αυτή η στρατιωτική επιτροπή; Τα πάντα ρυθμίζονται μέσω του Γενικού Γραμματέα και μέσω του Συμβουλίου Ασφαλείας του Ο.Η.Ε.. Είναι γνωστή η θέση και η πολιτική που ακολουθούν οι Η.Π.Α. τα τελευταία τουλάχιστον 10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ς δεύτερος λόγος που μας κάνει να είμαστε αρνητικοί στη συγκεκριμένη Συμφωνία, είναι τα όσα αναφέρονται για το δικαίωμα της αυτοάμυ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τρίτο σημαντικό στοιχείο είναι τα όσα αναφέρονται στο θέμα του ασύλου. Θεωρούμε ότι μια τέτοια διατύπωση και η ψήφιση μιας τέτοιας διάταξης από την ελληνική Βουλή έρχεται σε αντίθεση με πρόβλεψη του ελληνικού Συντάγματος, που όπως είναι γνωστό απαγορεύει την έκδοση εκείνων των οποίων αγωνίζονται για την ελευθε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πολύ δύσκολο να ξεχωρίσει κανείς ποιες αποστολές στρέφονται κατά της ελευθερίας και ποιες όχι. Για τους παραπάνω λόγους εμείς δεν θα ψηφίσουμε τη συγκεκριμέν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όλο που ο ρόλος, η αποτελεσματικότητα και η αξιοπιστία του Ο.Η.Ε. είναι μακράν των επιθυμιών αλλά και των απαιτήσεων και προκλήσεων των καιρών, δεν παύει να είναι ο μεγαλύτερος και σοβαρότερος διεθνής Οργανισμός, καθώς και ο χώρος αναφοράς όλων των χωρών του κόσμου. Υπάρχει ένα ζήτημα, το οποίο είναι και το μεγάλο πρόβλημα του Ο.Η.Ε. και το οποίο έχει σχέση με την αξιοπιστία του. Το πρόβλημα αυτό είναι ο τρόπος λήψης των αποφάσεών του και κατ' επέκτασην η επιλεκτικότητα στην εφαρμογή των αποφάσεων αυτών. Νομίζουμε ότι η διασφάλιση των όρων που θα διέπουν την παρουσία και τη λειτουργία της αντιπροσωπείας του προσωπικού των Η.Π.Α. στη χώρα μας είναι απαραίτητη. Με την έννοια αυτή υπερψηφίζουμε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ος τόνισε τα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χουμε επανειλημμένως διατυπώσει τις επιφυλάξεις μας, σε όλο το λειτουργικό πλαίσιο των διεθνών οργανισμών ασφάλειας. Βέβαια, δεν μπορούμε να υποβαθμίσουμε την πτυχή, που αφορά τη σχέση αυτών με το ανθρώπινο δυναμικό. Δεν φταίνε σε τίποτα οι πολίτες, οι πολιτικοί υπάλληλοι, σε μία διαδικασία που ξεπερνά τα δικά τους όρια. Για το λόγο αυτόν, τη Σύμβαση για την προστασία αυτών των ατόμων, την υπερψηφίζ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Εξωτερικών κ. Γιάννος Κρανιδιώτης, μεταξύ άλλων, τόνισε τα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ώ με τις περισσότερες εκτιμήσεις που έγιναν, ότι τα Ηνωμένα Έθνη δεν έχουν μπορέσει να εκπληρώσουν τις υποχρεώσεις και τους στόχους τους, η δε εμπειρία που έχουμε από τα 50 χρόνια ζωής του Ο.Η.Ε. δεν είναι ιδιαίτερα επιτυχής. Αυτό δεν σημαίνει ότι ο Ο.Η.Ε. δεν λειτούργησε σε πολλές περιπτώσεις με σωστό τρόπο, για να προλάβει κρίσεις, να προσφέρει υπηρεσίες για τη διευθέτηση προβλημάτων και την επίλυση πολιτικών ζητημάτων. Είναι λάθος να έχουμε μια ιδεαλιστική αντιμετώπιση της Διεθνούς πολιτικής σκηνής. Ο Ο.Η.Ε. δεν είναι ένας μεταφυσικός Οργανισμός, που εμφανίζεται "δίκην θεού" και ο οποίος θα αποφασίσει ποιος έχει δίκιο και ποιος άδικο. Το διεθνές δίκαιο έχει τη θέση του μέσα στη λειτουργία του διεθνούς συστήματος. Έτσι και τα Ηνωμένα Έθνη δεν είναι κάτι έξω από τις ισορροπίες δυνάμεων, έξω από το διπολικό σύστημα των τελευταίων 50 ετών. Αποτελούν συστατικό στοιχείο του συστήματος, όπως είναι βεβαίως και οι αρχές του διεθνούς δικαίου και οι Διεθνείς Συμφωνίες και Συμβάσεις. Είναι ένας από τους παράγοντες που διαμορφώνουν τη διεθνή πολιτική. Ο Ο.Η.Ε. δεν μπόρεσε να λειτουργήσει, εξαιτίας του διπολικού συστήματος, το οποίο εξυπηρετούσε. Με τα δικαιώματα που είχαν και έχουν τα 5 μόνιμα μέλη του Συμβουλίου Ασφαλείας -και την εποχή εκείνη οι δυο υπερδυνάμεις-λειτουργούσαν πολλές φορές, η μία δύναμη εναντίον της άλλης, με τρόπο που εξουδετέρωνε οποιαδήποτε προσπάθεια γινόταν από τον Οργανισμό ή από τις χώρες μέλη του, να δραστηριοποιηθεί προς κατευθύνσεις που θα εξυπηρετούσαν ευρύτερα διεθνή συμφέροντα, τους σκοπούς και τους στόχους του ίδιου του Οργανισμού. Εν τούτοις πιστεύω ότι ο Ο.Η.Ε. έπαιξε το ρόλο του και ανέπτυξε δραστηριότητες και πρωτοβουλίες, οι οποίες, παρά τις συμπληγάδες των υπερδυνάμεων, έφεραν αποτελέσματα.</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Η εμπειρία της Κύπρου έχει θετικά και αρνητικά στοιχεία και έχει άμεση σχέση με την Ελλάδα, διότι η Ελλάδα είναι μία από τις χώρες που πληρώνουν ένα πολύ μεγάλο ποσό για τη συντήρηση των ειρηνευτικών δυνάμεων των Ηνωμένων Εθνών που βρίσκονται στην Κύπρο. Η δραστηριότητα των Ηνωμένων Εθνών στην Κύπρο ήταν θετική στο μέτρο που εμπόδισε την επέκταση της σύγκρουσης και της αντιπαράθεσης μεταξύ των δύο αντιμαχομένων πλευρών, αλλά η συνεχής παρουσία στη διαχωριστική γραμμή - μιλώ για τα χρόνια 1964-1974 - μονιμοποίησε και το διαχωρισμό, δηλαδή εμπόδισε την ελεύθερη επικοιν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μπορούσε η παρουσία του Οργανισμού να ήταν θετική, εάν ταυτόχρονα πετύχαινε και η ειρηνευτική του προσπάθεια. Δυστυχώς η μεσολαβητική του προσπάθεια δεν πέτυχε, παρ' όλες τις σωστές κινήσεις που έγιναν τα πρώτα χρόνια της κρί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ο τέλος του ψυχρού πολέμου, ξεκίνησε μια προσπάθεια να αναβαθμιστεί ο Οργανισμός. Έχουν κινηθεί πολλές χώρες, Οργανισμοί και προσωπικότητες να δώσουν έναν παγκόσμιο ρόλο και μια ευρύτητα στο Διεθνή Οργανισμό. Δημιουργήθηκαν και καλλιεργήθηκαν πολλές ελπίδες. Φοβάμαι ότι δεν πρόκειται να επαληθευτούν όλες. Εν τούτοις γίνεται μία σοβαρή προσπάθεια επαναπροσδιορισμού του ρόλου του Οργανισμού στη νέα διεθνή σκηνή και γνωρίζετε τις συζητήσεις που έχουν ξεκινήσει και την Έκθεση του Γενικού Γραμματέα Ηνωμένων Εθνών, που υποβλήθηκε το περασμένο καλοκαίρι και προβλέπει μια σειρά αλλαγών, που πρέπει να πραγματοποιηθούν. Μία από τις αλλαγές είναι η διεύρυνση του ίδιου του Συμβουλίου Ασφαλείας με τη συμπερίληψη και άλλων χωρών, ως μονίμων μελών του Συμβουλίου Ασφαλείας. Γνωρίζετε τη μεγάλη διαμάχη με τη Γερμανία, την Ιαπωνία και την Ιταλία για να γίνουν μόνιμα μέλη του Συμβουλίου Ασφαλείας, αλλά και την προσπάθεια άλλων χωρών του τρίτου κόσμου, να γίνουν μόνιμα μέλη, όπως π.χ. η Ινδία, η Βραζιλία, η Νιγηρία κ.λπ. Είναι μια μεγάλη συζήτηση, που δεν έχει ολοκληρωθεί και θα κριθεί τα επόμενα 2 ή 3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χώρα μας παίρνει ενεργό μέρος σ'αυτή τη συζήτηση, έχει απόψεις τις οποίες προβάλλει και σας αναφέρω, ότι είναι υποψήφια για μία θέση μη μονίμου μέλους του Συμβουλίου Ασφαλείας για τις χρονιές 1999-2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ήθελα να υπογραμμίσω το ενδιαφέρον και τη σημασία που αποδίδει η χώρα μας στη συζήτηση που έχει ξεκινήσει για την αναμόρφωση και αναδιοργάνωση του Ο.Η.Ε.. Ο Οργανισμός έχει διευρύνει τις δραστηριότητές του. Ασκείται μία κριτική και μερικά στοιχεία της κριτική αυτής ακούσαμε σήμερα στην Επιτροπή μας, για το εύρος των δραστηριοτήτων του και το περιεχόμενό τους. Γεγονός είναι πάντως ότι έχει μεγαλώσει τη δραστηριότητά του με αποτέλεσμα να δημιουργούνται και νέες ανάγκες. Υπάρχουν δραστηριότητες σε διάφορες περιοχές του κόσμου, στον Περσικό Κόλπο, στην κρίση με το Ιράκ και στη Σομαλία. Υπάρχουν όμως και οι άλλες ειρηνευτικές δραστηριότητες σε πολλές άλλες περιοχές, γεγονός που δημιούργησε την ανάγκη να προσδιοριστεί το νομικό πλαίσιο μέσα στο οποίο θα πρέπει αυτές οι δραστηριότητες του Οργανισμού να λειτουργούν. Μέχρι τώρα υπήρχαν διάφορες κατεσπαρμένες συμφωνίες που αφορούσαν την ασυλία, την προστασία του προσωπικού, σε περιπτώσεις μάλιστα ειρηνευτικών αποστολών υπήρχαν ειδικές συμφωνίες μεταξύ του Οργανισμού και των χωρών υποδοχής. Επομένως, δεν λειτουργούσε σε νομικό κενό η δραστηριότητα των Ηνωμένων Εθνών. Υπήρχαν συγκεκριμένες συμφωνίες και αποφάσεις που διείπαν τη δραστηριότητα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ό το οποίο επιχειρείται αυτή τη στιγμή είναι να διαμορφωθεί ένα νομικό πλαίσιο μέσα στο οποίο θα αναπτυχθούν οι επιμέρους συμφωνίες για τη δραστηριότητα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λλάδα, που συμμετέχει σε αρκετές αποστολές, έχει μεγάλη σημασία να προωθηθεί αυτό το νομικό πλαίσιο, διότι καλύπτει και τη χώρα μας και την άσκηση αυτής της δραστηριότητάς μας. Εξάλλου, αυτήν τη Συμφωνία την έχουν υπογράψει όλα τα μέλη των Ηνωμένων Εθνών, δεν πρωτοτυπούμε. Η ουσία αυτής της Συμφωνίας είναι ότι αν θέλουμε πραγματικά να βοηθήσουμε το έργο αυτού του Οργανισμού, θα πρέπει να δώσουμε προστασία και στους λειτουργούς, στους υπαλλήλους, που δραστηριοποιούνται για να πετύχουν τους στόχους αυτού του Οργανισμού και να τους προστατεύσουμε όχι μόνο με ασυλίες και αφορολόγητα, αλλά να τους προστατέψουμε και σε μια σειρά εγκλήματα που στρέφονται και κατά της περιουσίας τους και της οικογένειάς τους και του σπιτι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 τις επιφυλάξεις, που έχουμε εκφράσει για τον τρόπο λειτουργίας του Οργανισμού, δεν παύει ο Οργανισμός να είναι ένα πολύ χρήσιμο στοιχείο της διεθνούς πολιτικής ζωής και η προσπάθειά μας πρέπει να είναι η ενίσχυσή του. Είναι απαραίτητη προϋπόθεση στην κατεύθυνση που ανέπτυξα και σας ζητώ να υπερψηφίσετε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ύμβασης για την ασφάλεια του Οργανισμού Ηνωμένων Εθνών και του συνδεδεμένου με αυτόν Προσωπικού", τις αγορεύσεις του Εισηγητή της Πλειοψηφίας κ. Νικολάου Λεβογιάννη, του Εισηγητή της Μειοψηφίας κ. Χρήστου Βυζοβίτη,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5 Ιανουαρίου 1998</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Ο ΠΡΟΕΔΡΟΣ</w:t>
        <w:tab/>
        <w:tab/>
        <w:tab/>
        <w:t xml:space="preserve"> Ο ΓΡΑΜΜΑΤΕΑΣ</w:t>
      </w:r>
    </w:p>
    <w:p>
      <w:pPr>
        <w:pStyle w:val="Normal"/>
        <w:jc w:val="both"/>
        <w:rPr>
          <w:rFonts w:eastAsia="MS Mincho;ＭＳ 明朝"/>
        </w:rPr>
      </w:pPr>
      <w:r>
        <w:rPr>
          <w:rFonts w:eastAsia="MS Mincho;ＭＳ 明朝"/>
        </w:rPr>
        <w:t>ΤΗΣ ΕΠΙΤΡΟΠΗΣ</w:t>
      </w:r>
    </w:p>
    <w:p>
      <w:pPr>
        <w:pStyle w:val="Normal"/>
        <w:jc w:val="both"/>
        <w:rPr/>
      </w:pPr>
      <w:r>
        <w:rPr>
          <w:rFonts w:eastAsia="Times New Roman"/>
        </w:rPr>
        <w:t xml:space="preserve"> </w:t>
      </w:r>
      <w:r>
        <w:rPr>
          <w:rFonts w:eastAsia="MS Mincho;ＭＳ 明朝"/>
        </w:rPr>
        <w:t xml:space="preserve">ΕΛΕΥΘ. ΒΕΡΥΒΑΚΗΣ </w:t>
        <w:tab/>
        <w:tab/>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59:00Z</dcterms:created>
  <dc:creator>pc</dc:creator>
  <dc:description/>
  <dc:language>en-US</dc:language>
  <cp:lastModifiedBy>pc</cp:lastModifiedBy>
  <dcterms:modified xsi:type="dcterms:W3CDTF">2003-08-01T07:29:00Z</dcterms:modified>
  <cp:revision>4</cp:revision>
  <dc:subject/>
  <dc:title> ΕΙΣΗΓΗΤΙΚΗ ΕΚΘΕΣΗ</dc:title>
</cp:coreProperties>
</file>