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r>
    </w:p>
    <w:p>
      <w:pPr>
        <w:pStyle w:val="Normal"/>
        <w:spacing w:lineRule="auto" w:line="360"/>
        <w:jc w:val="both"/>
        <w:rPr>
          <w:rFonts w:eastAsia="MS Mincho;ＭＳ 明朝"/>
        </w:rPr>
      </w:pPr>
      <w:r>
        <w:rPr>
          <w:rFonts w:eastAsia="MS Mincho;ＭＳ 明朝"/>
        </w:rPr>
        <w:t>ΠΕΡΙΟΔΟΣ Θ' - ΣΥΝΟΔΟΣ Β'</w:t>
      </w:r>
    </w:p>
    <w:p>
      <w:pPr>
        <w:pStyle w:val="Normal"/>
        <w:spacing w:lineRule="auto" w:line="360"/>
        <w:jc w:val="both"/>
        <w:rPr>
          <w:rFonts w:eastAsia="MS Mincho;ＭＳ 明朝"/>
        </w:rPr>
      </w:pPr>
      <w:r>
        <w:rPr>
          <w:rFonts w:eastAsia="MS Mincho;ＭＳ 明朝"/>
        </w:rPr>
        <w:t>ΔΙΑΡΚΗΣ ΕΠΙΤΡΟΠΗ</w:t>
      </w:r>
    </w:p>
    <w:p>
      <w:pPr>
        <w:pStyle w:val="Normal"/>
        <w:spacing w:lineRule="auto" w:line="360"/>
        <w:jc w:val="both"/>
        <w:rPr>
          <w:rFonts w:eastAsia="MS Mincho;ＭＳ 明朝"/>
        </w:rPr>
      </w:pPr>
      <w:r>
        <w:rPr>
          <w:rFonts w:eastAsia="MS Mincho;ＭＳ 明朝"/>
        </w:rPr>
        <w:t>ΟΙΚΟΝΟΜΙΚΩΝ ΥΠΟΘΕ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 Ρ Α Κ Τ Ι Κ 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ης Διαρκούς Επιτροπής Οικονομικών Υποθέσεων στo σχέδιo νόμου του Υπουργείου Εθνικής Οικονομίας "Κύρωση της Συμφωνίας μεταξύ της Κυβέρνησης της Ελληνικής Δημοκρατίας και της Ομοσπονδιακής Κυβέρνησης της Ομοσπονδιακής Δημοκρατίας της Γιουγκοσλαβίας για την αμοιβαία 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ρκής Επιτροπή Οικονομικών Υποθέσεων συνήλθε στις 27 Ιανουαρίου 1998 σε συνεδρίαση, που διήρκεσε 30', υπό την προεδρία του Προέδρου αυτής κ. Ιωάννη Γιαννακόπουλου, με αντικείμενο την επεξεργασία και εξέταση του σχεδίου νόμου του Υπουργείου Εθνικής Οικονομίας "Κύρωση της Συμφωνίας μεταξύ της Κυβέρνησης της Ελληνικής Δημοκρατίας και της Ομοσπονδιακής Κυβέρνησης της Ομοσπονδιακής Δημοκρατίας της Γιουγκοσλαβίας για την αμοιβαία 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η συνεδρίαση παρέστη ο Υφυπουργός Οικονομικών κ. Γεώργιος Δρυς, καθώς και αρμόδιος υπηρεσιακός παράγ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Αλέξανδρος Βούλγαρης, ο Εισηγητής της Μειοψηφίας κ. Θεόδωρος Σκρέκας, ο Ειδικός Αγορητής του Κ.Κ.Ε. κ. Σταύρος Παναγιώτου, ο Ειδικός Αγορητής του Συνασπισμού της Αριστεράς και της Προόδου κ. Eυάγγελος Αποστόλου, ο Ειδικός Αγορητής του Δημοκρατικού Κοινωνικού Κινήματος κ. Αναστάσιος Ιντζές και οι Βουλευτές κ.κ. Δημήτριος Γεωργακόπουλος Ιωάννης Παπαδημόπουλος και Κοσμάς Σφυρ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Εισηγητής της Πλειοψηφίας κ. Αλέξανδρος Βούλγαρης, είπε τα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ην 25η Ιουνίου 1997 υπογράφτηκε στην Αθήνα, μεταξύ της Ελλάδας και της Ομοσπονδιακής Δημοκρατίας της Γιουγκοσλαβίας, Συμφωνία για την προώθηση και αμοιβαία προστασία των επενδύσεων. Είναι η 26η συμφωνία προστασίας των επενδύσεων που συνάπτει η χώρα μας μετά το 1989 και εντάσσεται στις προσπάθειες που καταβάλλει, για την ανάπτυξη των διμερών οικονομικών σχέσεων σε σύγχρονες βάσεις, ιδίως με χώρες που παρουσιάζουν ενδιαφέρον για τους Έλληνες επενδυτ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ι Συμφωνίες για την προώθηση και αμοιβαία προστασία των επενδύσεων συμβάλλουν στη δημιουργία ευνοϊκού επενδυτικού κλίματος και είναι αποτελεσματικό εργαλείο προστασίας των επενδυτών σε διεθνές επίπεδο, σε συνδυασμό με τις ευνοϊκές οικονομικές προοπτικές. Η ύπαρξή τους συχνά αποτελεί έναν ευνοϊκό και αποφασιστικό παράγοντα στην επιλογή των επενδυτών, όσον αφορά κυρίως τη χώρα υποδοχ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Τα τελευταία χρόνια έχει παρατηρηθεί διεθνώς ένα αυξημένο ενδιαφέρον για τη σύναψη τέτοιων συμβάσεων αμοιβαίας προστασίας των επενδύσεων, δεδομένου ότι για τις αναπτυσσόμενες χώρες η προσέγγιση επενδύσεων θεωρείται σημαντικό μέσον για την εκβιομηχάνισή τους, την απόκτηση νέας τεχνολογίας και γενικά για την οικονομική τους ανάπτυξη.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Για τις βιομηχανικά ανεπτυγμένες χώρες, η πραγματοποίηση αυτών των επενδύσεων αυξάνει τη δυνατότητα των επιχειρήσεών τους, να μπορέσουν να ανταπεξέλθουν στο διεθνή ανταγωνισμό και να αντιμετωπίσουν τα περιοριστικά μέτρα του εμπορίου, ώστε τελικά να διεισδύσουν σε νέες αγορές και να αυξήσουν τις εξαγωγές του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κοπός της Συμφωνίας αυτής είναι η εξασφάλιση μιας νομικής προστασίας στις επενδύσεις, που πραγματοποιούν οι επενδυτές του ενός συμβαλλομένου μέρους στο έδαφος του άλλου συμβαλλομέ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Συμφωνία περιλαμβάνει ένα προοίμιο και 13 άρθρα, προβλέπει μια δεκαετή διάρκεια ισχύος, την πληρέστερη δυνατή προστασία των επενδύσεων, κυρίως από απαλλοτριώσεις, εθνικοποιήσεις. Προβλέπει την ανεμπόδιστη εξαγωγή κεφαλαίων και κερδών, καθώς και μια λεπτομερή αναφορά στην επίλυση των διαφορών που τυχόν θα προκύψουν κατά τη διάρκεια της ισχύο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α δεδομένα αυτά, προτείνω την ψήφιση του παρόντος σχεδίου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Εισηγητής της Μειοψηφίας κ. Θεόδωρος Σκρέκας είπε, μεταξύ άλλων, τα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συγκεκριμένη Συμφωνία μεταξύ Ελλάδος και Ομοσπονδιακής Δημοκρατίας της Γιουγκοσλαβίας είναι σημαντική και έρχεται σε μια περίοδο, που οι δύο χώρες βρίσκονται στο στάδιο της προσπάθειας για ανάπτυξη, που υποχρεωτικά περνάει από το χώρο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Είναι γεγονός ότι οι Συμφωνίες αυτές συμβάλλουν αποφασιστικά στην προώθηση και στην προστασία των επενδύσεων και στη δημιουργία ευνοϊκού επενδυτικού κλίματος για τις χώρες που τις συνάπτουν. Αποτελούν ασπίδα προστασίας των επενδυτών και σε συνδυασμό με το διαμορφωμένο οικονομικό περιβάλλον και τις προοπτικές που προσφέρουν, αποτελούν αποφασιστικό παράγοντα επιλογής για επιλογή και αποδοχή μίας επένδυση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κοπός της Συμφωνίας αυτής είναι, η εξασφάλιση νομικής προστασίας των επενδύσεων που πραγματοποιούνται μεταξύ των δύο χω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α ήθελα να επισημάνω το εξής: Ενώ υπάρχουν παρόμοιες συμφωνίες της Ελλάδος με άλλα κράτη, δεν υπάρχει ανάλογη ενημέρωση των ενδιαφερομένων και ιδιαίτερα του επιχειρηματικού κόσμου. Νομίζω ότι το αρμόδιο Υπουργείο θα έπρεπε να βρει ένα τρόπο, ώστε η διάχυση αυτών των πληροφοριών να είναι εύκολη, προκειμένου να εκμεταλλευθούμε τις συμφωνίες που υπογράφει η χώρα μας με άλλες χώρ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Νέα Δημοκρατία συμφωνεί απολύτως με την κύρωση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Ειδικός Αγορητής του Κ.Κ.Ε. κ. Σταύρος Παναγιώτου, είπε ότι το κόμμα του συμφωνεί με την κύρωση της συζητούμεν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Ειδικός Αγορητής του Συνασπισμού της Αριστεράς και της Προόδου κ. Ευάγγελος Αποστόλου, είπε ότι από τη στιγμή που η Συμφωνία συμβάλλει στην προώθηση και την αμοιβαία προστασία των επενδύσεων, ο Συνασπισμός συμφωνεί με την κύρωσή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Ειδικός Αγορητής του Δημοκρατικού Κοινωνικού Κινήματος κ. Αναστάσιος Ιντζές είπε ότι το ΔΗ.Κ.ΚΙ. ψηφίζει την κύρωση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παριστάμενος Υφυπουργός Οικονομικών κ. Γεώργιος Δρυς, είπε τα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Κυβέρνηση εισηγείται την ψήφιση από την Επιτροπή, της Συμφωνίας για την προώθηση και αμοιβαία προστασία των επενδύσεων μεταξύ της Ομοσπονδιακής Δημοκρατίας της Γιουγκοσλαβίας και της Ελλάδος. Η Συμφωνία αυτή, υπογράφτηκε στην Αθήνα μόλις τον Ιούνιο του 1997 και έρχεται πολύ γρήγορα προς ψήφιση στη Βουλ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ιστεύουμε, ότι με την ψήφιση αυτής της Συμφωνίας, συμβάλλουμε στη δημιουργία ενός ευνοϊκού επενδυτικού κλίματος ανάμεσα στις δύο χώρες. Η επάνοδος της Γιουγκοσλαβίας σε ειρηνικό καθεστώς, θα αποτελέσει έναν παράγοντα επιτάχυνσης των αμοιβαίων επενδύσεων, πέραν του ότι θα φέρει ένα άλλο κλίμα και μια σιγουριά στις επενδύσεις που πρόκειται να γίνουν, κυρίως από Έλληνες επενδυτές, στη γειτονική και φίλη χώ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η συνέχεια, το σχέδιο νόμου έγινε δεκτό κατ' αρχήν, κατ' άρθρο και στο σύνολό του, ομόφων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 πρακτικά της συνεδρίασης βρίσκονται στη Γραμματεία της Διαρκούς Επιτροπής Οικονομικών Υποθέσεων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 Κ Θ Ε Σ 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ης Συμφωνίας μεταξύ της Κυβέρνησης της Ελληνικής Δημοκρατίας και της Ομοσπονδιακής Κυβέρνησης της Ομοσπονδιακής Δημοκρατίας της Γιουγκοσλαβίας για την αμοιβαία προώθηση και προστασία των επενδύσεων", τις αγορεύσεις του Εισηγητή της Πλειοψηφίας κ. Αλέξανδρου Βούλγαρη, του Εισηγητή της Μειοψηφίας κ. Θεόδωρου Σκρέκα, του Ειδικού Αγορητή του Κ.Κ.Ε. κ. Σταύρου Παναγιώτ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28 Ιανουαρίου 199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ΠΡΟΕΔΡΟΣ</w:t>
        <w:tab/>
        <w:tab/>
        <w:tab/>
        <w:t>Ο ΓΡΑΜΜΑΤΕΑΣ</w:t>
      </w:r>
    </w:p>
    <w:p>
      <w:pPr>
        <w:pStyle w:val="Normal"/>
        <w:spacing w:lineRule="auto" w:line="360"/>
        <w:jc w:val="both"/>
        <w:rPr>
          <w:rFonts w:eastAsia="MS Mincho;ＭＳ 明朝"/>
        </w:rPr>
      </w:pPr>
      <w:r>
        <w:rPr>
          <w:rFonts w:eastAsia="MS Mincho;ＭＳ 明朝"/>
        </w:rPr>
        <w:t>ΤΗΣ ΕΠΙΤΡΟΠΗΣ</w:t>
      </w:r>
    </w:p>
    <w:p>
      <w:pPr>
        <w:pStyle w:val="Normal"/>
        <w:spacing w:lineRule="auto" w:line="360"/>
        <w:jc w:val="both"/>
        <w:rPr/>
      </w:pPr>
      <w:r>
        <w:rPr>
          <w:rFonts w:eastAsia="MS Mincho;ＭＳ 明朝"/>
        </w:rPr>
        <w:t>ΙΩΑΝ. ΓΙΑΝΝΑΚΟΠΟΥΛΟΣ</w:t>
      </w:r>
      <w:r>
        <w:rPr>
          <w:rFonts w:eastAsia="MS Mincho;ＭＳ 明朝"/>
          <w:lang w:val="en-US"/>
        </w:rPr>
        <w:tab/>
      </w:r>
      <w:r>
        <w:rPr>
          <w:rFonts w:eastAsia="MS Mincho;ＭＳ 明朝"/>
        </w:rPr>
        <w:t>ΑΛΕΞ. ΒΟΥΛΓΑΡΗΣ</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07:00Z</dcterms:created>
  <dc:creator>pc</dc:creator>
  <dc:description/>
  <dc:language>en-US</dc:language>
  <cp:lastModifiedBy>pc</cp:lastModifiedBy>
  <dcterms:modified xsi:type="dcterms:W3CDTF">2003-07-31T13:37:00Z</dcterms:modified>
  <cp:revision>4</cp:revision>
  <dc:subject/>
  <dc:title> ΕΙΣΗΓΗΤΙΚΗ ΕΚΘΕΣΗ</dc:title>
</cp:coreProperties>
</file>