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 ΔΗΜΟΣΙΑΣ ΔΙΟΙΚ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ΤΑΞΗΣ ΚΑΙ ΔΙΚΑΙΟΣΥ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ρκούς Επιτροπής Δημόσιας Διοίκησης, Δημόσιας Τάξης και Δικαιοσύ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Δημόσιας Τάξης "Κύρωση Συμφωνίας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ρατών Σένγκεν Βελγίου, Γερμανίας, Γαλλίας, Ιταλίας, Λουξεμβούργ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τω Χωρών αφενός και της Πολωνίας αφετέρου, για την επανεισδοχή προσώπων σε μη νόμιμη κατάσταση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ήλθε την 16η Δεκεμβρίου 1997 σε μία συνεδρίαση που διήρκεσε περί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ώρα, υπό την προεδρία του Προέδρου αυτής κ. Ηλία Παπαηλία, με αντικείμενο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εξεργασία και εξέταση του σχεδίου νόμου του Υπουργείου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ης "Κύρωση Συμφωνίας μεταξύ των Κρατών Σένγκεν Βελγίου, Γερμαν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αλλίας, Ιταλίας, Λουξεμβούργου, Κάτω Χωρών αφενός και της Πολ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ετέρου, για την επανεισδοχή προσώπων σε μη νόμιμη κατάσταση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της Επιτροπής παρέστη ο Υπουργός Δημόσιας Τάξης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Ρωμαί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νεδρίασης το λόγο έλαβαν ο Εισηγητής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Δημήτριος Ντούσκας, ο Εισηγητής της Μειοψηφίας κ. Θεόδωρος Κατσίκ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Ευστράτ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ρακας, ο Ειδικός Αγορητής του Συνασπισμού της Αριστεράς και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όδου κ. Φώτιος Κουβέλης, ο Ειδικός Αγορητής του Δημοκρατικού Κοινω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ήματος κ. Γεώργιος Τσαφούλιας και ο Βουλευτής κ. Παναγιώτης Καμμέν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Δημήτριος Ντούσκας, εισηγούμε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ψήφιση του συζητουμένου σχεδίου νόμου, είπε ότι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η Ελληνική Δημοκρατία, μετά την προσχώρησή της στη Συμφωνία Σένγκ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6.11.92 αναλαμβάνει την υποχρέωση, αφενός να προσχωρήσει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αναφερόμενη πολυμερή συμφωνία και αφετέρου να συνάψει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γησης των θεωρήσεων με τη Δημοκρατία της Πολ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υπό συζήτηση συμφωνία αποτελείται από 10 άρθρα και συνοδεύεται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ή δήλωση-πρακτικό, που προβλέπει κοινή πολιτική θεωρήσεων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ομένων μερών της Συμφωνίας Σένγκεν. Δηλαδή, κατάργηση θεωρ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ευκόλυνση για την επανεισδοχή προσώπων που δεν έχουν νόμι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μονή, όπως και δυνατότητα προσχώρησης άλλων κρατών, ύστε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ης εκτελεστικής επιτροπής Σένγκε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εβαιώνεται επίσης η υποχρέωση των συμβαλλομένων μερών να δέ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πολίτες τους, σύμφωνα με τις γενικές αρχές του διεθνούς δικαί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ης παρούσης σύμβασης, συνέχισε ο Εισηγητής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τούσκας, καθορίζονται τα πρόσωπα στα οποία εφαρμόζεται 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προϋποθέσεις επανεισδοχής, η διαδικασία και τα αποδεικ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γραφα, οι αρχές που θα χειρίζονται τα θέματα επανεισδοχής, τα διεθ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τικά κείμενα, το δικαίωμα επιφυλάξεων, οι προϋποθέσεις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ίηση, αναστολή ή καταγγελία της συμφωνίας, καθώς και οι προϋποθέ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χώρησης άλλων κρατ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Θεόδωρος Κατσίκ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ανέφερε τις παλαιότερες προσωπικές του επιφυλάξεις για τη συγκεκρι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η, πρόσθεσε ότι σήμερα υφίστανται λόγοι, για τους οποίους πρέπ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υπερψηφισθεί το προτεινόμενο σχέδιο νόμου και αυτοί είναι οι εξής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ράτος είναι ενιαίο και κυρίως στο εξωτερικό και γενικότερα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είς του σχέσεις. Εφόσον η Ελλάδα προσεχώρησε την 6.11.1992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Σένγκεν, είμαστε υποχρεωμένοι σαν σοβαρό και πολιτισμέ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ς, με συνέπεια και συνέχεια, να σεβαστούμε διεθνώς την υπόσχε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. Υπάρχει, όμως και σοβαρότερος λόγος για την υπερψήφιση του συζητού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δίου νόμου. Η κυρουμένη συμφωνία αφορά τα κράτη Σένγκεν αφεν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φετέρου την Πολωνία. Στο λαό του φίλου αυτού κράτους, οφείλ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ποια ιδιαίτερη αγάπη. Ο λαός αυτός έχει προσφέρει πολλά στην παγκόσμ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τήμη και διανόηση και έχει υποφέρει πολλά. Λόγω ίσως και της γεωγραφ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θέσης, από τον καιρό των Ναπολεόντιων χρόνων μέχρι και πρότιν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υπήρξε κατακτητής που να μην κατέλαβε, κατέκτησε και βασάνι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ν τον ειρηνικό, αλλά και μαρτυρικό λαό. Άλλωστε, πρόσθεσε,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ερίπτωση των Πολωνών προσφύγων στη χώρα μας απέδειξε ότι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ς λαός εργατικός και ειρηνικ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ιδικός Αγορητής του Κ.Κ.Ε. κ. Ευστράτιος Κόρακ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έφερε ότι η συζητούμενη σύμβαση έρχεται να κυρώσει την προσχώρ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άδας στην πολυμερή σύμβαση που υπογράφηκε μεταξύ χωρών με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 και της Πολωνίας, για την επανεισδοχή, και αντίστροφα, πολι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ρχόμενων από την Πολ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υσικά, κανείς δεν μπορεί να έχει αντίρρηση για μ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τοια επανεισδοχή πολιτών, οι οποίοι θεωρούνται ανεπιθύμητοι σε μ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. Ωστόσο, το εάν πληροί τους όρους εισόδου ή τους όρους παραμον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μία χώρα και αυτό ρυθμίζεται από τις διατάξεις των συμφωνιών Σένγκε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μως το Κ.Κ.Ε., είπε καταλήγοντας ο κ. Ευστράτ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ρακας, δεν μπορεί να συμφωνήσει με την κύρωση της παρούσας σύμβα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η επίκληση του δικαιώματος της επανεισδοχής δεν μπορεί να δικαιολογή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σα απαράδεκτα ρυθμίζει η παρούσα συνθήκη και γι' αυτό την καταψηφίζουμ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. Φώτιος Κουβέλης δήλωσε ότι δεν θα ψηφίσε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ζητούμενη κύρωση σύμβασης, επιφυλασσόμενος κατά τη συζήτηση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μέλεια, να εξειδικεύσει τις αντιρρήσεις του στις επιμέρου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ματος κ. Γεώργιος Τσαφούλιας είπε ότι το ΔΗΚΚΙ έχει ταχ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αντίον της Συνθήκης Σένγκεν, για λόγους που είχαν αναφερθεί τό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ουλή. Δεν μπορούμε να υπαναχωρήσουμε, συνέχισε, δια λόγους αρχ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ύτε να διασπάσουμε τη λειτουργία των σκέψεων, οι οποίες μας επέβαλ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ταψηφίσουμε τη Σένγκε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τα πρόσωπα αυτά, πρόσθεσε, πρέπει να επανεισαχ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ολωνία, αυτό να γίνει με διακρατικές συμφωνί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λήγοντας είπε ότι το ΔΗΚΚΙ καταψηφίζει το συζητούμενο σχέδιο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Δημόσιας Τάξης κ. Γεώργιος Ρωμαίος,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τομη παρέμβασή του, επεσήμανε ότι πέραν της τυπικής υποχρέ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ουμε να κυρώσουμε αυτή τη Συμφωνία, αφού έχουμε ενταχθεί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, υπάρχει ο ν. 2384, που ψηφίστηκε επίσης από τη Βουλή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ι ανάλογη Συμφωνία Ελλάδας - Πολωνίας. Αυτή η συμφωνία θα εξακολουθή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ισχύει και είναι περισσότερο διευρυμένη, από αυτήν που καλούμασ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ψηφίσουμε. Δεσμεύει μάλιστα, τα συμβαλλόμενα μέρη, να επανυποδέ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έδαφός τους, όχι μόνο τους υπηκόους τους, αλλά και τους υπηκό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ίτων χωρών ή και απάτριδες, οι οποίοι έχουν δικαίωμα μόνιμης κατοικ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 ήδη κυρωμένη Συμφωνία Ελλάδας- Πολωνίας από το Εθνικό Κοινοβούλι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έληξε ο κ. Υπουργός Δημόσιας Τάξης, που περιλαμβάνει όσα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ωρηθεί στη Σύμβαση μεταξύ Σένγκεν και Πολ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ολούθως, το συζητούμενο σχέδιο νόμου ψηφίσθηκε, κατ' αρχήν κατ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και στο σύνολό του, κατά πλειοψηφ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ων συνεδριάσεων β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αι στη διάθεση 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έλαβε υπόψη, κατά την επεξεργασία και εξέταση του σχεδίου νόμ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Δημόσιας Τάξης "Κύρωση Συμφωνίας μεταξύ των Κρ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ένγκεν Βελγίου, Γερμανίας, Γαλλίας, Ιταλίας, Λουξεμβούργου, 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ών αφενός και της Πολωνίας αφετέρου, για την επανεισδοχή προσώπ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η νόμιμη κατάσταση", τις αγορεύσεις του Εισηγητή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Δημητρίου Ντούσκα, του Εισηγητή της Μειοψηφίας κ. Θεόδωρου Κατσίκ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Κ.Κ.Ε. κ. Ευστράτιου Κόρακα, του Ειδικού Αγορη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νασπισμού της Αριστεράς και της Προόδου, κ. Φώτιου Κουβέλ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ΔΗ.Κ.ΚΙ. κ. Γεωργίου Τσαφούλια, καθώ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λών της, αποδέχθηκε το παραπάνω σχέδιο νόμου κατ' αρχήν, κατ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και στο σύνολό του, κατά πλειοψηφία και εισηγείται την ψήφι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πό τη Βουλή, 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Δεκεμβρίου 1997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ΟΕΔΡΟΣ           </w:t>
        <w:tab/>
        <w:tab/>
        <w:tab/>
        <w:t xml:space="preserve"> Ο ΓΡΑΜΜΑΤΕ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ΛΙΑΣ ΠΑΠΑΗΛΙΑΣ     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ΟΧΑΡΗΣ ΤΣΙΟΚ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29:00Z</dcterms:created>
  <dc:creator>pc</dc:creator>
  <dc:description/>
  <dc:language>en-US</dc:language>
  <cp:lastModifiedBy>pc</cp:lastModifiedBy>
  <dcterms:modified xsi:type="dcterms:W3CDTF">2003-08-01T04:39:00Z</dcterms:modified>
  <cp:revision>5</cp:revision>
  <dc:subject/>
  <dc:title> ΕΙΣΗΓΗΤΙΚΗ ΕΚΘΕΣΗ</dc:title>
</cp:coreProperties>
</file>