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Β'</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ΟΙΚΟΝΟΜΙΚΩΝ ΥΠΟΘΕ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Οικονομικών Υποθέσεων στo σχέδιo νόμου του Υπουργείου Περιβάλλοντος, Χωροταξίας και Δημοσίων Έργων "Κύρωση της Συμφωνίας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 - Προμαχών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συνήλθε την 13η Ιανουαρίου 1998 σε συνεδρίαση, που διήρκεσε 30', υπό την προεδρία του Προέδρου αυτής κ. Ιωάννη Γιαννακόπουλου, με αντικείμενο την εξέταση του σχεδίου νόμου του Υπουργείου Περιβάλλοντος, Χωροταξίας και Δημοσίων Έργων "Κύρωση της Συμφωνίας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 - Προμαχών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εδρίαση παρέστη ο Υπουργός Περιβάλλοντος, Χωροταξίας και Δημοσίων Έργων κ. Κωνσταντίνος Λαλιώτης. Παρέστησαν, επίσης, αρμόδιοι υπηρεσιακοί παράγον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Ιωάννης Τσακλίδης, ο Εισηγητής της Μειοψηφίας κ. Γεώργιος Ορφανός, ο Ειδικός Αγορητής του Κ.Κ.Ε. κ. Αχιλλέας Κανταρτζής, ο Ειδικός Αγορητής του Συνασπισμού της Αριστεράς και της Προόδου κ. Eυάγγελος Αποστόλου, , ο Ειδικός Αγορητής του Δημοκρατικού Κοινωνικού Κινήματος κ. Αναστάσιος Ιντζές και οι Βουλευτές κ.κ. Ιωάννης Δραγασάκης και Ιωάννης Παπαδημ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Πλειοψηφίας κ. Ιωάννης Τσακλίδης, μεταξύ άλλων, τόνισε ότι η κατασκευή της νέας γέφυρας, με την ταυτόχρονη αναβάθμιση του οδικού άξονα "Σέρρες - Προμαχώνας" σε αυτοκινητόδρομο, θα επιφέρει άμεσα οφέλη στους χρήστες, όπως μείωση του χρόνου και του συνολικού κόστους διέλευσης, βελτίωση της άνεσης και της ποιότητας διέλευσης, βελτίωση της χρονικής αξιοπιστίας κάθε μετακίνησης, ενίσχυση των δραστηριοτήτων των επιχειρηματιών προς Βουλγαρία, Ρουμανία και Ουγγαρία και, τέλος, προώθηση της κοινωνικοοικονομικής και πολιτισμικής ανάπτυξης της Ελλάδος με τις προς Βορρά χώρες. Το κόστος της γέφυρας προεκτιμάται σε 400 εκατ. σημερινές δραχμές. Μόνο θετική θέση μπορεί να έχει κανείς για τη Συμφωνία αυτή.</w:t>
      </w:r>
    </w:p>
    <w:p>
      <w:pPr>
        <w:pStyle w:val="Normal"/>
        <w:rPr>
          <w:rFonts w:eastAsia="MS Mincho;ＭＳ 明朝"/>
        </w:rPr>
      </w:pPr>
      <w:r>
        <w:rPr>
          <w:rFonts w:eastAsia="MS Mincho;ＭＳ 明朝"/>
        </w:rPr>
      </w:r>
    </w:p>
    <w:p>
      <w:pPr>
        <w:pStyle w:val="Normal"/>
        <w:rPr/>
      </w:pPr>
      <w:r>
        <w:rPr>
          <w:rFonts w:eastAsia="MS Mincho;ＭＳ 明朝"/>
          <w:lang w:val="en-US"/>
        </w:rPr>
        <w:t>O</w:t>
      </w:r>
      <w:r>
        <w:rPr>
          <w:rFonts w:eastAsia="MS Mincho;ＭＳ 明朝"/>
        </w:rPr>
        <w:t xml:space="preserve"> Εισηγητής της Μειοψηφίας κ. Γεώργιος Ορφανός, μεταξύ άλλων, είπε ότι η κατασκευή μιας δεύτερης γέφυρας στην περιοχή Προμαχώνα - Κούλατα προς την πλευρά της Βουλγαρίας γίνεται στην προσπάθεια της ελληνικής Κυβέρνησης να αυξήσει τις σχέσεις της με τη γείτονα χώρα, αλλά κυρίως να δώσει τη δυνατότητα επικοινωνίας και με άλλες βαλκανικές χώρες, όπως είναι η Ρουμανία και η Ουγγαρία. </w:t>
      </w:r>
    </w:p>
    <w:p>
      <w:pPr>
        <w:pStyle w:val="Normal"/>
        <w:rPr>
          <w:rFonts w:eastAsia="MS Mincho;ＭＳ 明朝"/>
        </w:rPr>
      </w:pPr>
      <w:r>
        <w:rPr>
          <w:rFonts w:eastAsia="MS Mincho;ＭＳ 明朝"/>
        </w:rPr>
      </w:r>
    </w:p>
    <w:p>
      <w:pPr>
        <w:pStyle w:val="Normal"/>
        <w:rPr/>
      </w:pPr>
      <w:r>
        <w:rPr>
          <w:rFonts w:eastAsia="MS Mincho;ＭＳ 明朝"/>
        </w:rPr>
        <w:t>Η ελληνική πλευρά, πρόσθεσε, αναλαμβάνει την εξεύρεση των απαραίτητων κονδυλίων για την κατασκευή της γέφυρας ακόμη και στο τμήμα που είναι μέσα στο βουλγαρικό έδαφος. Και οι δύο χώρες αναλαμβάνουν την κατασκευή των παραλλήλων και των έργων πρόσ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κ. Ορφανός τόνισε ότι η κατασκευή της γέφυρας είναι ένα βήμα που φέρνει τη χώρα μας δραστήρια στο βαλκανικό γίγνεσθαι και συμφώνησε με την ψήφισή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Κ.Ε. κ. Αχιλλέας Κανταρτζής τάχθηκε υπέρ της κύρωσης της Συμφω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Συνασπισμού της Αριστεράς και της Προόδου κ. Ευάγγελος Αποστόλου είπε ότι η υλοποίηση της Συμφωνίας συμβάλλει στη βελτίωση της επικοινωνίας των δύο χωρών και συμφώνησε στην ψήφισή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Δημοκρατικού Κοινωνικού Κινήματος κ. Αναστάσιος Ιντζές είπε ότι το κόμμα του ψηφίζει την παρούσα Συμφων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Υπουργός Περιβάλλοντος, Χωροταξίας και Δημοσίων Έργων θεώρησε σπουδαίο ότι τα κόμματα της Αντιπολίτευσης συμφώνησαν σ' αυτό το σημαντικό έργο, που αποτελεί έναν κρίκο στον κάθετο άξονα Θεσσαλονίκης - Προμαχώνα. Είναι αλήθεια, πρόσθεσε ο κ. Υπουργός, ότι μετά από διάλογο των εκπροσώπων των δύο χωρών καταλήξαμε σε αυτήν τη διμερή Συμφωνία. Υπάρχει, είπε, η διασφάλιση της χρηματοδότησης του έργου και, όπως είναι γνωστό, το 75% περίπου καλύπτεται από το Κοινοτικό Πρόγραμμα και το 25% από τον προϋπολογισμό, από τους πόρους του προγράμματος των δημοσίων επενδύσεων. Διευκρίνισε ότι έχουν γίνει όλες οι μελέτες και είναι δυνατή η δημοπράτηση του έργου. Η κατασκευή της γέφυρας, κατέληξε ο κ. Λαλιώτης, ολοκληρώνει μια σειρά από παρεμβάσεις σ' αυτόν το χρήσιμο οδικό άξονα, που συνδέει τη Θεσσαλονίκη με τη Βουλγαρ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έχεια, το σχέδιο νόμου έγινε δεκτό κατ' αρχήν, κατ' άρθρο και στο σύνολό του, ομόφω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αφού έλαβε υπόψη, κατά την εξέταση του σχεδίου νόμου του Υπουργείου Περιβάλλοντος, Χωροταξίας και Δημοσίων Έργων "Κύρωση της Συμφωνίας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 - Προμαχώνος", τις αγορεύσεις του Εισηγητή της Πλειοψηφίας κ. Ιωάννη Τσακλίδη, του Εισηγητή της Μειοψηφίας κ. Γεωργίου Ορφανού, του Ειδικού Αγορητή του Κ.Κ.Ε. κ. Αχιλλέα Κανταρτζή,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3 Ιανουαρίου 1998</w:t>
      </w:r>
    </w:p>
    <w:p>
      <w:pPr>
        <w:pStyle w:val="Normal"/>
        <w:rPr>
          <w:rFonts w:eastAsia="MS Mincho;ＭＳ 明朝"/>
        </w:rPr>
      </w:pPr>
      <w:r>
        <w:rPr>
          <w:rFonts w:eastAsia="MS Mincho;ＭＳ 明朝"/>
        </w:rPr>
      </w:r>
    </w:p>
    <w:p>
      <w:pPr>
        <w:pStyle w:val="Normal"/>
        <w:rPr/>
      </w:pPr>
      <w:r>
        <w:rPr>
          <w:rFonts w:eastAsia="MS Mincho;ＭＳ 明朝"/>
        </w:rPr>
        <w:t>Ο ΠΡΟΕΔΡΟΣ</w:t>
        <w:tab/>
        <w:tab/>
        <w:tab/>
        <w:t xml:space="preserve">Ο ΓΡΑΜΜΑΤΕΑΣ </w:t>
      </w:r>
    </w:p>
    <w:p>
      <w:pPr>
        <w:pStyle w:val="Normal"/>
        <w:rPr>
          <w:rFonts w:eastAsia="MS Mincho;ＭＳ 明朝"/>
        </w:rPr>
      </w:pPr>
      <w:r>
        <w:rPr>
          <w:rFonts w:eastAsia="MS Mincho;ＭＳ 明朝"/>
        </w:rPr>
        <w:t>ΤΗΣ ΕΠΙΤΡΟΠΗΣ</w:t>
      </w:r>
    </w:p>
    <w:p>
      <w:pPr>
        <w:pStyle w:val="Normal"/>
        <w:rPr/>
      </w:pPr>
      <w:r>
        <w:rPr>
          <w:rFonts w:eastAsia="MS Mincho;ＭＳ 明朝"/>
        </w:rPr>
        <w:t>ΙΩΑΝΝΗΣ</w:t>
        <w:tab/>
        <w:tab/>
        <w:tab/>
        <w:tab/>
        <w:t>ΑΛΕΞΑΝΔΡΟΣ</w:t>
      </w:r>
    </w:p>
    <w:p>
      <w:pPr>
        <w:pStyle w:val="Normal"/>
        <w:rPr/>
      </w:pPr>
      <w:r>
        <w:rPr>
          <w:rFonts w:eastAsia="MS Mincho;ＭＳ 明朝"/>
        </w:rPr>
        <w:t>ΓΙΑΝΝΑΚΟΠΟΥΛΟΣ</w:t>
        <w:tab/>
        <w:tab/>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29:00Z</dcterms:created>
  <dc:creator>pc</dc:creator>
  <dc:description/>
  <dc:language>en-US</dc:language>
  <cp:lastModifiedBy>pc</cp:lastModifiedBy>
  <dcterms:modified xsi:type="dcterms:W3CDTF">2003-07-21T11:36:00Z</dcterms:modified>
  <cp:revision>3</cp:revision>
  <dc:subject/>
  <dc:title> ΕΙΣΗΓΗΤΙΚΗ ΕΚΘΕΣΗ</dc:title>
</cp:coreProperties>
</file>