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ΔΟΣ Θ' - ΣΥΝΟΔΟΣ Β'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ΗΣ ΕΠΙΤΡΟΠ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ΗΣ ΚΑΙ ΕΜΠΟΡ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 Ρ Α Κ Τ Ι Κ 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Επιτροπής Παραγωγής και Εμπορίου σχέδιο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νόμου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υ Εμπορικής Ναυτιλίας "Κύρωση της Συμφωνίας μεταξύ της Κυβέρν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ης Κυβέρνησης της Γεωργίας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ή ναυτιλία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 συνήλθε την 8η Ιανουα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8 σε συνεδρίαση, που διήρκεσε 30', υπό την προεδρία του Προέδ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ς κ. Νικολάου Ακριτίδη, με αντικείμενο την εξέταση του σχεδ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του Υπουργείου Εμπορικής Ναυτιλίας "Κύρωση της Συμφωνίας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έρνησης της Ελληνικής Δημοκρατίας και της Κυβέρνησης της Γεωργίας για την εμπορική ναυτιλί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πουργός Εμπορικής Ναυτιλίας κ. Σταύρος Σουμάκ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αρμόδιος υπηρεσιακός παράγ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 διάρκεια της συζήτησης του σχεδίου νόμου, το λόγο έλαβαν 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σηγητής της Πλειοψηφίας κ. Κανέλλος Λάλος, ο Εισηγητής της Μ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ώργιος Καλός, ο Ειδικός Αγορητής του Κ.Κ.Ε. κ. Δημήτριος Κωστόπου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κυρ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υλιανή Αλφιέρη, ο Ειδικός Αγορητής του Δημοκρατικού Κοινωνικού Κινή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ώργιος Καρατάσος και ο Βουλευτής κ. Ιωάννης Τζωάννο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Κανέλλος Λάλος, μεταξύ άλλ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νισ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υμφωνία προβλέπει και προωθεί τη συνεργασία των συμβαλλο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στον τομέα της ναυτιλίας και την παροχή αμοιβαίων διευκολύν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οία και στους ναυτικούς. Προωθεί τη συνεργασία των Υπηρεσ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Κρατών, για να ξεπερνούν τα διάφορα προβλήματα που θα προκύπτ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ναυτιλιακές σχέσεις και συναλλαγές. Είναι αυτονόητο ότι αναφέρ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στα επιβατικά φορτηγά πλοία και δεν αφορά τα πολεμικά ή πλ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ιείας ή αυτά που κάνουν επιστημονική έρευ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μια Συμφωνία αρκετά συμφέρουσα για την πατρίδα μας, επειδή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 έχει ένα μεγάλο στόλο πλοίων, τα οποία θα απολαμβάνουν ό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υεργετημάτων αυτής, όταν θα καταπλέουν στα λιμάνια της Γεωργ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ύο κράτη συμφώνησαν την ανάπτυξη των ναυτιλιακών τους σχέ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βάση τις αρχές του ελεύθερου και θεμιτού ανταγωνισμού και κυρίω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ρχή της μη διακρίσεως. Το κάθε συμβαλλόμενο Κράτος θα παρ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πλοία του άλλου την ίδια ακριβώς μεταχείριση που θα παρέχει σ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ά του πλοία, δηλαδή θα υπάρχει ελεύθερη είσοδος στα λιμάνια, χρή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άθεση προβλητών και γενικώς θα παρέχουν όλες τις λιμενικές ευκολ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φόρτωση - εκφόρτωση, επιβίβαση και αποβίβαση επιβα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Συμφωνία απλουστεύεται η διαδικασία των τελωνειακών διατυπώ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ται η αμοιβαία αναγνώριση όλων των εγγράφων και πιστοποιη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λοίων, που έχουν εκδοθεί από αρμόδια αρχή του άλλου συμβαλλ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ρους και συγχρόνως, δεν μπορεί να εγγραφεί ένα πλοίο στα νηολό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λλου μέρους, αν δεν προσκομίσει έγγραφο διαγραφής. Υπάρχει δυνατ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εύθερης διακίνησης ναυτικών των δύο χωρών στις δύο επικράτειε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χρόνως προβλέπεται το δικαίωμα άρνησης εισόδου στη χώρα, σ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υτικούς που θεωρούνται ανεπιθύμητοι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απαγορεύει ακόμη στα συμβαλλόμενα κρά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εμβαίνουν αυθαιρέτως σε εσωτερικές υποθέσεις των πλοίω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, ακόμα και σε περιπτώσεις που έχουμε διάπραξη αδικήματος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λος του πληρώματος των πλοίων, εκτός από κάποιες περιπτώσεις.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' αυτές τις περιπτώσεις πρέπει να προηγηθεί ειδοποίηση των διπλωματικών αρχών του άλλου μέρου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ρυθμίζονται θέματα σχετικά με ναυάγια ή προσαρ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χωρικά ύδατα των συμβαλλομένων, καθώς και οικονομικά θέματα.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μπορεί να γίνει καλύτερη με τη συνεχή παρακολούθηση και πρέπ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γίνει αποδεκτή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ισηγητής της Μειοψηφίας κ. Γεώργιος Καλό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άλλων, είπε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Πιστεύω ότι η Συμφωνία που συζητούμε είναι ιδιαίτε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καιρη και ως πράξη και ως σύνολο κανονισμών και κανόνων, γιατί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λληλα, θα έρθει προς κύρωση στην Επιτροπή Εξωτερικών Υποθέ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τίστοιχη Συμφωνία της Ε.Ε. για την πολιτική συνεργασία, την προώθ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μπορίου, την οικονομική ευρύτερα συνεργασία μεταξύ των χωρών-με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.Ε. και της Δημοκρατίας της Γεωργ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αν προχωρούμε στη σύναψη τέτοιων συμφωνιών, θ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 να βλέπουμε τι κάνει η Κοινότητα, όσον αφορά τις δικέ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ίστοιχες συμφωνίες με τα κράτη, με τα οποία εμείς προχωρούμε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μερείς συμβάσεις. Φυσικά, οι συμφωνίες της Κοινότητας στηρί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ίδιες αρχές, τις οποίες επικαλούμαστε και εμείς, δηλαδή στη γε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ή της ελεύθερης διαμετακόμισης των εμπορευμάτων, στην άρ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σοτικών περιορισμών στις εμπορικές συναλλαγές και κυρίως, στη ρήτ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άλλον ευνοουμένου κράτους. Προσωπικά, πιστεύω, ότι αυτές οι αρχ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άρχουν σ' αυτήν τη συμφωνία των ναυτιλιακών διευκολύνσεων. Εκείν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έπει να προσέξουμε ιδιαίτερα, είναι ποιες ρήτρες θα μπουν,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ευράς δικών μας απαιτήσεων, ώστε να αποτελέσουν τις ασφαλισ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λίδες στην περίπτωση που ένα από τα μέρη δε συμφωνεί κάποια στιγμ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θετεί τις υποχρεώσει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δεδομένο, ότι δεν υπάρχει κάποια κρατική αρχ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να συλλέγει πληροφορίες από την παρακολούθηση αυτών των συμβάσε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ωρητικά, την παρακολούθηση την έχει κάθε Υπουργείο, όμως στην πρά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τηρούνται πολλές ελλείψεις. Είναι καιρός να αρχίσουμε, είτε αν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 είτε ως Κυβέρνηση, να παρακολουθούμε την εφαρμογή αυ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φωνιών. Δεν αρκεί το ότι αυτές οι συμφωνίες έχουν περιορισμέ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ονική ισχύ με δυνατότητα ανανέωσης ή μη. Αντίθετα, θα είναι πολ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ημαντικό να προσέχουμε, τουλάχιστον κατά το πρώτο έτος της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, πώς προχωρού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21 της Συμφωνίας αναφέρεται στη σύ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τής επιτροπής, η οποία θα συγκαλείται κατόπιν αιτήσεως και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συμβαλλομένων μερών. Η επιτροπή αυτή, εκτός του έργου της εποπτ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φαρμογής της παρούσας Συμφωνίας, θα έχει το δικαίωμα να διατυπώ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άσεις προς τις αρμόδιες αρχές των συμβαλλομένων με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 άλλο θέμα που πρέπει να κατανοήσει η Επι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, είναι ότι δεν υπάρχει μεταβατικός χρόνος εφαρμογής. Άρα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ίζονα λόγο πρέπει να είμαστε προσεκτικοί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λέω ότι δεν ψηφίζουμε τη Σύμβαση ή ότι δεν έχει θετικά στοιχεί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έπει, όμως, αμέσως, να συσταθεί αυτή η επιτροπή, της οποίας το έργ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ωρώ σημαντικότατο, γιατί αφού δεν υπάρχει μεταβατικός χρόνο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ει για απεριόριστο χρονικό διάστημα, είναι αναγκαίο να έχου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ρκώς τη γνώμη αυτής της επιτροπής, για να ξέρουμε εάν 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χωρεί απρόσκοπτα ή εάν έχει προβλήματα και πρέπει κάποια στιγμ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στω και μονομερώς, να την καταγγείλουμε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.Κ.Ε. κ. Δημήτριος Κωστόπουλος είπ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κόμμα του είναι υπέρ της κύρωσης αυτής τ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ία Στυλιανή Αλφιέρη, χαρακτήρισε τη συζητούμενη Συμφωνία θε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ίπε ότι το κόμμα της την ψηφίζ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Γεώργι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ρατάσος, τάχθηκε υπέρ της κύρωσης της συζητούμενη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Εμπορικής Ναυτιλίας κ. Σταύρος Σουμάκης, αφ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γράμμισε τη σημασία της κυρούμενης Συμφωνίας, ευχαρίστησε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ές για τη θετική τους ανταπόκρι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ύνολό του, ομόφω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ευρίσκονται στη Γραμματεία της Διαρ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Παραγωγής και Εμπορίου και στη διάθεση των κ.κ. Βουλε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 Κ Θ Ε Σ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Παραγωγής και Εμπορίου, αφού έλαβε υπόψη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ξέταση του σχεδίου νόμου του Υπουργείου Εμπορικής Ναυτιλίας "Κύ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μφωνίας μεταξύ της Κυβέρνησης της Ελληνικής Δημοκρατ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έρνησης της Γεωργίας για την εμπορική ναυτιλία", τις αγορεύ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ή της Πλειοψηφίας κ. Κανέλλου Λάλου, του Εισηγητή της Μειοψηφ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ωργίου Καλού, του Ειδικού Αγορητή του Κ.Κ.Ε. κ. Δημητρίου Κωστόπουλ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ιδικής Αγορήτριας του Συνασπισμού της Αριστεράς και της Προόδ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Στυλιανής Αλφιέρη, του Ειδικού Αγορητή του Δημοκρατικού Κοινω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ματος κ. Γεωργίου Καρατάσου, καθώς και των μελών της, αποδέχ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έδιο νόμου κατ' αρχήν, κατ' άρθρο και στο σύνολό του, ομό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σηγείται την ψήφισή του από τη Βουλή, ως έχ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8 Ιανουαρ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            Ο ΓΡΑΜΜΑΤΕ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ΙΚ. ΑΚΡΙΤΙΔΗΣ   ΑΛΕΞ. ΧΡΥΣΑΝΘΑΚΟΠΟΥ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1:00Z</dcterms:created>
  <dc:creator>pc</dc:creator>
  <dc:description/>
  <dc:language>en-US</dc:language>
  <cp:lastModifiedBy>pc</cp:lastModifiedBy>
  <dcterms:modified xsi:type="dcterms:W3CDTF">2003-08-01T05:08:00Z</dcterms:modified>
  <cp:revision>4</cp:revision>
  <dc:subject/>
  <dc:title> ΕΙΣΗΓΗΤΙΚΗ ΕΚΘΕΣΗ</dc:title>
</cp:coreProperties>
</file>