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ΒΟΥΛΗ ΤΩΝ ΕΛΛΗΝΩΝ</w:t>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ΠΕΡΙΟΔΟΣ Θ' - ΣΥΝΟΔΟΣ Β'</w:t>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ΔΙΑΡΚΗΣ ΕΠΙΤΡΟΠΗ</w:t>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ΠΑΡΑΓΩΓΗΣ ΚΑΙ ΕΜΠΟΡΙΟΥ</w:t>
      </w:r>
    </w:p>
    <w:p>
      <w:pPr>
        <w:pStyle w:val="Style15"/>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 Ρ Α Κ Τ Ι Κ 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Διαρκούς Επιτροπής Παραγωγής και Εμπορίου στο σχέδιο νόμου του Υπουργείου Εμπορικής Ναυτιλίας "Κύρωση της Συμφωνίας για τις θαλάσσιες μεταφορές μεταξύ της Κυβέρνησης της Ελληνικής Δημοκρατίας και της Κυβέρνησης της Δημοκρατίας της Εσθονίας"</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ς τη Βουλή των Ελλήνων</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Η Διαρκής Επιτροπή Παραγωγής και Εμπορίου συνήλθε την 16η Δεκεμβρίου 1997 σε συνεδρίαση, που διήρκεσε 30', υπό την προεδρία του Προέδρου αυτής κ. Νικολάου Ακριτίδη, με αντικείμενο την εξέταση του σχεδίου νόμου του Υπουργείου Εμπορικής Ναυτιλίας "Κύρωση της Συμφωνίας για τις θαλάσσιες μεταφορές μεταξύ της Κυβέρνησης της Ελληνικής Δημοκρατίας και της Κυβέρνησης της Δημοκρατίας της Εσθονίας".</w:t>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τη συνεδρίαση παρέστη ο Υπουργός Εμπορικής Ναυτιλίας κ. Σταύρος Σουμάκης, καθώς και αρμόδιοι υπηρεσιακοί παράγοντες.</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sz w:val="24"/>
          <w:szCs w:val="24"/>
          <w:lang w:val="el-GR"/>
        </w:rPr>
        <w:t>Κατά τη διάρκεια της συζήτησης του σχεδίου νόμου, το λόγο έλαβαν ο Εισηγητής της Πλειοψηφίας κ. Κανέλλος Λάλος, ο Εισηγητής της Μειοψηφίας κ. Γεώργιος Καλός, η Ειδική Αγορήτρια του Συνασπισμού της Αριστεράς και της Προόδου κυρία Στυλιανή Αλφιέρη, ο Ειδικός Αγορητής του Δημοκρατικού Κοινωνικού Κινήματος κ. Γεώργιος Ρόκος και οι Βουλευτές κ.κ. Ιωάννης Τζωάννος και Ηλίας Βεζδρεβάνης.</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sz w:val="24"/>
          <w:szCs w:val="24"/>
          <w:lang w:val="el-GR"/>
        </w:rPr>
        <w:t>Ο Εισηγητής της Πλειοψηφίας κ. Κανέλλος Λάλος, μεταξύ άλλων, τόνισε τα εξής:</w:t>
      </w:r>
    </w:p>
    <w:p>
      <w:pPr>
        <w:pStyle w:val="Style15"/>
        <w:jc w:val="both"/>
        <w:rPr/>
      </w:pPr>
      <w:r>
        <w:rPr>
          <w:rFonts w:eastAsia="MS Mincho;ＭＳ 明朝" w:cs="Times New Roman" w:ascii="Times New Roman" w:hAnsi="Times New Roman"/>
          <w:sz w:val="24"/>
          <w:szCs w:val="24"/>
          <w:lang w:val="el-GR"/>
        </w:rPr>
        <w:t>"Η Συμφωνία, την οποία κυρώνουμε σήμερα, υπογράφηκε από τη χώρα μας και τη Δημοκρατία της Εσθονίας, τον περασμένο Απρίλιο.</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sz w:val="24"/>
          <w:szCs w:val="24"/>
          <w:lang w:val="el-GR"/>
        </w:rPr>
        <w:t>Πιστεύω, ότι είναι μία Συμφωνία αρκετά συμφέρουσα, για την πατρίδα μας. Η Ελλάδα έχει μεγάλο αριθμό πλοίων, τα οποία θα απολαμβάνουν όλων των ευεργετημάτων, όταν θα καταπλέουν στα λιμάνια της Εσθονίας. Είναι μία Συμφωνία πενταετούς διάρκειας, με δικαίωμα τα δύο συμβαλλόμενα μέρη να την ανανεώνουν και για άλλες διαδοχικές πενταετίες. Προωθεί τη συνεργασία των συμβαλλομένων χωρών, στον τομέα της ναυτιλίας. Προβλέπει ακόμα την παροχή αμοιβαίων διευκολύνσεων και στα πλοία και στους ναυτικούς. Βοηθά, επίσης, στην αύξηση των πλοίων, τα οποία θα κάνουν θαλάσσιο εμπόριο μεταξύ των δύο χωρών και τέλος, προωθεί τη συνεργασία των υπηρεσιών των δύο κρατών. Αυτό θα έχει ως αποτέλεσμα, να μπορούν να ξεπερνούν τα διάφορα εμπόδια, που θα προκύπτουν στις διάφορες ναυτιλιακές σχέσεις και συναλλαγέ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δύο κράτη συμφώνησαν στην ανάπτυξη των ναυτιλιακών τους σχέσεων, με βάση τις αρχές του ελεύθερου και θεμιτού ανταγωνισμού και κυρίως στην αρχή της μη διακρίσεω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κάθε συμβαλλόμενο κράτος θα παρέχει δηλαδή, στα πλοία του άλλου, την ίδια μεταχείριση, την οποία παρέχει στα δικά του πλοία. Αυτό αφορά την ελεύθερη είσοδο στα λιμάνια, τη διάθεση των προβλητών και γενικώς την πλήρη χρήση των λιμενικών ευκολιών, στη φόρτωση και εκφόρτωση εμπορευμάτων, στην επιβίβαση και στην αποβίβαση επιβατών κ.λπ..</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η Συμφωνία αυτή, απλουστεύεται η διαδικασία όλων των τελωνειακών διατυπώσεων. Προβλέπεται η αμοιβαία αναγνώριση όλων των εγγράφων και πιστοποιητικών των πλοίων, που έχουν εκδοθεί βέβαια, από την αρμόδια αρχή του άλλου συμβαλλόμενου μέρους. Επίσης, δεν θα μπορεί ένα πλοίο, να εγγραφεί στα νηολόγια του άλλου μέρους, εάν δεν προσκομίσει έγγραφο διαγραφής. Δίδεται ακόμα η ευχέρεια διακίνησης των ναυτικών των δύο χωρών, στις δύο επικράτειες. Συγχρόνως όμως, υπάρχει και ασφαλιστική δικλείδα, όπου προβλέπεται το δικαίωμα άρνησης εισόδου στη χώρα, σε ναυτικούς που θεωρούνται ανεπιθύμητοι, για διάφορους λόγ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ίσης, η προς κύρωση Συμφωνία, απαγορεύει στα συμβαλλόμενα κράτη να παρεμβαίνουν αυθαίρετα στις εσωτερικές υποθέσεις των πλοίων του άλλου μέρους. Αυτό ισχύει και όταν έχει διαπραχθεί κάποιο αδίκημα, από μέλος του πληρώματος συγκεκριμένου πλοίου. Εξαιρούνται ορισμένες περιπτώσεις, που προβλέπονται συγκεκριμένα στο άρθρο 16 της Συμφωνίας, όπως, όταν το αδίκημα επεκτείνεται και στην επικράτεια του άλλου μέρους ή διαταράσσει την τάξη και την ασφάλεια του κράτους, ή έχει σχέση με διακίνηση ναρκωτικών. Όποια όμως παρέμβαση γίνεται, προηγουμένως προβλέπεται, να υπάρξει ειδοποίηση των διπλωματικών αντιπροσώπων του άλλου μέρους. Τέλος, ρυθμίζονται και θέματα, τα οποία έχουν σχέση με διάφορες περιπτώσεις, όπως ναυάγια ή προσαράξεις πλοίων σε χωρικά ύδατα των συμβαλλομένων μερών.</w:t>
      </w:r>
    </w:p>
    <w:p>
      <w:pPr>
        <w:pStyle w:val="Style15"/>
        <w:jc w:val="both"/>
        <w:rPr/>
      </w:pPr>
      <w:r>
        <w:rPr>
          <w:rFonts w:eastAsia="MS Mincho;ＭＳ 明朝" w:cs="Times New Roman" w:ascii="Times New Roman" w:hAnsi="Times New Roman"/>
          <w:sz w:val="24"/>
          <w:szCs w:val="24"/>
          <w:lang w:val="el-GR"/>
        </w:rPr>
        <w:t>Επίσης, ρυθμίζονται διάφορα οικονομικά ζητήματα, που αφορούν τέλη ή και φόρους.</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sz w:val="24"/>
          <w:szCs w:val="24"/>
          <w:lang w:val="el-GR"/>
        </w:rPr>
        <w:t>Είναι μία συμφέρουσα, Συμφωνία για τη χώρα μας. Θα μπορέσει όμως, να γίνει ίσως καλύτερη, εξαιτίας της συνεχούς παρακολούθησης υλοποίησής της, από μεικτή επιτροπή, που προβλέπεται από τη Συμφωνία. Οι αντιπρόσωποι και των δύο μερών θα μπορέσουν να επισημάνουν τα διάφορα προβλήματα που θα προκύψουν. Θα λύσουν τις όποιες διαφορές και θα παρεμβαίνουν διορθωτικά, μετά από διάλογο και διαπραγματεύσεις, μέσω της διπλωματικής οδού.</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sz w:val="24"/>
          <w:szCs w:val="24"/>
          <w:lang w:val="el-GR"/>
        </w:rPr>
        <w:t>Πιστεύω ότι, αυτή η Συμφωνία, επειδή ακριβώς είναι θετική για τη χώρα μας, θα πρέπει να γίνει αποδεκτή ομόφωνα από την Επιτροπή".</w:t>
      </w:r>
      <w:r>
        <w:rPr>
          <w:rFonts w:eastAsia="MS Mincho;ＭＳ 明朝" w:cs="Times New Roman" w:ascii="Times New Roman" w:hAnsi="Times New Roman"/>
          <w:sz w:val="24"/>
          <w:szCs w:val="24"/>
        </w:rPr>
        <w:t>O</w:t>
      </w:r>
      <w:r>
        <w:rPr>
          <w:rFonts w:eastAsia="MS Mincho;ＭＳ 明朝" w:cs="Times New Roman" w:ascii="Times New Roman" w:hAnsi="Times New Roman"/>
          <w:sz w:val="24"/>
          <w:szCs w:val="24"/>
          <w:lang w:val="el-GR"/>
        </w:rPr>
        <w:t xml:space="preserve"> Εισηγητής της Μειοψηφίας κ. Γεώργιος Καλός, μεταξύ άλλων, είπε τα εξής:</w:t>
      </w:r>
    </w:p>
    <w:p>
      <w:pPr>
        <w:pStyle w:val="Style15"/>
        <w:jc w:val="both"/>
        <w:rPr/>
      </w:pPr>
      <w:r>
        <w:rPr>
          <w:rFonts w:eastAsia="MS Mincho;ＭＳ 明朝" w:cs="Times New Roman" w:ascii="Times New Roman" w:hAnsi="Times New Roman"/>
          <w:sz w:val="24"/>
          <w:szCs w:val="24"/>
          <w:lang w:val="el-GR"/>
        </w:rPr>
        <w:t>"Χαίρομαι για τη σημερινή επικύρωση αυτής της συμφωνίας. Αποδεικνύεται ότι το Υπουργείο Εμπορικής Ναυτιλίας έχει και ένα άλλο αντικείμενο, δηλαδή το να κάνει ναυτιλιακή διπλωματία.</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sz w:val="24"/>
          <w:szCs w:val="24"/>
          <w:lang w:val="el-GR"/>
        </w:rPr>
        <w:t>Είναι άκρως ενδιαφέρουσα η Συμφωνία, που έχει υπογραφεί και την οποία και εμείς θα ψηφίσουμε για να κατοχυρωθεί και θεσμικά. Μας ενδιαφέρει επίσης η Συμφωνία και για τον πρόσθετο λόγο, ότι δηλαδή η χώρα αυτή, είναι συνδεδεμένο μέλος της ΔΕΕ και εμείς υποστηρίζουμε την προοπτική αναβάθμισης των συνδεδεμένων μελών της Βαλτικής. Επίσης είναι υποψήφιο το κράτος αυτό και στη διεύρυνση του ΝΑΤΟ. Επομένως μας ενδιαφέρει άμεσα, έστω και αν δεν αφορά τα αμέσως επόμενα χρόνια.</w:t>
      </w:r>
    </w:p>
    <w:p>
      <w:pPr>
        <w:pStyle w:val="Style15"/>
        <w:jc w:val="both"/>
        <w:rPr/>
      </w:pPr>
      <w:r>
        <w:rPr>
          <w:rFonts w:eastAsia="MS Mincho;ＭＳ 明朝" w:cs="Times New Roman" w:ascii="Times New Roman" w:hAnsi="Times New Roman"/>
          <w:sz w:val="24"/>
          <w:szCs w:val="24"/>
          <w:lang w:val="el-GR"/>
        </w:rPr>
        <w:t>Για όλους αυτούς τους λόγους είμαστε υπέρ της κύρωσης αυτής της Συμφωνίας. Στηρίζεται, όπως όλες οι αντίστοιχες ναυτιλιακού τύπου συμφωνίες, στην αρχή της αμοιβαιότητας και στη ρήτρα, του μάλλον ευνοουμένου κράτους. Ο κύριος όγκος αυτής της Συμφωνίας, αναφέρεται στις λιμενικές ευκολίες, στην απλούστευση των διαδικασιών και στην κατοχύρωση του ειδικού τύπου των θαλασσίων μεταφορών, μέσω των πλοίων. Θα μπορούσε να πει κανείς, ότι στα διαδικαστικά θέματα, όπως η αναγνώριση των πιστοποιητικών, η καταμέτρηση και άλλα, θα μπορούσε η Συμφωνία να είναι πιο γενναία.</w:t>
      </w:r>
    </w:p>
    <w:p>
      <w:pPr>
        <w:pStyle w:val="Style15"/>
        <w:jc w:val="both"/>
        <w:rPr/>
      </w:pPr>
      <w:r>
        <w:rPr>
          <w:rFonts w:eastAsia="MS Mincho;ＭＳ 明朝" w:cs="Times New Roman" w:ascii="Times New Roman" w:hAnsi="Times New Roman"/>
          <w:sz w:val="24"/>
          <w:szCs w:val="24"/>
          <w:lang w:val="el-GR"/>
        </w:rPr>
        <w:t>Η αρχή της αμοιβαιότητας κατοχυρώνεται και αποφεύγουμε και τυχόν δυσάρεστες άλλες καταστάσεις, που θα δημιουργούνταν από εφαρμογές άλλων συνθηκών με άλλα αντικείμενα.</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sz w:val="24"/>
          <w:szCs w:val="24"/>
          <w:lang w:val="el-GR"/>
        </w:rPr>
        <w:t>Όσον αφορά τη χρονική διάρκεια, πιστεύω ότι η πενταετία είναι ένας εύλογος χρόνος, γιατί σε αυτό το χρονικό διάστημα θα φανούν οι τυχόν υπάρχουσες δυσκολίες από την εφαρμογή. Οι ανανεώσεις που προβλέπονται κατά τρόπο αυτόματο, μπορούν να περιέχουν τις αντίστοιχες διορθώσεις.</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sz w:val="24"/>
          <w:szCs w:val="24"/>
          <w:lang w:val="el-GR"/>
        </w:rPr>
        <w:t>Όσον αφορά τους αντιπροσώπους των συμβαλλομένων, για να παρακολουθούν την εφαρμογή της Συμφωνίας, θα ήθελα να πω, ότι είναι μια καλή ασφαλιστική δικλείδα. Εύχομαι, η παρούσα Συμφωνία, να λειτουργήσει ως ένα πρότυπο και για τις άλλες Βαλτικές χώρες. Να ανακουφίσει αυτή η θεσμοθέτηση και τους Έλληνες ναυτικούς, οι οποίοι πολύ πριν αρχίσει η διαπραγμάτευση αυτής της συνθήκης, είχαν ξεκινήσει τις εμπορικές και ναυτιλιακές επαφές με την χώρα αυτή".</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Ειδική Αγορήτρια του Συνασπισμού της Αριστεράς και της Προόδου κυρία Στυλιανή Αλφιέρη, είπε ότι η Συμφωνία είναι τυπική και το κόμμα της την ψηφίζει. Διευκολύνει τη συνεργασία των δύο χωρών και έχει θετικά στοιχεί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Ειδικός Αγορητής του Δημοκρατικού Κοινωνικού Κινήματος κ. Γεώργιος Ρόκος, είπε ότι το κόμμα του είναι υπέρ της κύρωσης αυτής της Συμφωνίας. Ο παριστάμενος Υπουργός Εμπορικής Ναυτιλίας κ. Σταύρος Σουμάκης, αφού υπογράμμισε τη σημασία της κυρούμενης Συμφωνίας, ευχαρίστησε τους εισηγητές για τη θετική τους ανταπόκρισ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η συνέχεια, το σχέδιο νόμου έγινε δεκτό κατ' αρχήν, κατ' άρθρο και στο σύνολό του, ομόφων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πρακτικά της συνεδρίασης ευρίσκονται στη Γραμματεία της Διαρκούς Επιτροπής Παραγωγής και Εμπορίου και στη διάθεση των κ.κ. Βουλευτ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Κ Θ Ε Σ 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Διαρκής Επιτροπή Οικονομικών Υποθέσεων, αφού έλαβε υπόψη, κατά την εξέταση του σχεδίου νόμου του Υπουργείου Εμπορικής Ναυτιλίας "Κύρωση της Συμφωνίας για τις θαλάσσιες μεταφορές μεταξύ της Κυβέρνησης της Ελληνικής Δημοκρατίας και της Κυβέρνησης της Δημοκρατίας της Εσθονίας" , τις αγορεύσεις του Εισηγητή της Πλειοψηφίας κ. Κανέλλου Λάλου, του Εισηγητή της Μειοψηφίας κ. Γεωργίου Καλού, της Ειδικής Αγορήτριας του Συνασπισμού της Αριστεράς και της Προόδου κυρίας Στυλιανής Αλφιέρη, του Ειδικού Αγορητή του Δημοκρατικού Κοινωνικού Κινήματος κ. Γεωργίου Ρόκου, καθώς και των μελών της, αποδέχθηκε το σχέδιο νόμου κατ' αρχήν, κατ' άρθρο και στο σύνολό του, ομόφωνα και εισηγείται την ψήφισή του από τη Βουλή, ως έχε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θήνα, 16 Δεκεμβρίου 1997</w:t>
      </w:r>
    </w:p>
    <w:p>
      <w:pPr>
        <w:pStyle w:val="Style15"/>
        <w:tabs>
          <w:tab w:val="clear" w:pos="720"/>
          <w:tab w:val="left" w:pos="1440" w:leader="none"/>
        </w:tabs>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Ο ΠΡΟΕΔΡΟΣ              Ο ΓΡΑΜΜΑΤΕΑΣ</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ΤΗΣ ΕΠΙΤΡΟΠ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ΝΙΚΟΛΟΑΟΣ                ΑΛΕΞΑΝΔΡΟΣ    </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ΑΚΡΙΤΙΔΗΣ             ΧΡΥΣΑΝΘΑΚΟΠΟΥΛΟΣ</w:t>
      </w:r>
    </w:p>
    <w:p>
      <w:pPr>
        <w:pStyle w:val="Style1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jc w:val="both"/>
        <w:rPr>
          <w:rFonts w:ascii="Times New Roman" w:hAnsi="Times New Roman" w:eastAsia="MS Mincho;ＭＳ 明朝" w:cs="Times New Roman"/>
          <w:sz w:val="24"/>
          <w:szCs w:val="24"/>
        </w:rPr>
      </w:pPr>
      <w:r>
        <w:rPr>
          <w:rFonts w:eastAsia="MS Mincho;ＭＳ 明朝" w:cs="Times New Roman"/>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4T12:50:00Z</dcterms:created>
  <dc:creator>pc</dc:creator>
  <dc:description/>
  <dc:language>en-US</dc:language>
  <cp:lastModifiedBy>pc</cp:lastModifiedBy>
  <dcterms:modified xsi:type="dcterms:W3CDTF">2003-07-31T12:32:00Z</dcterms:modified>
  <cp:revision>4</cp:revision>
  <dc:subject/>
  <dc:title> ΕΙΣΗΓΗΤΙΚΗ ΕΚΘΕΣΗ</dc:title>
</cp:coreProperties>
</file>