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ΒΟΥΛΗ ΤΩΝ ΕΛΛΗΝΩΝ</w:t>
      </w:r>
    </w:p>
    <w:p>
      <w:pPr>
        <w:pStyle w:val="Normal"/>
        <w:jc w:val="both"/>
        <w:rPr>
          <w:rFonts w:eastAsia="MS Mincho;ＭＳ 明朝"/>
        </w:rPr>
      </w:pPr>
      <w:r>
        <w:rPr>
          <w:rFonts w:eastAsia="MS Mincho;ＭＳ 明朝"/>
        </w:rPr>
        <w:t>ΠΕΡΙΟΔΟΣ Θ' - ΣΥΝΟΔΟΣ Β'</w:t>
      </w:r>
    </w:p>
    <w:p>
      <w:pPr>
        <w:pStyle w:val="Normal"/>
        <w:jc w:val="both"/>
        <w:rPr>
          <w:rFonts w:eastAsia="MS Mincho;ＭＳ 明朝"/>
        </w:rPr>
      </w:pPr>
      <w:r>
        <w:rPr>
          <w:rFonts w:eastAsia="MS Mincho;ＭＳ 明朝"/>
        </w:rPr>
        <w:t>ΔΙΑΡΚΗΣ ΕΠΙΤΡΟΠΗ ΕΘΝΙΚΗΣ ΑΜΥΝΑΣ</w:t>
      </w:r>
    </w:p>
    <w:p>
      <w:pPr>
        <w:pStyle w:val="Normal"/>
        <w:jc w:val="both"/>
        <w:rPr>
          <w:rFonts w:eastAsia="MS Mincho;ＭＳ 明朝"/>
        </w:rPr>
      </w:pPr>
      <w:r>
        <w:rPr>
          <w:rFonts w:eastAsia="MS Mincho;ＭＳ 明朝"/>
        </w:rPr>
        <w:t>ΚΑΙ ΕΞΩΤΕΡΙΚΩΝ ΥΠΟΘΕ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 Ρ Α Κ Τ Ι Κ 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ης Διαρκούς Επιτροπής Εθνικής Άμυνας και Εξωτερικών Υποθέσεων στο σχέδιο νόμου του Υπουργείου Εξωτερικών "Κύρωση της Προξενικής Σύμβασης μεταξύ της Ελληνικής Δημοκρατίας και της Δημοκρατίας της Αρμε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Διαρκής Επιτροπή Εθνικής Άμυνας και Εξωτερικών Υποθέσεων συνήλθε την 9η Δεκεμβρίου 1997 σε συνεδρίαση, που διήρκεσε περίπου 1 ώρα, υπό την προεδρία του Προέδρου αυτής κ. Ελευθερίου Βερυβάκη, με αντικείμενο την επεξεργασία και εξέταση του σχεδίου νόμου του Υπουργείου Εξωτερικών "Κύρωση της Προξενικής Σύμβασης μεταξύ της Ελληνικής Δημοκρατίας και της Δημοκρατίας της Αρμε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συνεδρίαση παρέστη ο Υπουργός Εξωτερικών κ. Θεόδωρος Πάγκαλος, καθώς και αρμόδιοι υπηρεσιακοί παράγοντ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 τη διάρκεια της συζήτησης έλαβαν το λόγο ο Εισηγητής της Πλειοψηφίας κ. Αθανάσιος Μάτης, ο Εισηγητής της Μειοψηφίας κ. Γεώργιος Καλαντζής, ο Ειδικός Αγορητής του Κομμουνιστικού Κόμματος Ελλάδας κ. Χαράλαμπος Αγγουράκης και ο Ειδικός Αγορητής του Συνασπισμού της Αριστεράς και της Προόδου κ. Σπυρίδων Δανέλλ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σηγητής της Πλειοψηφίας κ. Αθανάσιος Μάτης, μεταξύ άλλων, είπε και τα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ις 9 Απριλίου 1997 στο Ερεβάν, την πρωτεύουσα της Αρμενίας, υπεγράφη από τον Υπουργό Εξωτερικών της Ελλάδος και τον αντίστοιχο της Αρμενίας η συζητούμενη Σύμβαση. Η Σύμβαση κινείται στα πλαίσια της Σύμβασης της Βιέννης, που επικυρώθηκε από την Ελληνική Βουλή το 1975. Περιέχει 44 άρθρα, που ρυθμίζουν ζητήματα ίδρυσης προξενείων στις δύο χώρες, αλλά και την προστασία των υπηκόων και των συμφερόντων μεταξύ των δύο χω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Σύμβαση έρχεται να επισφραγίσει τις άριστες σχέσεις, που υπάρχουν μεταξύ Ελλάδος και Αρμενίας και που έχουν ως ιστορική αναφορά την παράλληλη πορεία των δύο λαών και την κοινή πίστη, την ορθόδοξη. Η πατρίδα μας με διαδοχικές κινήσεις έδειξε τη φιλία της στην Αρμενία, τόσο όταν δέχθηκε τους υπηκόους της Αρμενίας, μεταξύ των οποίων και Έλληνες, όσο και όταν το 1988, που ο καταστροφικός σεισμός κτύπησε καθοριστικά την Αρμενία, απέστειλε οικονομική και επισιτιστική βοήθεια, η οποία συνεχίσθηκε το 1993, το 1994 και το 1995.</w:t>
      </w:r>
    </w:p>
    <w:p>
      <w:pPr>
        <w:pStyle w:val="Normal"/>
        <w:jc w:val="both"/>
        <w:rPr/>
      </w:pPr>
      <w:r>
        <w:rPr>
          <w:rFonts w:eastAsia="MS Mincho;ＭＳ 明朝"/>
        </w:rPr>
        <w:t>Φέτος, εδόθη βοήθεια σε σίτο. Επισφράγισμα αυτής της θετικής άποψης, που έχει η χώρα μας για την Αρμενία, είναι η απόφαση, που πήρε πέρυσι η Βουλή, να χαρακτηρίσει την 24η Απριλίου ως ημέρα μνήμης για τη γενοκτονία των Αρμεν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Επιτροπή μας, σε προηγούμενες συνεδριάσεις, έχουν γίνει εκτενείς και επανειλημμένες αναφορές, για την πολιτική, τη γεωγραφική και την οικονομική κατάσταση της Αρμενίας. Σας καλώ, να ψηφίσουμε τη Σύμβ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σηγητής της Μειοψηφίας κ. Γεώργιος Καλαντζής, μεταξύ άλλων, είπ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ύριος σκοπός αυτής της Σύμβασης είναι η ρύθμιση των προξενικών σχέσεων των δύο χωρών και η προστασία των υπηκόων και των συμφερόντων καθεμιάς από αυτές τις δύο χώρες στο έδαφος της άλλ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σχέσεις των δύο χωρών είναι άριστες και βασίζονται στην παράλληλη ιστορική πορεία των δύο λαών και στην κοινή τους πίστη. Στην ενίσχυση των σχέσεων των δύο χωρών συνέτεινε η αποδοχή εκ μέρους της Ελλάδος των Αρμενίων προσφύγων, μετά τη γενοκτονία, καθώς και η ελληνική βοήθεια κατά τη διάρκεια των σεισμών του 198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ίναι γνωστό, ότι από αρχαιοτάτων χρόνων οι σχέσεις των δύο κρατών-λαών υπήρξε στενότατη. Βέβαια, σήμερα, μετά τις ιδιαίτερα επικίνδυνες καταστάσεις, που έχουν διαμορφωθεί στην ευρύτερη περιοχή και τις διαφοροποιήσεις, που έχουν δημιουργηθεί με την κατάρρευση της πρώην Σοβιετικής Ένωσης και τη δημιουργία των νέων κρατών, την κοινή πορεία των δύο αυτών κρατών, Ελλάδος και Αρμενίας, καθώς και τη στενή σχέση λόγω της κοινής θρησκείας, πιστεύω, ότι η Ελληνική Πολιτεία πρέπει να εκμεταλλευθεί αυτή τη σχέση φιλίας, γιατί, πραγματικά, έχουμε ανάγκη από φίλους λαούς, όπως ο λαός της Αρμε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υς Αρμένιους πρέπει να τους νιώσουμε φίλους μας και γι' αυτό πρέπει να ζεστάνουμε, όσο είναι δυνατόν, καθημερινά τη σχέση αυτή. Οποιαδήποτε Συμφωνία ή Σύμβαση μεταξύ των δύο κρατών προάγει τα συμφέροντα και των δύο λαών, αλλά περισσότερο την Ελλάδα, γιατί μας δίνονται οι δυνατότητες να διεισδύσουμε σε αυτές τις ευαίσθητες περιοχές, όπως γίνεται και με τα Βαλκάνια, πράγμα το οποίο, από απόψεως εξωτερικής πολιτικής και ιστορικής συνέχειας, είναι σημαντικ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ύμβαση αυτή εξυπηρετεί τα εθνικά μας συμφέροντα και τασσόμεθα υπέρ της ψήφισή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δικός Αγορητής του Κομμουνιστικού Κόμματος Ελλάδας κ. Χαράλαμπος Αγγουράκης, μεταξύ άλλων, είπε και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μφωνούμε με τη συγκεκριμένη Προξενική Σύμβαση, τη χαιρετίζουμε και πιστεύουμε ότι θα συμβάλει στην παραπέρα ανάπτυξη των φιλικών σχέσεων μεταξύ των δύο χωρών. Τασσόμαστε υπέρ της Σύμβασης, γιατί τη θεωρούμε ισότιμη. Εξασφαλίζει τα συμφέροντα και των δύο λαών, σε μία προσπάθεια που πρέπει, κατά τη γνώμη μας, να τείνει στην εξασφάλιση ισότιμων σχέσεων, ώστε να βοηθηθεί ο λαός της Αρμενίας. Το σημείωμα που συνοδεύει την Προξενική Σύμβαση είναι σημαντικό. Ίσως θα ήταν πιο χρήσιμο ένα σημείωμα για τα ζητήματα της προξενικής συνεργασίας, και όχι τόσο τα γενικότερα γεωπολιτικά ή τα οικονομικά θέματα, που υπάρχουν στην περιοχή, γιατί πιστεύω ότι με τη Σύμβαση αυτή δεν συζητάμε τις γενικότερες σχέσεις της Ελλάδας με την Αρμενία, απλώς μία Προξενική Σύμβαση, όπως συμβαίνει με πολλές άλλες χώρ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δικός Αγορητής του Συνασπισμού της Αριστεράς και της Προόδου κ. Σπυρίδων Δανέλλης είπ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ι φιλικές σχέσεις μεταξύ Ελλάδας και Αρμενίας είναι παραδοσιακές. Εξάλλου κοινά βήματα σε δύσκολες ιστορικές περιόδους μας έχουν δέσει ακόμα περισσότερο. Με την έννοια αυτή επιτυγχάνεται η ομαλοποίηση και ολοκλήρωση των σχέσεών μας και σε αυτό το επίπεδο. Μας έχουν δοθεί και άλλες ευκαιρίες, στις οποίες έχουμε αναφερθεί, για αναγκαιότητα της βελτίωσης της δικής μας παρουσίας και της αύξησης του ειδικού βάρους, σε μία τόσο κρίσιμη περιοχή, όπως η ευρύτερη περιοχή, στην οποία βρίσκεται η Αρμενί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υτήν την έννοια θεωρούμε θετική τη σημερινή κύρωση της Προξενικής Σύμβασης και την υπερψηφίζουμ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αριστάμενος Υπουργός Εξωτερικών κ. Θεόδωρος Πάγκαλος, μεταξύ άλλων, είπε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α ήθελα να ευχαριστήσω τους εκπροσώπους όλων των κομμάτων, για τις εισηγήσεις τους σ' αυτήν τη Σύμβαση, η οποία πιστεύω θα βοηθήσει στην επαφή των δύο λαών. Ήδη, οι σχέσεις των δύο κρατών είναι σε άριστη κατάσταση. Πριν από αυτήν τη Σύμβαση, έχουν υπογραφεί πλήθος συμφωνιών, έχουν ανταλλαγεί επισκέψεις, υπάρχουν καλές πολιτικές και οικονομικές σχέσεις. Ελπίζουμε ότι πριν από τα Χριστούγεννα θα επισκεφθεί την Αθήνα ο Υπουργός Εξωτερικών της Αρμενίας, για να συμμετάσχει στην κοινή συνάντηση Ιράν, Αρμενίας και Ελλάδας, που είχε καθιερωθεί και που συνεχίζ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συνέχεια, το σχέδιο νόμου έγινε δεκτό κατ' αρχήν, κατ' άρθρο και στο σύνολό του, ομόφω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ρακτικά της συνεδρίασης ευρίσκονται στη Γραμματεία της Διαρκούς Επιτροπής Εθνικής Άμυνας και Εξωτερικών Υποθέσεων και στη διάθεση των κ.κ. Βουλε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Κ Θ Ε Σ 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 "Κύρωση της Προξενικής Σύμβασης μεταξύ της Ελληνικής Δημοκρατίας και της Δημοκρατίας της Αρμενίας", τις αγορεύσεις του Εισηγητή της Πλειοψηφίας κ. Αθανασίου Μάτη, του Εισηγητή της Μειοψηφίας κ. Γεωργίου Καλαντζή, του Ειδικού Αγορητή του Κομμουνιστικού Κόμματος Ελλάδας κ. Χαράλαμπου Αγγουράκη και του Ειδικού Αγορητή του Συνασπισμού της Αριστεράς και της Προόδου κ. Σπυρίδωνα Δανέλλη, αποδέχθηκε το σχέδιο νόμου κατ' αρχήν, κατ' άρθρο και στο σύνολό του, ομόφωνα και εισηγείται την ψήφισή του από τη Βουλή, ως έχ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9 Δεκεμβρίου 1997</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Ο ΠΡΟΕΔΡΟΣ</w:t>
        <w:tab/>
        <w:tab/>
        <w:tab/>
        <w:t>Ο ΓΡΑΜΜΑΤΕΑΣ</w:t>
      </w:r>
    </w:p>
    <w:p>
      <w:pPr>
        <w:pStyle w:val="Normal"/>
        <w:jc w:val="both"/>
        <w:rPr>
          <w:rFonts w:eastAsia="MS Mincho;ＭＳ 明朝"/>
        </w:rPr>
      </w:pPr>
      <w:r>
        <w:rPr>
          <w:rFonts w:eastAsia="MS Mincho;ＭＳ 明朝"/>
        </w:rPr>
        <w:t>ΤΗΣ ΕΠΙΤΡΟΠΗΣ</w:t>
      </w:r>
    </w:p>
    <w:p>
      <w:pPr>
        <w:pStyle w:val="Normal"/>
        <w:jc w:val="both"/>
        <w:rPr>
          <w:rFonts w:eastAsia="MS Mincho;ＭＳ 明朝"/>
        </w:rPr>
      </w:pPr>
      <w:r>
        <w:rPr>
          <w:rFonts w:eastAsia="MS Mincho;ＭＳ 明朝"/>
        </w:rPr>
      </w:r>
    </w:p>
    <w:p>
      <w:pPr>
        <w:pStyle w:val="Normal"/>
        <w:jc w:val="both"/>
        <w:rPr/>
      </w:pPr>
      <w:r>
        <w:rPr>
          <w:rFonts w:eastAsia="MS Mincho;ＭＳ 明朝"/>
        </w:rPr>
        <w:t>ΕΛΕΥΘΕΡΙΟΣ</w:t>
      </w:r>
      <w:r>
        <w:rPr>
          <w:rFonts w:eastAsia="MS Mincho;ＭＳ 明朝"/>
          <w:lang w:val="en-US"/>
        </w:rPr>
        <w:tab/>
        <w:tab/>
        <w:tab/>
      </w:r>
      <w:r>
        <w:rPr>
          <w:rFonts w:eastAsia="MS Mincho;ＭＳ 明朝"/>
        </w:rPr>
        <w:t>ΠΑΝΤΕΛΗΣ</w:t>
      </w:r>
    </w:p>
    <w:p>
      <w:pPr>
        <w:pStyle w:val="Normal"/>
        <w:jc w:val="both"/>
        <w:rPr/>
      </w:pPr>
      <w:r>
        <w:rPr>
          <w:rFonts w:eastAsia="MS Mincho;ＭＳ 明朝"/>
        </w:rPr>
        <w:t>ΒΕΡΥΒΑΚΗΣ</w:t>
      </w:r>
      <w:r>
        <w:rPr>
          <w:rFonts w:eastAsia="MS Mincho;ＭＳ 明朝"/>
          <w:lang w:val="en-US"/>
        </w:rPr>
        <w:tab/>
        <w:tab/>
        <w:tab/>
        <w:tab/>
      </w:r>
      <w:r>
        <w:rPr>
          <w:rFonts w:eastAsia="MS Mincho;ＭＳ 明朝"/>
        </w:rPr>
        <w:t>ΟΙΚΟΝΟΜ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6:37:00Z</dcterms:created>
  <dc:creator>pc</dc:creator>
  <dc:description/>
  <dc:language>en-US</dc:language>
  <cp:lastModifiedBy>pc</cp:lastModifiedBy>
  <dcterms:modified xsi:type="dcterms:W3CDTF">2003-08-01T07:17:00Z</dcterms:modified>
  <cp:revision>4</cp:revision>
  <dc:subject/>
  <dc:title> ΕΙΣΗΓΗΤΙΚΗ ΕΚΘΕΣΗ</dc:title>
</cp:coreProperties>
</file>