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Συμφωνίας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Εθνικής Άμυνας και Εξωτερικών Υποθέσεων συνήλθε την 18η Νοεμβρίου 1997 σε συνεδρίαση που διήρκεσε 1 1/2 ώρα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Αναπληρωτής Υπουργός Εξωτερικών κ. Γεώργιος Παπανδρέου,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Αθανάσιος Μάτης, η Εισηγήτρια της Μειοψηφίας κυρία Μαριέτα Γιαννάκου - Κουτσίκου,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 Ευγένιος Χαϊτίδης, Ευάγγελος Μαλέσιος, Στυλιανός Παπαθεμελής και Κυριάκος Σπυριο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 απόφαση 1101 του Συμβουλίου Ασφαλείας του ΟΗΕ, στις 28 Μαρτίου του 1977, καθόρισε ότι θα δημιουργηθεί Πολυεθνική Δύναμη Προστασίας, η οποία θα παρέμβει στην Αλβανία, που εκείνο το χρονικό διάστημα είχε έναν εσωτερικό εμφύλιο σπαραγμό. Σε προέκταση αυτής της απόφασης, στις 21 Απριλίου του 1977, υπεγράφη στη Ρώμη η συζητούμενη Συμφωνία μεταξύ της Δημοκρατίας της Αλβανίας και των 8 κρατών, κλιμάκια των στρατιωτικών δυνάμεων των οποίων απετέλεσαν την Πολυεθνική Δύναμ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φωνία περιέχει 14 άρθρα, στα οποία περιλαμβάνονται ρυθμίσεις για λεπτομερειακά θέματα. Προβλέπει τη δέσμευση της αλβανικής κυβέρνησης να παρέχει δωρεάν κτιριακές εγκαταστάσεις για τη διαμονή του πολιτικού και του στρατιωτικού προσωπικού της πολυεθνικής δύναμης, καθώς και υπηρεσίες κοινής ωφέλειας. Επίσης, ρυθμίζει ζητήματα προστασίας και αδιατάρακτης ενάσκησης των καθηκόντων της Πολυεθνικής Δύναμης. Κατοχυρώνει την ετεροδικία για αδικήματα που διεπράχθησαν κατά τη διάρκεια άσκησης των καθηκόντων από μέλη της Πολυεθνικής Δύναμης Προστασίας. Προβλέπει τα προνόμια, τα οποία θα διασφαλίζονταν, όταν θα προσλάμβαναν εποχικό τοπικό προσωπικό, για εξυπηρέτηση των αναγκών της Πολυεθνικής Δύναμης, καθώς και ζητήματα αφορολόγητου για μισθούς και λοιπές αποδοχές του προσωπικού. Επίσης, προβλέπεται ρήτρα προστασίας των περιουσιακών στοιχείων της Πολυεθνικής Δύναμης και ρυθμίζονται ζητήματα συναλλάγματος και επικοιν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κόμη, υπάρχει πρόβλεψη σχετικά με το τι θα συμβεί, όταν θα υπήρχε απώλεια ενός μέλους της Πολυεθνικής Δύναμης. Περιγράφεται, επίσης, ο τρόπος επίλυσης των διαφορών, εφόσον προέκυπταν μεταξύ της αλβανικής κυβέρνησης και της Πολυεθνικής Δύναμης, με διαπραγματεύσεις με το Διοικητή της Πολυεθνικής Δύναμης και οι διαδικασίες που θα επακολουθούσαν σε ενδεχόμενες απαιτήσεις, που θα ήγηρε η αλβανική κυβέρνηση απέναντι στην Πολυεθνική Δύναμη. Επιπλέον υπάρχει επέκταση της Συμφωνίας και για κάποιο χρονικό διάστημα, ειδικά για ζητήματα ετεροδικίας του προσωπικού της Πολυεθνικής Δύναμης και όταν θα αποχωρούσε η Πολυεθνική Δύναμη από την Αλβαν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έμβαση της πατρίδας μας με το εκστρατευτικό σώμα, που ήταν τμήμα της Πολυεθνικής Δύναμης, έχει αναγνωρισθεί ως αποτελεσματική και έχει δημιουργήσει άριστες εντυπώσεις στον αλβανικό λαό. Πρέπει όλα τα κόμματα να υπερψηφίσουμε αυτήν τ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ισηγήτρια της Μειοψηφίας κυρία Μαριέτα Γιαννάκου - Κουτσίκου ανέφερ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Σύμβαση θα έπρεπε να έχει έρθει νωρίτερα. Θα θέλαμε να πληροφορηθούμε, εάν ανέκυψαν προβλήματα και αν εφαρμόσθηκε πραγματικά αυτή η Συμφωνία. Εάν ανέκυψαν ζητήματα, τα οποία είχαν σχέση με ζημιές, προσφυγές, αστικές υποθέσεις και άλλα, που προβλέπει αυτή η Σύμβαση, η οποία πράγματι βασίζεται στη Συμφωνία της 13ης Φεβρουαρίου του 1946 του Ο.Η.Ε., που εφαρμόζεται σε κάθε περίπτωση, όπου στρατιωτικό προσωπικό ή Πολυεθνική Δύναμη βρίσκεται σε άλλο έδαφος. Το ίδιο ισχύει και για την περιουσία της. Επίσης καθορίζει ότι δια της διπλωματικής οδού ρυθμίζονται ζητήματα που δεν έχουν σχέση με τη Συμφωνία αυτή ή δεν προβλέπονται ρητώς στην περίπτωση αυτή, καθώς και θέματα πρόσληψης προσωπικού που προέρχεται από τη χώρα της εγκατάστασης. Εισηγούμαι την ψήφιση αυτής τη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μείς καταψηφίζουμε αυτή τη Συμφωνία. Δεν συμφωνούμε με το περιεχόμενό της και με την πολιτική σκοπιμότητα. Αναφέρομαι στην πολιτική σκοπιμότητα αποστολής ενός τέτοιου εκστρατευτικού σώματος στην Αλβανία, που κατά τη γνώμη μας ήταν κατά παράβαση όλων των αρχών του διεθνούς δικαίου, του ΟΗΕ και του ΟΑΣΕ. Γι' αυτόν το λόγο δεν θα έπρεπε καν να υπάρχει αυτή η στρατιωτική δύναμη στη γειτονική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να ενισχύσω τα επιχειρήματά μου, θα θυμίσω ορισμένα έγγραφα της Επιτροπής Εξωτερικών Υποθέσεων του Ευρωπαϊκού Κοινοβουλίου, από τα οποία φαίνεται ότι οι εξελίξεις έγιναν κάπως διαφορετικά από αυτά που σημειώνονται στην Εισηγητική Έκθεση. Ήταν μία σειρά από χώρες που ζητούσαν αυτή την αποστολή της στρατιωτικής δύναμης και μετά είχαμε την απόφαση του ΟΗΕ και την ενεργοποίηση αυτής της στρατιωτικής δύνα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αυτούς τους λόγους, εμείς καταψηφίζουμε τη Συμφων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πρέπει να ενημερωθούμε, εάν υπήρξαν κάποια προβλήματα σοβαρά ή ουσιαστικά και αν πράγματι συνέτρεξαν λόγοι ενεργοποίησης κάποιων από τα προβλεπόμενα άρθρα στη Συμφωνία αυτή. Και εμείς ως κόμμα υπερψηφίζουμε αυτήν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αναφερόμενος στη Σύμβαση,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είς καταψηφίζουμε την κύρωση της Συμφωνίας αυτής με την Αλβανία. Δεν συμφωνούμε με τέτοιες ενέργειες, όπως αυτή της αποστολής ελληνικών δυνάμεων οπουδήποτε στην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Αναπληρωτής Υπουργός Εξωτερικών κ. Γεώργιος Παπανδρέου,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ήθελα να τονίσω τη σημασία της Σύμβασης αυτής, που αποτυπώνει μια πολιτική βούληση, πρώτα απ' όλα της χώρας μας, αλλά βεβαίως και άλλων χωρών, με τις οποίες συνεργαστήκαμε στην Ε.Ε., στον ΟΑΣΕ και βέβαια μέσα στα πλαίσια των αποφάσεων του Ο.Η.Ε., με την οποία υλοποιήσαμε την αποκατάσταση της ομαλότητας και των δημοκρατικών λειτουργιών στη γειτονική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λω να τονίσω ότι αυτές είναι μόνο έκτακτες περιπτώσεις, στις οποίες χρειάζεται να αποστείλουμε τέτοιου είδους δύναμη. Σ' αυτήν την περίπτωση, ο ρόλος αυτής της δύναμης ήταν και ανθρωπιστικός, για τη μεταφορά τροφίμων και άλλων βασικών υλικών, καθώς και για τις φαρμακευτικές ανάγκες, αλλά και την προστασία των διεθνών παρατηρητών του ΟΑΣΕ, οι οποίοι είχαν σκοπό την παρακολούθηση και εποπτεία της ομαλής διεξαγωγής των εκλο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 αυτήν την αποστολή πετύχαμε. Η Σύμβαση λειτούργησε ομαλά, δεν υπήρξαν ιδιαίτερα προβλήματα σε ό,τι αφορά την υλοποίηση αυτού του προγράμματος - στόχου, της ομαλοποίησης και σταθεροποίησης της γειτονικής χώρας. Η εκεί ελληνική παρουσία ανέδειξε και την υπευθυνότητα και τη σοβαρότητα του ελληνικού στρατού, καθώς φεύγοντας η ελληνική αποστολή άφησε πίσω της και μια υποδομή που αξιοποιείται σήμερα για κοινωνικούς σκοπούς. Αναφέρομαι σε κάποια ιατρικά κέντρα, δρόμους που δημιούργησε, κάποιους χώρους που έφτιαξε και στρατόπεδα που χρησιμοποιούνται σήμερα από την αλβανική πολι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τάση μας ήταν υπεύθυνη στον τρόπο που χειριστήκαμε το λεπτό θέμα των διμερών μας σχέσεων, σε ό,τι αφορά την ελληνική μειονότητα. Εμείς θέλαμε τη σταθερότητα της χώρας και τους δημοκρατικούς θεσμούς, διότι πιστεύουμε ότι μόνο μέσα στα πλαίσια της δημοκρατίας μπορεί η ελληνική μειονότητα να αισθάνεται ελεύθερη και να αισθάνεται ότι προστατεύεται. Δεν είναι λογικό να πούμε ότι μόνο η ελληνική μειονότητα είναι ο στόχος των διμερών μας σχέσεων. Αντίθετα, οι διμερείς μας σχέσεις είναι τέτοιες και έχουμε ακολουθήσει μία πολιτική, ώστε ακριβώς να εμπεδώσουμε τα δικαιώματα της μειονότητας και να εμβαθύνουμε τις δημοκρατικές διαδικασίες, που είναι η μόνη εγγύηση για την παρουσία της στην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είναι σωστό ότι οι Αλβανοί δεν έχουν ανταποκριθεί σε αυτήν τη στάση μας. Αντίθετα, οι σχέσεις μας με την Αλβανία είναι οι καλύτερες που είχαμε τα τελευταία χρόνια. Έχουμε στενότατη συνεργασία και επιθυμούν και μας ζητούν να λάβει μέτρα η ελληνική Κυβέρνηση, ώστε να βοηθήσει για την επιστροφή της ελληνικής μειονότητας στις εστίε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χολεία, τα οποία ζητήσαμε να ανοίξουν, έχουν ήδη ανοίξει. Βεβαίως, υπάρχει το πρόβλημα ότι η ελληνική μειονότητα βρίσκεται σήμερα στην Ελλάδα κατά το μεγαλύτερο μέρος της και αυτό για πολλούς λόγους. Στο παρελθόν υπήρξε καταπίεση, αλλά σήμερα δεν είναι η αλβανική πολιτεία, η οποία δημιουργεί πρόβλημα στην επιστροφή της ελληνικής μειονότητας. Υπάρχουν οικονομικοί λόγοι και οι Έλληνες της Αλβανίας προτιμούν να έρθουν στην Ελλάδα για πολλούς λόγους. Πέραν της ανασφάλειας, που πράγματι ήταν ένα πρόβλημα όχι μόνο για τον Έλληνα, αλλά και για τον αλβανικής καταγωγής Αλβανό, ήταν και το οικονομικό, το οποίο έχει δημιουργήσει τεράστια ώθηση Ελλήνων και μη, από την Αλβανία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έχουμε δεχθεί με προσφορά της Φιλεκπαιδευτικής Εταιρείας να δημιουργηθεί ελληνόγλωσσο ιδιωτικό σχολείο στα Τίρανα και αυτό προωθείται. Έχουμε υπογράψει και ανταλλάξει τις συμφωνίες φιλίας με σειρά θεμάτων, όπως οι εποχιακές εργασίες κ.λπ. και βεβαίως, οι ίδιοι αισθάνονται ότι θέλουν να βοηθήσουν, κυρίως για την αντιμετώπιση της εγκληματ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έφυγε η ελληνική στρατιωτική δύναμη, η αλβανική κυβέρνηση ζήτησε να στείλουμε 200 αξιωματούχους για να εκπαιδεύσουν το στρατό τους και τους αξιωματικούς τους και να βοηθήσουν, ώστε να αναπτύξουν τη δική τους αστυνομία. Ζητούν τη βοήθειά μας και χωρίς κανέναν ενδοιασμό μπορώ να πω ότι είναι μια ιστορική ευκαιρία όχι μόνο να αποκαταστήσουμε τις σχέσεις μας, αλλά να τις εμπεδώσουμε και να δημιουργήσουμε εκείνη την υποδομή, ώστε η σχέση Ελλάδος - Αλβανίας να αποτελέσει έναν κορμό σε μια διαβαλκανική συνεργασία και μια σταθερότητα στην περιοχή.</w:t>
      </w:r>
    </w:p>
    <w:p>
      <w:pPr>
        <w:pStyle w:val="Normal"/>
        <w:jc w:val="both"/>
        <w:rPr>
          <w:rFonts w:eastAsia="MS Mincho;ＭＳ 明朝"/>
        </w:rPr>
      </w:pPr>
      <w:r>
        <w:rPr>
          <w:rFonts w:eastAsia="MS Mincho;ＭＳ 明朝"/>
        </w:rPr>
        <w:t>Περιμένουν από την Ελλάδα ότι θα είμαστε η βασική χώρα, που μέσα στην Ε.Ε. θα μπορέσουμε να τους βοηθήσουμε με ιδιαίτερα προγράμματα ευρωπαϊκά, για τη χρηματοδότηση της ανοικοδόμησης και της ανάπτυξης της χώρας τους. Όλα αυτά είναι δείγματα των καλών σχέσεων, που έχουμε δημιουργήσει με τη χώρ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τι αφορά τη στρατιωτική παρουσία μας στην Αλβανία, κρατήσαμε υπεύθυνη στάση. Δεν επιμείναμε, ούτε θελήσαμε να είμαστε εμείς, από την Πολυεθνική Δύναμη, στη Βόρειο Ήπειρο ή Νότιο Αλβανία, γιατί θα ήταν πάρα πολύ εύκολο αυτή η παρουσία μας να ήταν αντικείμενο προβοκάτσιας. Παρά τη θέλησή μας, δηλαδή, να γινόμασταν αντικείμενο μιας προβοκάτσιας και εκμετάλλευσης με ολέθριες επιπτώσεις, πολύ λιγότερο στο στρατό μας, αλλά πολύ περισσότερο στην ίδια τη μειονότητα. Άρα, υπήρχε πρώτον, μια υπεύθυνη τέτοια στάση. Δεύτερον, οι Αλβανοί κατάλαβαν ότι εφ'όσον τα σύνορά τους ήταν πλήρως εκτεθειμένα, χωρίς μια οποιαδήποτε προστασία, δεν υπήρχε δυνατότητα να αποκρούσουν τον οποιονδήποτε ήθελε να περάσει τα σύνορα και ήταν η δική μας υπεύθυνη χώρα, που συνέβαλε ώστε να τηρηθεί η τάξη, όσο μπορούσε και να μην επιτραπεί η δημιουργία μιας οποιασδήποτε έντασης, όσο γινόταν βέβαια, αφού ένταση υπήρχε σε ολόκληρη τη χώρα στην ελληνική μειον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εωρώ ότι αυτή η Σύμβαση είναι σημαντική και ότι πρέπει να αξιοποιήσουμε αυτήν τη θερμή πια σχέση που υπάρχει. Βεβαίως, θα υπάρξουν προβλήματα </w:t>
      </w:r>
    </w:p>
    <w:p>
      <w:pPr>
        <w:pStyle w:val="Normal"/>
        <w:jc w:val="both"/>
        <w:rPr/>
      </w:pPr>
      <w:r>
        <w:rPr>
          <w:rFonts w:eastAsia="Times New Roman"/>
        </w:rPr>
        <w:t xml:space="preserve"> </w:t>
      </w:r>
      <w:r>
        <w:rPr>
          <w:rFonts w:eastAsia="MS Mincho;ＭＳ 明朝"/>
        </w:rPr>
        <w:t>και ένα από αυτά είναι το πρόβλημα της λαθρομετανάστευσης, το οποίο αντιμετωπίζουμε στο μέτρο που μπορούμε. Η αλβανική κυβέρνηση είναι πρόθυμη να βοηθήσει προς αυτήν την κατεύθυνση. Θα υπάρξουν και άλλα προβλήματα πιθανόν, κατά καιρούς, αλλά αυτά είναι πολύ μικρότερης σημασίας, μπροστά στην, πραγματικά, σημαντική σχέση, που έχουμε αναπτύξει και θα πρέπει να την αξιοποιήσουμε όλοι, όχι μόνο ως Κυβέρνηση, αλλά ως κόμματα, ως πολιτικοί φορείς, ως φίλοι των Αλβ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ης Κυβερνήσεως της Δημοκρατίας της Αλβανίας και των Κυβερνήσεων των Κρατών που συμμετέχουν στην Πολυεθνική Δύναμη Προστασίας αναφορικά με το νομικό καθεστώς της παραπάνω Δύναμης", τις αγορεύσεις του Εισηγητή της Πλειοψηφίας κ. Αθανάσιου Μάτη, της Εισηγήτριας της Μειοψηφίας κυρίας Μαριέτας Γιαννάκου - Κουτσίκ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ΡΟΕΔΡΟΣ </w:t>
        <w:tab/>
        <w:tab/>
        <w:tab/>
        <w:t>Ο ΓΡΑΜΜΑΤΕΑΣ</w:t>
      </w:r>
    </w:p>
    <w:p>
      <w:pPr>
        <w:pStyle w:val="Normal"/>
        <w:jc w:val="both"/>
        <w:rPr>
          <w:rFonts w:eastAsia="MS Mincho;ＭＳ 明朝"/>
        </w:rPr>
      </w:pPr>
      <w:r>
        <w:rPr>
          <w:rFonts w:eastAsia="MS Mincho;ＭＳ 明朝"/>
        </w:rPr>
        <w:t xml:space="preserve">ΤΗΣ ΕΠΙΤΡΟΠΗΣ </w:t>
      </w:r>
    </w:p>
    <w:p>
      <w:pPr>
        <w:pStyle w:val="Normal"/>
        <w:jc w:val="both"/>
        <w:rPr/>
      </w:pPr>
      <w:r>
        <w:rPr>
          <w:rFonts w:eastAsia="MS Mincho;ＭＳ 明朝"/>
        </w:rPr>
        <w:t xml:space="preserve">ΕΛΕΥΘΕΡΙΟΣ </w:t>
      </w:r>
      <w:r>
        <w:rPr>
          <w:rFonts w:eastAsia="MS Mincho;ＭＳ 明朝"/>
          <w:lang w:val="en-US"/>
        </w:rPr>
        <w:tab/>
        <w:tab/>
        <w:tab/>
      </w:r>
      <w:r>
        <w:rPr>
          <w:rFonts w:eastAsia="MS Mincho;ＭＳ 明朝"/>
        </w:rPr>
        <w:t>ΠΑΝΤΕΛΗΣ</w:t>
      </w:r>
    </w:p>
    <w:p>
      <w:pPr>
        <w:pStyle w:val="Normal"/>
        <w:jc w:val="both"/>
        <w:rPr/>
      </w:pPr>
      <w:r>
        <w:rPr>
          <w:rFonts w:eastAsia="MS Mincho;ＭＳ 明朝"/>
        </w:rPr>
        <w:t xml:space="preserve">ΒΕΡΥΒΑΚΗΣ </w:t>
      </w:r>
      <w:r>
        <w:rPr>
          <w:rFonts w:eastAsia="MS Mincho;ＭＳ 明朝"/>
          <w:lang w:val="en-US"/>
        </w:rPr>
        <w:tab/>
        <w:tab/>
        <w:tab/>
      </w:r>
      <w:r>
        <w:rPr>
          <w:rFonts w:eastAsia="MS Mincho;ＭＳ 明朝"/>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48:00Z</dcterms:created>
  <dc:creator>pc</dc:creator>
  <dc:description/>
  <dc:language>en-US</dc:language>
  <cp:lastModifiedBy>pc</cp:lastModifiedBy>
  <dcterms:modified xsi:type="dcterms:W3CDTF">2003-08-01T07:03:00Z</dcterms:modified>
  <cp:revision>4</cp:revision>
  <dc:subject/>
  <dc:title> ΕΙΣΗΓΗΤΙΚΗ ΕΚΘΕΣΗ</dc:title>
</cp:coreProperties>
</file>