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Διαρκούς Επιτροπής Εθνικής Άμυνας και Εξωτερικών Υποθέσεων στο σχέδιο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ου Καζακστάν αφετέρου, μετά της Τελικής Πράξης και των Κοινών Δηλ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Εθνικής Άμυνας και Εξωτερικών Υποθέσεων συνήλθε την 18η Νοεμβρίου 1997 σε συνεδρίαση που διήρκεσε περίπου 30',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ου Καζακστάν αφετέρου, μετά της Τελικής Πράξης και των Κοινών Δηλ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Αναπληρωτής Υπουργός Εξωτερικών κ. Γεώργιος Παπανδρέου,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 διάρκεια της συζήτησης έλαβαν το λόγο ο Εισηγητής της Πλειοψηφίας κ. Αθανάσιος Μάτης, η Εισηγήτρια της Μειοψηφίας κυρία Μαριέτα  Γιαννάκου-Κουτσίκου,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 Βουλευτής κ. Κυριάκος Σπυριο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υζητούμενη Συμφωνία υπογράφτηκε στις 23 Ιανουαρίου 1995, στις Βρυξέλλες, μεταξύ των Κρατών - Μελών της Ε.Ε. και της Δημοκρατίας του Καζακστάν. Είναι η τέταρτη Συμφωνία που υπεγράφη με Δημοκρατίες που προέρχονται από τη διάλυση της πρώην Σοβιετικής Ένωσης, που τώρα συναπαρτίζουν την Κοινοπολιτεία Ανεξαρτήτων Κρατών. Το 1994 είχαν προηγηθεί Συμφωνίες με τη Μολδαβία, την Ουκρανία και τη Ρω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υμφωνία μαζί με τα Παραρτήματά της και το Πρωτόκολλο για την αμοιβαία διοικητική συνδρομή για την τελωνειακή ένωση, έχει 100 άρθρα. Έχει επίσης Προοίμιο και Τελικές Δηλώσεις.</w:t>
      </w:r>
    </w:p>
    <w:p>
      <w:pPr>
        <w:pStyle w:val="Normal"/>
        <w:jc w:val="both"/>
        <w:rPr/>
      </w:pPr>
      <w:r>
        <w:rPr>
          <w:rFonts w:eastAsia="Times New Roman"/>
        </w:rPr>
        <w:t xml:space="preserve"> </w:t>
      </w:r>
      <w:r>
        <w:rPr>
          <w:rFonts w:eastAsia="MS Mincho;ＭＳ 明朝"/>
        </w:rPr>
        <w:t>Στο Προοίμιο γίνεται σαφής αναφορά, ότι εγκαινιάζεται ένας πολιτικός διάλογος με τη Δημοκρατία του Καζακστάν, ο οποίος θα αφορά ζητήματα σύγκλισης της εξωτερικής πολιτικής, με απόλυτο σκοπό τη σταθερότητα στην ευαίσθητη αυτή περιοχή. Επίσης γίνεται αναφορά σε ζητήματα οικονομικής και εμπορικής συνεργασίας, καθώς και σε ζητήματα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γενικές αρχές της Συμφωνίας είναι οι ακόλουθ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ναγνώριση του διεθνούς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σεβασμός των ανθρωπίνω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ρχή τη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αρχές της ελεύθερης 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ολιτικός διάλογος μπορεί να διεξάγεται σε τρία επίπεδα. Στο πρώτο επίπεδο, μεταξύ της Ευρωπαϊκής Επιτροπής και της Κυβέρνησης του Καζακστάν, στο δεύτερο επίπεδο, μεταξύ υψηλόβαθμων υπηρεσιακών παραγόντων της Επιτροπής και στο τρίτο επίπεδο, μεταξύ ευρωβουλευτών και μελών του Κοινοβουλίου του Καζακ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πολιτικός διάλογος αφορά τη διαδικασία κοινής θεώρησης των ζητημάτων εξωτερικής πολιτικής, με γνώμονα την εξασφάλιση της σταθερότητας στην περιοχή. Η περιοχή αυτή χαρακτηρίζεται ιδιαίτερα ανασφαλής, διότι περιλαμβάνει περιοχές, όπου υπάρχουν κοιτάσματα πετρελα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σα από τα άρθρα αυτής της Συμφωνίας προβλέπονται εμπορευματικές συναλλαγές. Οι εμπορικές συναλλαγές μπορεί να είναι απεριόριστες, εκτός από τρία ζητήματα, που διέπονται από ειδικές συμφωνίες και αφορούν τα κλωστοϋφαντουργικά, τα πυρηνικά και τα χαλυβουργικά προϊό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άρχει επίσης ρήτρα, που λέει ότι αν ένα Κράτος - Μέλος διαπιστώσει ότι από την εισαγωγή κάποιου προϊόντος προσβάλλονται τα χρηστά ήθη ή τα στρατηγικά συμφέροντα τμήματος ή ολόκληρου του πληθυσμού, έχει τη δυνατότητα να σταματήσει τη συγκεκριμένη εισαγω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όμη, προβλέπεται ρήτρα, που αφορά τους όρους εργασίας. Παρέχεται διευκόλυνση όσον αφορά τους εργασιακούς όρους, τόσο για τους πολίτες του Καζακστάν στην Ε.Ε., όσο και αντιστρόφως. Υπάρχουν επίσης όροι για την εγκατάσταση και τη λειτουργία των εταιριών, όπου προβλέπεται εκατέρωθεν είτε μεταχείριση εθνική είτε ειδική προνομιακή μεταχείριση του "μάλλον ευνοουμένου κράτους". Υπάρχουν ακόμα διατάξεις που αφορούν τα κεφάλαια και τα κέρδη των εταιριών και είναι σχεδόν ελεύθερη η εξαγωγή κεφαλ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ιερώνεται ρήτρα για την προστασία της πνευματικής ιδιοκτησίας, είτε αφορά συγγραφικά δικαιώματα είτε βιομηχανικά δικαιώματα είτε αφορά οποιαδήποτε πνευματική ιδιοκτη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είται αναγκαία η νομοθετική συνεργασία, προς την κατεύθυνση της προσαρμογής της νομοθεσίας του Καζακστάν με 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ίσης, προβλέπεται συνεργασία πιστωτικών ιδρυμάτων μέχρι και συνεργασία για προγράμματα διαστή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η Συμφωνία αυτή κλείνει με τα θεσμικά ζητήματα. Έχει διάρκεια 10 ετών και μετά την παρέλευση της 10ετίας θα αναπροσαρμόζεται ανάλογα εκεί και όπου χρειάζεται, εφόσον συμφωνήσουν οι συμβαλλόμε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ει μεγάλη σημασία αυτή η Συμφωνία και εισηγούμαι την υπερψήφι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 Εισηγήτρια της Μειοψηφίας κυρία Μαριέτα Γιαννάκου-Κουτσίκου ανέφερε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ύμβαση, την οποία συζητούμε, έχει τεράστια σημασία και για τη χώρα μας και για το Καζακστάν και γενικά για την Ευρωπαϊκή Ένωση. Παρά το γεγονός ότι είναι μία κλασική Συμφωνία, μπορεί να αποτελέσει παράδειγμα περαιτέρω για τέτοιου είδους Συμφωνίες, πώς πρέπει να γίνονται με ένα μεμονωμένο κράτος μέσα στα πλαίσια της Ευρωπαϊκής Ένωσης. Βέβαια, το Καζακστάν δεν είναι ακόμα έτοιμο για όλες αυτές τις Συμφωνίες. Έχει όμως μεγάλη σημασία, για τα μέλη κράτη της Ευρωπαϊκής Ένωσης, για όλο τον ευρωπαϊκό χώρο, η συζητούμενη Συμφωνία και η Νέα Δημοκρατία την ψηφ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μπορούμε να ψηφίσουμε τη συζητούμενη Σύμβαση, γιατί δεν θεωρούμε ότι οι προβλεπόμενες διαδικασίες είναι προς όφελος της χώρα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λόγος, για τον οποίο γίνεται αυτή η Σύμβαση, είναι να διευκολυνθούν, προκειμένου να εγκατασταθούν στο Καζακστάν, οι μεγάλες επιχειρήσεις της Σοβιετικής Ένωσης. Ο τρόπος αυτός είναι επέμβαση στα εσωτερικά αυτής της χώρας και στον τρόπο, με τον οποίο λειτουργεί. Αν μελετήσουμε τα κείμενα, θα δούμε ότι πολλές ξένες επιχειρήσεις λειτουργούν στο Καζακστάν και καμία επιχείρηση του Καζακστάν δε λειτουργεί στα Κράτη, τα οποία έχουν σκοπό να εισβάλουν οικονομικά σ' αυτήν τη χώρα. Είναι γνωστό σ' όλους μας το μεγάλο ενδιαφέρον των Η.Π.Α. να μπουν στο Καζακστάν και να θέσουν υπό τον έλεγχό τους τα πετρέλαια αυτής της περι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λλωστε, και η επίσκεψη της κυρίας Κλίντον εκεί είχε σκοπό να εγκαινιάσει τις νέες εγκαταστάσεις πετρελαίου στην Κασπία θάλασσα, επιβεβαιώνοντας αυτό, που όλοι γνωρίζουμε, μία επένδυση της τάξης 20 δις των ΗΠΑ στα πετρέλαια αυτής της περιοχής.</w:t>
      </w:r>
    </w:p>
    <w:p>
      <w:pPr>
        <w:pStyle w:val="Normal"/>
        <w:jc w:val="both"/>
        <w:rPr>
          <w:rFonts w:eastAsia="MS Mincho;ＭＳ 明朝"/>
        </w:rPr>
      </w:pPr>
      <w:r>
        <w:rPr>
          <w:rFonts w:eastAsia="MS Mincho;ＭＳ 明朝"/>
        </w:rPr>
        <w:t>Όσον αφορά το γεγονός ότι από τη Συμφωνία παραλείπονται τα προϊόντα κλωστοϋφαντουργίας και χάλυβα και παρά το επιχείρημα ότι υπάρχει υπερπαραγωγή των ειδών αυτών στην Ε.Ε., έχει σημασία. Σημειώνω το γεγονός, επίσης, ότι η συγκεκριμένη Συμφωνία έχει δέσμευση, όσον αφορά το Καζακστάν, να εφαρμόσει όλες τις ρυθμίσεις του Διεθνούς Νομισματικού Ταμείου, σε διαφορετική δε περίπτωση, αυτό θα έχει επ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παραπάνω λόγους το Κ.Κ.Ε. καταψηφίζει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προφανείς οι λόγοι που επιβάλλουν τη μεγιστοποίηση των σχέσεων της Ε.Ε. με τις χώρες της κοινοπολιτείας των ανεξαρτήτων κρατών. Το κενό που έχει δημιουργηθεί, μετά την κατάρρευση της Σοβιετικής Ένωσης, όσον αφορά τις σχέσεις του καθενός από τα νέα κράτη που δημιουργήθηκαν, πρέπει να πληρω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εύουμε ότι η ενίσχυση και η παγίωση της σταθερότητας στην ευρύτερη συγκεκριμένη περιοχή θα επιτευχθεί σε ένα σημαντικό βαθμό με την ολοκλήρωση των σχέσεων με την 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ός από την ιδιαιτερότητα της συγκεκριμένης χώρας και την κρισιμότητα που έχει λόγω των μεγάλων πετρελαϊκών κοιτασμάτων, για μας έχει ένα επιπλέον ενδιαφέρον: Είναι μία χώρα, για την οποία υπάρχει έντονο ενδιαφέρον από πλευράς Τουρκίας και ανήκει στην ευρύτερη περιοχή, στην οποία η Τουρκία προσπαθεί να ασκήσει επιρρο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εύουμε ότι με τη Συμφωνία αυτήν ενισχύονται οι προσπάθειες υπέρβασης του ελλείμματος των δημοκρατικών θεσμών και εδραίωσης μιας δημοκρατικής κουλτούρας, πράγμα εξαιρετικά σκόπιμο και χρήσ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λόγους αυτούς υπερψηφίζουμε τη συζητούμεν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ος είπε ότι συμφωνεί και ψηφίζει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Αναπληρωτής Υπουργός Εξωτερικών κ. Γεώργιος Παπανδρέου, μεταξύ άλλων, είπ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μια Συμφωνία, που λόγω των δομών του Καζακστάν μπορεί να μην ανταποκριθεί αμέσως, όμως προωθεί εκτός των οικονομικών συμφερόντων και την αναβάθμιση των δημοκρατικών θεσμών και διαδικα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ωρίς να είναι η παρούσα στιγμή κατάλληλη για να αναλυθούν τα του καπιταλισμού και του διεθνούς κεφαλαίου, εμείς συμβαλλόμεθα με την Κυβέρνηση του Καζακστάν και αναγνωρίζουμε τη βούληση της Κυβέρνησης αυτής, για υλοποίηση των στόχων και σκοπών, όπως έχουν καταγραφεί στη Συμφωνία.</w:t>
      </w:r>
    </w:p>
    <w:p>
      <w:pPr>
        <w:pStyle w:val="Normal"/>
        <w:jc w:val="both"/>
        <w:rPr/>
      </w:pPr>
      <w:r>
        <w:rPr>
          <w:rFonts w:eastAsia="Times New Roman"/>
        </w:rPr>
        <w:t xml:space="preserve"> </w:t>
      </w:r>
      <w:r>
        <w:rPr>
          <w:rFonts w:eastAsia="MS Mincho;ＭＳ 明朝"/>
        </w:rPr>
        <w:t>Σε ό,τι αφορά τα προϊόντα (τα χαλυβουργικά και κλωστοϋφαντουργικά), που δεν περιλαμβάνονται στη Σύμβαση, υπάρχουν ξεχωριστές ποσοστώσεις, που προσδιορίζονται από την Ε.Ε.. Αν περιελαμβάνοντο στη Σύμβαση, θα ήταν δυσμενέστερα για εμ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αρά ταύτα υπάρχουν και για μας συμφέροντα, τα οποία θέλουμε να διασφαλιστούν στη χώρα μ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ου Καζακστάν αφετέρου, μετά της Τελικής Πράξης και των Κοινών Δηλώσεων", τις αγορεύσεις του Εισηγητή της Πλειοψηφίας κ. Αθανάσιου Μάτη, της Εισηγήτριας της Μειοψηφίας κυρίας Μαριέτας Γιαννάκου-Κουτσίκου,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ου μέλους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 Νο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ΠΡΟΕΔΡΟΣ </w:t>
        <w:tab/>
        <w:tab/>
        <w:tab/>
        <w:tab/>
        <w:t>Ο ΓΡΑΜΜΑΤΕΑΣ</w:t>
      </w:r>
    </w:p>
    <w:p>
      <w:pPr>
        <w:pStyle w:val="Normal"/>
        <w:jc w:val="both"/>
        <w:rPr>
          <w:rFonts w:eastAsia="MS Mincho;ＭＳ 明朝"/>
        </w:rPr>
      </w:pPr>
      <w:r>
        <w:rPr>
          <w:rFonts w:eastAsia="MS Mincho;ＭＳ 明朝"/>
        </w:rPr>
        <w:t xml:space="preserve">ΤΗΣ ΕΠΙΤΡΟΠΗΣ </w:t>
      </w:r>
    </w:p>
    <w:p>
      <w:pPr>
        <w:pStyle w:val="Normal"/>
        <w:jc w:val="both"/>
        <w:rPr/>
      </w:pPr>
      <w:r>
        <w:rPr>
          <w:rFonts w:eastAsia="MS Mincho;ＭＳ 明朝"/>
        </w:rPr>
        <w:t xml:space="preserve">ΕΛΕΥΘΕΡΙΟΣ </w:t>
      </w:r>
      <w:r>
        <w:rPr>
          <w:rFonts w:eastAsia="MS Mincho;ＭＳ 明朝"/>
          <w:lang w:val="en-US"/>
        </w:rPr>
        <w:tab/>
        <w:tab/>
        <w:tab/>
        <w:tab/>
      </w:r>
      <w:r>
        <w:rPr>
          <w:rFonts w:eastAsia="MS Mincho;ＭＳ 明朝"/>
        </w:rPr>
        <w:t>ΠΑΝΤΕΛΗΣ</w:t>
      </w:r>
    </w:p>
    <w:p>
      <w:pPr>
        <w:pStyle w:val="Normal"/>
        <w:jc w:val="both"/>
        <w:rPr/>
      </w:pPr>
      <w:r>
        <w:rPr>
          <w:rFonts w:eastAsia="MS Mincho;ＭＳ 明朝"/>
        </w:rPr>
        <w:t xml:space="preserve">ΒΕΡΥΒΑΚΗΣ </w:t>
      </w:r>
      <w:r>
        <w:rPr>
          <w:rFonts w:eastAsia="MS Mincho;ＭＳ 明朝"/>
          <w:lang w:val="en-US"/>
        </w:rPr>
        <w:tab/>
        <w:tab/>
        <w:tab/>
        <w:tab/>
      </w:r>
      <w:r>
        <w:rPr>
          <w:rFonts w:eastAsia="MS Mincho;ＭＳ 明朝"/>
        </w:rPr>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29:00Z</dcterms:created>
  <dc:creator>pc</dc:creator>
  <dc:description/>
  <dc:language>en-US</dc:language>
  <cp:lastModifiedBy>pc</cp:lastModifiedBy>
  <dcterms:modified xsi:type="dcterms:W3CDTF">2003-08-01T06:33:00Z</dcterms:modified>
  <cp:revision>4</cp:revision>
  <dc:subject/>
  <dc:title> ΕΙΣΗΓΗΤΙΚΗ ΕΚΘΕΣΗ</dc:title>
</cp:coreProperties>
</file>