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Αζερμπαϊτζάν αφ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11η Δεκεμβρίου 1997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Αζερμπαϊτζάν αφετέρου, μετά της Τελικής Πράξης και των Κοινών Δηλώσεων και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Παναγιώτης Λουκάκ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22.4.1996, στο Λουξεμβούργο, υπεγράφη η Συμφωνία την οποία συζητούμε σήμερα. Συγχρόνως υπεγράφη Συμφωνία και με τις δύο άλλες καυκάσιες χώρες, δηλαδή την Αρμενία και τη Γεωρ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αναφέρεται σε ένα ευρύ φάσμα επικοινωνίας με το Αζερμπαϊτζάν. Στο προοίμιό της προβλέπει την προσήλωση στο διεθνές δίκαιο και την αμοιβαία προσπάθεια για την εμπέδωση της ειρήνης. Για το Αζερμπαϊτζάν έχει ιδιαίτερη αξία αυτή η δέσμευση, γιατί η περιοχή της Υπερκαυκασίας είναι μια από τις πάρα πολύ "θερμές" περιοχές του πλανή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επίσης, η δέσμευση για τα ανθρώπινα δικαιώματα και για την αποδοχή της Χάρτας των Παρισίων. Η Συμφωνία προβλέπει την καθιέρωση πολιτικού διαλόγου σε διάφορα επίπεδα, από το Ανώτατο Συμβούλιο μέχρι επίπεδο υψηλόβαθμων στελεχών, Βουλευτών. Έχει διάρκεια δέκα χρόνων, ενώ εντός των προσεχών εβδομάδων πρόκειται να υπογραφεί η μεταβατική συμφωνία, η οποία κυρίως επιταχύνει το εμπορικό τμήμα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οίγει πεδία συνεργασίας στον εμπορικό τομέα με κλιμακωτή απελευθέρωση στις αμοιβαίες ανταλλαγές προϊόντων, στην απελευθέρωση των κεφαλαίων και των επενδύσεων. Βεβαίως, υπάρχουν ρήτρες για προϊόντα, όπως είναι τα κλωστοϋφαντουργικά κ.ά.. Επίσης, ανοίγεται μια ευρύτατη οικονομική συνεργασία, που αφορά πάρα πολλούς τομείς, από τη βιομηχανία μέχρι την τεχνολογία, την εμπορική ναυτιλία και διάφορα άλλα οικονομικά πεδία. Υπάρχει δέσμευση από την Ευρωπαϊκή Ένωση, ότι θα στηριχθεί η οικονομική ανάπτυξη του Αζερμπαϊτζάν. Υπάρχει, επίσης, πεδίο για νομική συνεργασία και για πολιτιστική συνεργασία. Περιλαμβάνονται και όροι ευνοϊκοί για τη διαρκή πολιτική επικοινωνία, ώστε να διαπιστώνεται, ότι οι δεσμεύσεις που ανέλαβε το Αζερμπαϊτζάν απέναντι στην Ευρωπαϊκή Ένωση ευοδώνονται και προς τη διεύρυνση των δημοκρατικών θεσμών στη χώρα, αλλά και προς την κατεύθυνση της απελευθέρωσης της αγοράς. Θεωρώ ότι είναι συμφέρουσα η Συμφωνία για την πατρίδα μας και ζητώ να την ψηφίσ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Παναγιώτης Λουκάκος, δήλωσε ότι συμφωνεί με την κύρωση της συζητούμεν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θα διαφωνήσουμε και με αυτήν τη Συμφωνία, γιατί είναι και αυτή ανισότιμη. Η Συμφωνία αυτή μεταξύ της Ευρωπαϊκής Ένωσης και του Αζερμπαϊτζάν δεν πρόκειται να συμβάλει στη λύση πολύ σοβαρών οικονομικών και κοινωνικών προβλημάτων, αλλά και προβλημάτων διεθνών σχέσεων, σε αυτήν την ευαίσθητη περιοχή. Αντίθετα, πιστεύουμε ότι θα τα οξύνει ακόμα περισσότερο, γιατί είναι συγκεκριμένες οι ρήτρες και συγκεκριμένες οι αναφορές και στη Συνθήκ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στην περίπτωση του Αζερμπαϊτζάν φαίνεται ότι τέτοιου τύπου Συμφωνίες μεταξύ Ευρωπαϊκής Ένωσης και ορισμένων τέτοιων χωρών, δεν είναι ικανές να συμβάλουν ούτε στο στοιχειώδη εκδημοκρατ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ώ, σύμφωνα με το κείμενο της εισηγητικής έκθεσης, αλλά και της ίδιας της Συμφωνίας, υποτίθεται ότι οι Συμφωνίες αυτές συμβάλλουν στην ανάπτυξη του κράτους δικαίου και στην προάσπιση των ανθρωπίνων δικαιωμάτων, η Επιτροπή του Ευρωκοινοβουλίου σημείωνε ότι είναι αμφίβολο, αν θα μπορούσε να επικυρώσει τις εκλογές στο Αζερμπαϊτζάν λόγω του αντιδημοκρατικού τους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θα ήθελα να επισημάνω ότι στην ίδια την έκθεση του Ευρωκοινοβουλίου σημειώνεται το εξής: Ο μεγάλος εθνικισμός θα μπορούσε κάλλιστα να αποτελέσει απειλή μελλοντικού πολέμου, κυρίως σε ό,τι αφορά τα πλούσια σε πηγές ενέργειας εδάφη της Κασπίας Θάλασσας μεταξύ της Ρωσίας, των δυτικών εταίρων και των χωρών με πλούσια κοιτάσματα πετρελαίου, Αζερμπαϊτζάν, Καζακστάν, Τουρκμεν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άλλα λόγια, αυτή η Συμφωνία δεν αποσκοπεί στο να ηρεμήσει η κατάσταση στο Αζερμπαϊτζάν. Πιστεύω, ότι η Συμφωνία αποσκοπεί στο να αντισταθμίσει, κατά κάποιον τρόπο, την αμερικάνικη διείσδυση στη συγκεκριμένη περιοχή και μέσα σ' αυτόν τον ανταγωνισμό θα οξύνει ακόμα περισσότερο τα προβλήματ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παραπάνω λόγους, εμείς δεν την ψηφίζ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κοινά αποδεκτό ότι το Αζερμπαϊτζάν είναι από τους πλέον αδύνατους και προβληματικούς κρίκους μιας ιδιαίτερα κρίσιμης και ενδιαφέρουσας περιοχής, που διακρίνεται όμως παράλληλα και από μία εξαιρετική ρευστότητα. Έχοντας υπόψη αυτό, νομίζω ότι η ενδυνάμωση της παρουσίας της Ευρώπης και η βελτίωση των σχέσεων του Αζερμπαϊτζάν με τις Ευρωπαϊκές Κοινότητες και τις χώρες-μέλη της Ευρωπαϊκής Ένωσης πρέπει να θεωρείται πολλαπλά θε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υτήν την έννοια υπερψηφίζουμε 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ύμε και ψηφίζουμε τη συζητούμενη Συμφωνία. Η Ελλάδα πρέπει να προχωρήσει με μεγαλύτερο δυναμισμό και αποφασιστικότητα στη σύναψη σχέσεων με αυτές τις χώρες. Είναι ώρα να παίξει και η χώρα μας το ρόλο της σ' αυτόν το νέο κόσμο που γεννιέτα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ω ότι αυτή η Συμφωνία είναι σημαντική για την Ελλάδα και για την Ευρωπαϊκή Ένωση ευρύτερα. Εντάσσεται στο συμβατικό πλαίσιο, που έχει προωθήσει η Ευρωπαϊκή Ένωση με τις χώρες του Καυκάσου, τη Γεωργία, την Αρμενία και το Αζερμπαϊτζάν. Οι Συμφωνίες αυτές έχουν ως στόχο τις εμπορικές ανταλλαγές μεταξύ της Ευρωπαϊκής Ένωσης και των χωρών αυτών, γι' αυτό και περιλαμβάνουν τις γνωστές ρήτρες του μάλλον ευνοουμένου κράτους. Αναφέρονται στη σταδιακή απελευθέρωση των εμπορικών συναλλαγών και των υπηρεσιών. Προβλέπουν κάποιες ρυθμίσεις για την εγκατάσταση επιχειρήσεων στις χώρες αυτές και για τον τρόπο κίνησης των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όμως και μία πολιτική διάσταση στις Συμφωνίες, για θέματα όπως είναι η δημοκρατία και τα ανθρώπινα δικαιώματα. Δεν πρόκειται για Συμφωνία υψηλού οικονομικού και εμπορικού επιπέδου, είναι μάλλον ένα πλαίσιο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στον πολιτικό προσανατολισμό του Αζερμπαϊτζάν, έχει πράγματι στενές σχέσεις με την Τουρκία. Όμως, τον τελευταίο καιρό τα πράγματα έχουν βελτιωθεί σημαντικά, διότι υπάρχει ένας ανταγωνισμός μεταξύ Τουρκίας και Ιράν. Θα έλεγα ότι αυτός ο ανταγωνισμός εξουδετερώνει την απόλυτη επιρροή της μιας από τις δύο αυτές χώρες στο Αζερμπαϊτζ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έχουμε αρχίσει να καλλιεργούμε κάποιες σχέσεις. Τόσο ο κ. Πάγκαλος όσο και εγώ είχαμε την ευκαιρία να συναντηθούμε με τον Υπουργό Εξωτερικών του Αζερμπαϊτζάν. Είχαμε μία χρήσιμη ανταλλαγή απόψεων για πολιτικά και οικονομικά ζητήματα της περιοχής, τον έχουμε προσκαλέσει να επισκεφθεί τη χώρα μας και έχει αποδεχθεί την πρόσκληση. Οι εμπορικές μας ανταλλαγές βρίσκονται ακόμη σε χαμηλό επίπεδο, αλλά υπάρχει καλή προοπτική για την ενίσχυσή τους. Επίσης, ο κ. Τσοχατζόπουλος έχει επισκεφθεί το Μπακού, σε μια προσπάθεια να αναπτυχθεί διμερής στρατιωτ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Αζερμπαϊτζάν αφετέρου, μετά της Τελικής Πράξεως και των Κοινών Δηλώσεων και Επιστολών", τις αγορεύσεις του Εισηγητή της Πλειοψηφίας κ. Αθανασίου Μάτη, του Εισηγητή της Μειοψηφίας κ. Παναγιώτη Λουκά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Δεκ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 xml:space="preserve">ΕΛΕΥΘ. ΒΕΡΥΒΑΚΗΣ </w:t>
        <w:tab/>
      </w:r>
      <w:r>
        <w:rPr>
          <w:rFonts w:eastAsia="MS Mincho;ＭＳ 明朝"/>
          <w:lang w:val="en-US"/>
        </w:rPr>
        <w:tab/>
        <w:tab/>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43:00Z</dcterms:created>
  <dc:creator>pc</dc:creator>
  <dc:description/>
  <dc:language>en-US</dc:language>
  <cp:lastModifiedBy>pc</cp:lastModifiedBy>
  <dcterms:modified xsi:type="dcterms:W3CDTF">2003-08-01T06:22:00Z</dcterms:modified>
  <cp:revision>4</cp:revision>
  <dc:subject/>
  <dc:title> ΕΙΣΗΓΗΤΙΚΗ ΕΚΘΕΣΗ</dc:title>
</cp:coreProperties>
</file>