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Προξενικής Σύμβασης μεταξύ της Ελληνικής Δημοκρατίας και της Δημοκρατίας της Τυνη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4η Δεκεμβρίου 1997 σε συνεδρίαση, που διήρκεσε περίπου 1 ώρα,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Προξενικής Σύμβασης μεταξύ της Ελληνικής Δημοκρατίας και της Δημοκρατίας της Τυνη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Υπουργός Εξωτερικών κ. Θεόδωρος Πάγκαλος,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Ιωσήφ Μιχελογιάννης, ο Εισηγητής της Μειοψηφίας κ. Παναγιώτης Λουκάκος, ο Ειδικός Αγορητής του Κομμουνιστικού Κόμματος Ελλάδας κ. Χαράλαμπος Αγγουράκης και ο Ειδικός Αγορητής του Δημοκρατικού Κοινωνικού Κινήματος κ. Γεώργιος Ρό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Ιωσήφ Μιχελογιάνν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ις διατάξεις, που περιλαμβάνει η συζητούμενη κύρωση της Προξενικής Σύμβασης μεταξύ της Ελληνικής Δημοκρατίας και της Δημοκρατίας της Τυνησίας, τις θεωρώ σωστές και επιβεβλημένες. Στην ουσία είναι εφαρμογή των διατάξεων της Συμβάσεως της Βιέννης για τις προξενικές αρχές, που έχει κυρώσει η χώρα μας από το 1975. Σε ορισμένα άρθρα της Σύμβασης, κατά πάγια τακτική του Υπουργείου Εξωτερικών, αναλύονται διεξοδικά και αναλυτικά τα καθήκοντα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ύρωση της Σύμβασης αυτής δεν μπορεί να έχει αντίρρηση κανένα κόμμα και προτείνω την ομόφωνη ψήφι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Παναγιώτης Λουκάκος, μεταξύ άλλων, είπ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μία Σύμβαση τυπικής μορφής. Αναφέρεται στο τυπικό μέρος, πάνω στο αρχικό κείμενο της Συμφωνίας της Βιέννης του 1963 και το κόμμα μας συμφωνεί και την υπερψηφ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Χαράλαμπος Αγγουράκ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όμμα μας ψηφίζει τη συγκεκριμένη Σύμβαση. Θεωρούμε ότι μπορεί να συμβάλει στην ανάπτυξη των σχέσεων με τη φιλική αυτή μεσογειακή χώρα και ελπίζουμε να αναβαθμισθούν ακόμη περισσότερο οι σχέσεις σε όλα τα επίπε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ος είπ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ούμε στην ψήφιση της συζητούμενης Σύμβασης. Υπάρχει, όμως, ένα κενό και θα παρακαλούσαμε να έχουμε την απάντηση του παριστάμενου κ. Υπουργού, γιατί δεν μπόρεσε να υπάρξει ενδιάμεσα μία παράλληλη πίεση, να συναφθούν αυτές οι διπλωματικές σχέσεις και με τη Λευκωσία, από πλευράς Τυνη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πουργός Εξωτερικών κ. Θεόδωρος Πάγκαλος, μεταξύ άλλων, είπ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υνησία είναι η μετριοπαθέστερη αραβική χώρα. Με αυτήν την έννοια έχει πολύ στενές σχέσεις με το γενικότερο δυτικό σχεδιασμό στη Μεσόγειο. Είχε διπλωματικές σχέσεις με το Ισραήλ, φιλοξένησε την Οργάνωση για την Απελευθέρωση της Παλαιστίνης, όχι για λόγους αλληλεγγύης, αλλά για να δοθεί μία διέξοδος τότε στο πρόβλημα που υπήρχε με τους Παλαιστινίους και, ως εκ τούτου, διατηρεί και μία ισχυρή σύνδεση με την Τουρκία. Υπάρχουν και ιστορικοί λόγοι γι' αυτό. Γνωρίζετε ότι η Τυνησία ήταν η έδρα της Τουρκικής Ηγεμονίας στη Βόρειο Αφρική, εκεί κατοικούσε μεγάλος αριθμός τουρκικών οικογενειών, οι οποίες έχουν αναμιχθεί με την τοπική αριστοκρατία και είναι πιο έντονη η ανάμνηση του Οθωμανικού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ληλα, η Τυνησία έχει υποστηρίξει όλες τις αποφάσεις, που αφορούν την Κύπρο, στον ΟΗΕ. Δεν έχει ψηφίσει ποτέ εναντίον των αποφάσεων αυτών και στην οργάνωση ισλαμικών κρατών δεν βοηθάει στην προσπάθεια να εισαχθούν οι τουρκοκύπριοι ως ανεξάρτη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σχέδιο νόμου έγινε δεκτό κατ' αρχήν, κατ' άρθρο και στο σύνολό του, ομόφω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Προξενικής Σύμβασης μεταξύ της Ελληνικής Δημοκρατίας και της Δημοκρατίας της Τυνησίας", τις αγορεύσεις του Εισηγητή της Πλειοψηφίας κ. Ιωσήφ Μιχελογιάννη, του Εισηγητή της Μειοψηφίας κ. Παναγιώτη Λουκάκου, του Ειδικού Αγορητή του Κομμουνιστικού Κόμματος Ελλάδας κ. Χαράλαμπου Αγγουράκη και του Ειδικού Αγορητής του Δημοκρατικού Κοινωνικού Κινήματος κ. Γεώργιου Ρόκου, αποδέχθηκε το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5 Δεκ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w:t>
        <w:tab/>
        <w:tab/>
        <w:tab/>
        <w:tab/>
        <w:t>Ο ΓΡΑΜΜΑΤΕΑΣ</w:t>
      </w:r>
    </w:p>
    <w:p>
      <w:pPr>
        <w:pStyle w:val="Normal"/>
        <w:jc w:val="both"/>
        <w:rPr>
          <w:rFonts w:eastAsia="MS Mincho;ＭＳ 明朝"/>
        </w:rPr>
      </w:pPr>
      <w:r>
        <w:rPr>
          <w:rFonts w:eastAsia="MS Mincho;ＭＳ 明朝"/>
        </w:rPr>
        <w:t>ΤΗΣ ΕΠΙΤΡΟΠΗΣ</w:t>
      </w:r>
    </w:p>
    <w:p>
      <w:pPr>
        <w:pStyle w:val="Normal"/>
        <w:jc w:val="both"/>
        <w:rPr/>
      </w:pPr>
      <w:r>
        <w:rPr>
          <w:rFonts w:eastAsia="MS Mincho;ＭＳ 明朝"/>
        </w:rPr>
        <w:t>ΕΛΕΥΘ. ΒΕΡΥΒΑΚΗΣ</w:t>
      </w:r>
      <w:r>
        <w:rPr>
          <w:rFonts w:eastAsia="MS Mincho;ＭＳ 明朝"/>
          <w:lang w:val="en-US"/>
        </w:rPr>
        <w:tab/>
        <w:tab/>
        <w:tab/>
      </w:r>
      <w:r>
        <w:rPr>
          <w:rFonts w:eastAsia="MS Mincho;ＭＳ 明朝"/>
        </w:rPr>
        <w:t>ΠΑΝΤ.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5:44:00Z</dcterms:created>
  <dc:creator>pc</dc:creator>
  <dc:description/>
  <dc:language>en-US</dc:language>
  <cp:lastModifiedBy>pc</cp:lastModifiedBy>
  <dcterms:modified xsi:type="dcterms:W3CDTF">2003-08-01T06:16:00Z</dcterms:modified>
  <cp:revision>4</cp:revision>
  <dc:subject/>
  <dc:title> ΕΙΣΗΓΗΤΙΚΗ ΕΚΘΕΣΗ</dc:title>
</cp:coreProperties>
</file>