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ΔΟΣ Θ' - ΣΥΝΟΔΟΣ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ΡΚΗΣ ΕΠΙΤΡΟΠΗ ΕΘΝΙΚΗΣ Α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ΕΞΩΤΕΡΙΚΩΝ ΥΠΟΘΕ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Συμφωνίας μεταξύ των Ηνωμένων Εθνών και της Κυβέρνησης της Ελλάδος σχετικά με το Κέντρο Πληροφοριών των Ηνωμένων Εθνών στην Αθή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Εθνικής Άμυνας και Εξωτερικών Υποθέσεων συνήλθε την 18η Νοεμβρίου 1997 σε συνεδρίαση που διήρκεσε 30'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υμφωνίας μεταξύ των Ηνωμένων Εθνών και της Κυβέρνησης της Ελλάδος σχετικά με το Κέντρο Πληροφοριών των Ηνωμένων Εθνών στην Αθήνα". Στη συνεδρίαση παρέστη ο Αναπληρωτής Υπουργός Εξωτερικών κ. Γεώργιος Παπανδρέου, καθώς και αρμόδιοι υπηρεσιακοί παράγο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Μάτης, ο Εισηγητής της Μειοψηφίας κ. Σπήλιος Σπηλιωτόπουλ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ζητούμενη Σύμβαση υπεγράφη στις 9.12.1992 στη Ν. Υόρκη μεταξύ Ελλάδος και Ο.Η.Ε.. Το περιεχόμενό της δηλώνει την επιθυμία της Ελλάδος να βοηθήσει, με την ίδρυση γραφείου Ο.Η.Ε. και Κέντρου Πληροφοριών στην Αθήνα, να διαδοθούν οι σκοποί και οι στόχοι του Ο.Η.Ε. και να γίνουν κτήμα του ελληνικού λαού.</w:t>
      </w:r>
    </w:p>
    <w:p>
      <w:pPr>
        <w:pStyle w:val="Normal"/>
        <w:jc w:val="both"/>
        <w:rPr>
          <w:rFonts w:eastAsia="MS Mincho;ＭＳ 明朝"/>
        </w:rPr>
      </w:pPr>
      <w:r>
        <w:rPr>
          <w:rFonts w:eastAsia="MS Mincho;ＭＳ 明朝"/>
        </w:rPr>
      </w:r>
    </w:p>
    <w:p>
      <w:pPr>
        <w:pStyle w:val="TextBody"/>
        <w:rPr/>
      </w:pPr>
      <w:r>
        <w:rPr/>
        <w:t>Η Συμφωνία αυτή περιλαμβάνει 9 άρθρα, με διατάξεις που αφορούν στο σκοπό της ίδρυσης και στα προνόμια που σχετίζονται με το απαραβίαστο των γραφείων και της κατοικίας του Διευθυντού του αρμόδιου γραφείου. Προβλέπονται, επίσης, οι υποχρεώσεις της Ελλάδας, η προστασία των τηλεπικοινωνιών, η δυνατότητα αποστολής και παραλαβής ταχυδρομικών σ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λαμβάνονται υποχρεώσεις, από το Γραφείο, για τη μη παροχή ασύλου σε Έλληνες υποδίκους, βάσει του εσωτερικού μας δικαίου και, επίσης, προβλέπεται η διαδικασία επίλυσης διαφορών και, αν δεν τελεσφορήσει, και η διαδικασία της διαιτησίας. Προβλέπεται, τέλος η παύση λειτουργίας του Γραφείου, είτε για λόγους που επικαλείται η ελληνική Κυβέρνηση είτε γιατί έτσι θα αποφασίσει ο Ο.Η.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Μειοψηφίας κ. Σπήλιος Σπηλιωτόπουλος ανέφερε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ούμε με την κύρωση της συζητούμενης Σύμβασης. Σκοπός της είναι η ενεργή στήριξη των προσπαθειών για την ευρεία κατανόηση των σκοπών και των δραστηριοτήτων του Ο.Η.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διπλωματική αυτήν αποστολή παρέχονται όλες οι ασυλίες και οι διευκολύνσεις, που παρέχονται σε κάθε διπλωματική αποστ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7 αναφέρεται στους αξιωματούχους του Κέντρου, οι οποίοι απαλλάσσονται από υποχρεώσεις στρατιωτικής θητείας, με την προϋπόθεση ότι, όσον αφορά τους Έλληνες υπηκόους, η εν λόγω απαλλαγή περιορίζεται στους αξιωματούχους, των οποίων τα ονόματα, λόγω της φύσης των καθηκόντων τους, συμπεριλαμβάνονται σε κατάλογο που συντάσσει ο Διευθυντής και εγκρίνει η Ελληνική Κυβέρνηση, με την περαιτέρω προϋπόθεση ότι, εάν οι αξιωματούχοι, που δεν περιλαμβάνονται στον κατάλογο και είναι Έλληνες υπήκοοι, κληθούν προς εκπλήρωση στρατιωτικής θητείας, η Κυβέρνηση, κατόπιν αιτήσεως του Διευθυντή, χορηγεί προσωρινή αναβολή της κλήσης των αξιωματούχων αυτών, όπως κρίνεται αναγκαίο, για να αποφευχθεί η διακοπή του ουσιώδους έργου του Κέντ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είναι μία τυπική διάταξη. Αλλά, επειδή βρισκόμαστε σε ελληνικό έδαφος και αφορά σε Έλληνες υπηκόους, νομίζω ότι θα είναι πολύ εύκολο κάθε διευθυντής του κέντρου, σε συμφωνία με την Κυβέρνηση, να απαλλάσσει κάποιους υπαλλήλους από τη στρατιωτική τους θητεία. Με την επισήμανση αυτή, δηλώνουμε ότι συμφωνούμε με τη Συμφωνία και την ψηφίζ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Κομμουνιστικού Κόμματος Ελλάδας κ. Χαράλαμπος Αγγουράκης, μεταξύ άλλων, είπε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μαστε υπέρ τη κύρωσης της Συμφωνίας και πιστεύουμε ότι θα συμβάλει στη διάδοση και στην ανάπτυξη των σχέσεων της χώρας μας με τον ΟΗΕ. Ακόμη, πιστεύουμε ότι η πράξη γίνεται τη στιγμή που πρέπει να ενισχυθούν οι πρωτοβουλίες, οι οποίες έχουν το χαρακτήρα ισότιμων σχέσεων μεταξύ των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 τις επιφυλάξεις μας, για την πορεία που δυστυχώς ορισμένα όργανα του ΟΗΕ έχουν πάρει τα τελευταία χρόνια, στηρίζουμε τη δημιουργία αυτού του κέντρου, ελπίζοντας ότι θα συμβάλει στην παραπέρα διάδοση του χάρτη του ΟΗΕ, των βασικών αρχών του και των δραστηριοτήτων που προσβλέπουν στην ειρήνη και τη φιλία μεταξύ των λα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τύπωση, όμως, προκαλεί το χρονικό διάστημα, από τη στιγμή που υπογράφηκε η Συμφωνία μέχρι να έρθει προς ψήφιση - σχεδόν πέντε χρόνι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 δεύτερο στοιχείο - γιατί σε αυτή τη Συμφωνία δεν θα μπορούσε να γίνει ρητή αναφορά - είναι τα ζητήματα γλώσσας. Δηλαδή, η τεχνική υποστήριξη του κέντρου σε τέτοιο βαθμό, ώστε με τη βοήθεια ή μέσω της ελληνικής γλώσσας, να μπορεί να έχει μια επικοινωνία και δράση στην ελληνική κοινωνία, είναι κάτι που θα το επιθυμούσαμε ιδιαί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Σπυρίδων Δανέλλης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θα μπορούσε κανείς να έχει αντίρρηση ως προς τους στόχους, άρα και στην ίδρυση αυτού του γραφείου, όπως επίσης και στον τρόπο λειτουργ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ερψηφίζουμε τη Συμφωνία, διατυπώνοντας όμως το ερώτημα, για ποιο λόγο μεσολάβησε τόσο μεγάλο χρονικό διάστημα από την υπογραφή της Συμφωνίας μέχρι την κύρω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Ρόκος, αναφερόμενος στη Σύμβαση, τόνι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όλα τα προβλήματα, στα οποία θα μπορούσε να αναφερθεί κανείς, από τη συμπεριφορά των Ηνωμένων Εθνών στο ζήτημα της Κύπρου, που τόσα χρόνια παραμένει έτσι, δεν μπορεί παρά να αναζητηθεί κάποια λύση και κάποια λειτουργική σχέση. Εμείς ψηφίζουμε μια τέτοια προσπάθεια, που κάνει η Κυβέρν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αριστάμενος Αναπληρωτής Υπουργός Εξωτερικών κ. Γεώργιος Παπανδρέου, μεταξύ άλλων, είπε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άγματι η Σύμβαση αυτή έχει αργήσει ως προς την κύρωσή της. Έχουμε διαπιστώσει ότι υπάρχει πληθώρα συμβάσεων, που η χώρας μας έχει υπογράψει και χρειάζεται να επισπεύσουμε σε ό,τι αφορά το κοινοβουλευτικό έργο. Έχουμε μπροστά μας και άλλες συμβάσεις, μέσα από τις υποχρεώσεις μας στην Ε.Ε., αλλά και με τις σημαντικές αλλαγές που έχουν γίνει στη δημιουργία νέων κρατών, ιδιαίτερα μετά το 1989, που υπεγράφησαν και διακρατικές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ό,τι αφορά το θέμα εξαίρεσης, που έθεσε ο κύριος Σπηλιωτόπουλος, θέλω να πω ότι δεν είναι κάτι, που αφορά την Ελλάδα και μόνο. Η τυπική αυτή Σύμβαση, που συζητούμε, γίνεται με όλες τις χώρες που έχουν παρόμοιες υπηρεσίες. Από τη μια μεριά οι ρυθμίσεις γίνονται ως σημαντικά κίνητρα για τους υπαλλήλους και από την άλλη ως βασικό στοιχείο ο ΟΗΕ έχει ιδιαίτερες και ειδικές αποστολές - πολλές φορές με μεγάλο κίνδυνο - σε περιοχές, όπου πολλές φορές συγκρούονται τα στρατεύματα διαφορετικώ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ίναι πιθανόν ο ΟΗΕ να θέλει να χρησιμοποιήσει κάποια στιγμή έναν υπάλληλο, που να γνωρίζει τη γλώσσα και τον πολιτισμό της περιοχής, αλλά και να προστατευθεί ο υπάλληλος από τη δυνατότητα να παρεμβληθεί κάποιο κράτος και να αλλοιώσει το είδος του έργου του και την αυτονομία του ρόλου του, που πρέπει να έχει ως υπάλληλος του ΟΗΕ. Έτσι, λοιπόν, η ρύθμιση γίνεται για την προστασία του υπαλλήλου και δεν είναι ρύθμιση πελατειακής σχέσης. Θεωρώ δε ότι είναι σπανιότατο να υπάρξουν τέτοιες περιπτώσεις, ειδικώς για την Ελλάδα. Είναι μία τυπική διαδικασία, η οποία όμως έχει τη λογική της, αν σκεφθούμε ποιος είναι ο ρόλος του ΟΗΕ σε αυτές τι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λω να τονίσω, επίσης, ότι, όταν ο ΟΗΕ παίρνει έναν υπάλληλο, δεν εξετάζει αν έχει διπλή ή τριπλή υπηκοότητα και δεν είναι υποχρεωμένος να κοιτάξει σε ποια χώρα έχει υπηρετήσει ο υπάλληλος. Λειτουργεί σαν ανεξάρτητο κράτος και, αν το σκεφθούμε ευρύτερα και όχι με τη στενή νομική έννοια, ο υπάλληλος είναι πολίτης ενός άλλ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ναι σημαντική αυτή η Συμφωνία, παρ' ό,τι πράγματι έχει καθυστερήσει η κύρωσ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σχέδιο νόμου έγινε δεκτό κατ' αρχήν, κατ'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μεταξύ των Ηνωμένων Εθνών και της Κυβέρνησης της Ελλάδος σχετικά με το Κέντρο Πληροφοριών των Ηνωμένων Εθνών στην Αθήνα", τις αγορεύσεις του Εισηγητή της Πλειοψηφίας κ. Αθανάσιου Μάτη, του Εισηγητή της Μειοψηφίας κ. Σπήλιου Σπηλιωτόπουλ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θήνα, 19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w:t>
        <w:tab/>
        <w:tab/>
        <w:tab/>
        <w:t>Ο ΓΡΑΜΜΑΤΕΑΣ</w:t>
      </w:r>
    </w:p>
    <w:p>
      <w:pPr>
        <w:pStyle w:val="Normal"/>
        <w:jc w:val="both"/>
        <w:rPr>
          <w:rFonts w:eastAsia="MS Mincho;ＭＳ 明朝"/>
        </w:rPr>
      </w:pPr>
      <w:r>
        <w:rPr>
          <w:rFonts w:eastAsia="MS Mincho;ＭＳ 明朝"/>
        </w:rPr>
        <w:t>ΤΗΣ ΕΠΙΤΡΟΠΗΣ</w:t>
      </w:r>
    </w:p>
    <w:p>
      <w:pPr>
        <w:pStyle w:val="Normal"/>
        <w:jc w:val="both"/>
        <w:rPr>
          <w:rFonts w:eastAsia="MS Mincho;ＭＳ 明朝"/>
        </w:rPr>
      </w:pPr>
      <w:r>
        <w:rPr>
          <w:rFonts w:eastAsia="MS Mincho;ＭＳ 明朝"/>
        </w:rPr>
        <w:t>ΕΛΕΥΘΕΡΙΟΣ</w:t>
        <w:tab/>
        <w:tab/>
        <w:tab/>
        <w:t xml:space="preserve">ΠΑΝΤΕΛΗΣ </w:t>
      </w:r>
    </w:p>
    <w:p>
      <w:pPr>
        <w:pStyle w:val="Normal"/>
        <w:jc w:val="both"/>
        <w:rPr>
          <w:rFonts w:eastAsia="MS Mincho;ＭＳ 明朝"/>
        </w:rPr>
      </w:pPr>
      <w:r>
        <w:rPr>
          <w:rFonts w:eastAsia="MS Mincho;ＭＳ 明朝"/>
        </w:rPr>
        <w:t>ΒΕΡΥΒΑΚΗΣ</w:t>
        <w:tab/>
        <w:tab/>
        <w:tab/>
        <w:tab/>
        <w:t>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22:00Z</dcterms:created>
  <dc:creator>pc</dc:creator>
  <dc:description/>
  <dc:language>en-US</dc:language>
  <cp:lastModifiedBy>pc</cp:lastModifiedBy>
  <dcterms:modified xsi:type="dcterms:W3CDTF">2003-08-01T05:50:00Z</dcterms:modified>
  <cp:revision>7</cp:revision>
  <dc:subject/>
  <dc:title> ΕΙΣΗΓΗΤΙΚΗ ΕΚΘΕΣΗ</dc:title>
</cp:coreProperties>
</file>