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ΥΠΟΘΕ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Υγείας και Πρόνοιας "Κύρωση της Συμφωνίας μεταξύ του Υπουργείου Υγείας - Πρόνοιας της Ελληνικής Δημοκρατίας και του Υπουργείου Υγείας της Δημοκρατίας της Αρμενίας για συνεργασία στον τομέα της δημόσιας υγείας για τα έτη 1996 - 2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στις 20 Νοεμβρίου 1997 σε μία συνεδρίαση, που διήρκεσε περίπου 1 ώρα, υπό την προεδρία του Αντιπροέδρου αυτής κ. Ιωάννη Καλαμακίδη, με θέμα ημερήσιας διάταξης την επεξεργασία και εξέταση του σχεδίου νόμου του Υπουργείου Υγείας και Πρόνοιας "Κύρωση της Συμφωνίας μεταξύ του Υπουργείου Υγείας - Πρόνοιας της Ελληνικής Δημοκρατίας και του Υπουργείου Υγείας της Δημοκρατίας της Αρμενίας για συνεργασία στον τομέα της δημόσιας υγείας για τα έτη 1996 - 2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Υγείας και Πρόνοιας κ. Θεόδωρος Κοτσώνης.</w:t>
      </w:r>
    </w:p>
    <w:p>
      <w:pPr>
        <w:pStyle w:val="Style15"/>
        <w:jc w:val="both"/>
        <w:rPr/>
      </w:pPr>
      <w:r>
        <w:rPr>
          <w:rFonts w:eastAsia="MS Mincho;ＭＳ 明朝" w:cs="Times New Roman" w:ascii="Times New Roman" w:hAnsi="Times New Roman"/>
          <w:sz w:val="24"/>
          <w:szCs w:val="24"/>
          <w:lang w:val="el-GR"/>
        </w:rPr>
        <w:t>Στη διάρκεια της συνεδριάσεως το λόγο έλαβαν ο Εισηγητής της Πλειοψηφίας κ. Γεώργιος Κίρκος, ο Εισηγητής της Μειοψηφίας κ. Αθανάσιος Γιαννόπουλος, ο Ειδικός Αγορητής του Κομμουνιστικού Κόμματος Ελλάδας κ. Απόστολος Τασούλας, ο Ειδικός Αγορητής του Συνασπισμού της Αριστεράς και της Προόδου κ. Μουσταφά Μουσταφά, ο Ειδικός Αγορητής του Δημοκρατικού Κοινωνικού Κινήματος κ. Ιωάννης Δημαράς και οι Βουλευτές κ.κ. Νικόλαος Γκελεστάθης, Γεώργιος Σούρλας, Θεόδωρος Κατσανέβας και Ευάγγελος Βλασσ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Γεώργιος Κίρκος είπε, μεταξύ άλλων, τα εξής:</w:t>
      </w:r>
    </w:p>
    <w:p>
      <w:pPr>
        <w:pStyle w:val="Style15"/>
        <w:jc w:val="both"/>
        <w:rPr/>
      </w:pPr>
      <w:r>
        <w:rPr>
          <w:rFonts w:eastAsia="MS Mincho;ＭＳ 明朝" w:cs="Times New Roman" w:ascii="Times New Roman" w:hAnsi="Times New Roman"/>
          <w:sz w:val="24"/>
          <w:szCs w:val="24"/>
          <w:lang w:val="el-GR"/>
        </w:rPr>
        <w:t>"Με τη Συμφωνία αυτή επιδιώκεται η συνεργασία ανάμεσα στα Υπουργεία Υγείας και Πρόνοιας της Ελλάδας και της Αρμενίας, η οποία αφορά στον τομέα της δημόσιας υγείας. Η Συμφωνία αναφέρεται στην εξασφάλιση των προϋποθέσεων για την ανάπτυξη άμεσης συνεργασίας στο πεδίο της δημόσιας υγείας και ειδικότερα στους τομείς της παροχής υπό όρους νοσηλείας στους υπηκόους των δύο χωρών, της προώθησης της συνεργασίας μεταξύ μονάδων ιατρικής έρευνας, της ανταλλαγής πληροφοριών σε θέματα δημόσιας υγείας, καθώς και της σχετικής εκάστοτε ισχύουσας νομοθεσίας και τέλος, επιδιώκονται εκπαιδευτικού χαρακτήρα επισκέψεις εμπειρογνωμόνων για την ανταλλαγή εμπειριών στον τομέα της δημόσιας υγείας.</w:t>
      </w:r>
    </w:p>
    <w:p>
      <w:pPr>
        <w:pStyle w:val="Style15"/>
        <w:jc w:val="both"/>
        <w:rPr/>
      </w:pPr>
      <w:r>
        <w:rPr>
          <w:rFonts w:eastAsia="MS Mincho;ＭＳ 明朝" w:cs="Times New Roman" w:ascii="Times New Roman" w:hAnsi="Times New Roman"/>
          <w:sz w:val="24"/>
          <w:szCs w:val="24"/>
          <w:lang w:val="el-GR"/>
        </w:rPr>
        <w:t>Η συνεργασία αυτή εντάσσεται στα πλαίσια της μακροχρόνιας ελληνοαρμενικής φιλίας, η οποία θα αναπτυχθεί περαιτέρω και μέσα απ' αυτήν τη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Αθανάσιος Γιαννόπουλος είπε, μεταξύ άλλων, τα εξής:</w:t>
      </w:r>
    </w:p>
    <w:p>
      <w:pPr>
        <w:pStyle w:val="Style15"/>
        <w:jc w:val="both"/>
        <w:rPr/>
      </w:pPr>
      <w:r>
        <w:rPr>
          <w:rFonts w:eastAsia="MS Mincho;ＭＳ 明朝" w:cs="Times New Roman" w:ascii="Times New Roman" w:hAnsi="Times New Roman"/>
          <w:sz w:val="24"/>
          <w:szCs w:val="24"/>
          <w:lang w:val="el-GR"/>
        </w:rPr>
        <w:t>"Με την Αρμενία μας συνδέουν ιστορικές παραδόσεις, εκκλησιαστικά και εκπαιδευτικά δεδο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έπρεπε, στη συνεργασία των Υπουργείων Υγείας και Πρόνοιας Ελλάδας και Αρμενίας να εμπλακούν και τα Υπουργεία Εξωτερικών και Παιδείας, στο σκέλος των πανεπιστημιακών ιατρικών σχολών. Η Ελλάδα μπορεί να δώσει όλη την τεχνογνωσία, εμπειρία και δυναμική της στον τομέα της δημόσιας υγείας και αυτό μπορεί να γίνει με ανταλλαγές όχι μόνο σε επίπεδο τεχνοκρατών, αλλά και με ανταλλαγές στον εκπαιδευτικό χώρο, μεταξύ των φοιτ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δεν πρέπει να μείνει απλό γράμμα του νόμου, με το στοιχείο της επετείου. Οι ανταλλαγές πρέπει να είναι άμεσες και να δώσουμε τα επικοινωνιακά μοντέλα, ώστε να υπάρξει μια μεγάλη διεισδυτικότητα στη χώρα αυτή. Ψηφίζουμε τη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Απόστολος Τασούλας είπε τα εξής: "Θεωρούμε ότι αυτές οι Συμφωνίες συμβάλλουν στις καλές σχέσεις και επιλύουν υπαρκτές ανάγκες των δύο κρατών. Γι' αυτό ψηφίζουμε τη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Μουσταφά Μουσταφά παρετήρησε, ότι η Συμφωνία είναι θετική και ανοίγει ο δρόμος για την επίσημη συνεργασία των δύο χωρών στους τομείς της δημόσιας υγείας. Θα υπάρξει ανταλλαγή εμπειριών μεταξύ των αρμόδιων φορέων υγείας, ανταλλαγή εμπειριών για την οργάνωση των υπηρεσιών υγείας, για τα εκπαιδευτικά προβλήματα και ανταλλαγή των ερευνητικών δραστηριοτήτων που διεξάγονται στις δύο χώρες. Για τους λόγους αυτούς είπε, ψηφίζει τη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Ιωάννης Δημαράς είπε, ότι με τη Συμφωνία αυτή επικυρώνεται μια μακρά σχέση φιλίας μεταξύ των λαών της Ελλάδας και της Αρμενίας και γι' αυτό συμφωνεί με την κύρω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Υγείας και Πρόνοιας κ. Θεόδωρος Κοτσώνης είπε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νωστή η ιστορική πορεία των δύο χωρών και οι στενότατοι δεσμοί φιλίας ανάμεσα στη Δημοκρατία της Ελλάδας και στη Δημοκρατία της Αρμενίας. Αυτή η Συμφωνία, η οποία υπογράφεται από τις δύο χώρες αποτελεί ένα επιπλέον θετικό βήμα στην προώθηση των αρμονικών σχέσεων και η συνεργασία στον τομέα της υγείας εντάσσεται στο πλαίσιο της μακροχρόνιας και αμφιμερώς αποδοτικής αρμενικής φιλίας. Εισηγούμαι την ομόφωνη ψήφιση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Υγείας και Πρόνοιας "Κύρωση της Συμφωνίας μεταξύ του Υπουργείου Υγείας - Πρόνοιας της Ελληνικής Δημοκρατίας και του Υπουργείου Υγείας της Δημοκρατίας της Αρμενίας για συνεργασία στον τομέα της δημόσιας υγείας για τα έτη 1996 - 2000", τις αγορεύσεις του Εισηγητή της Πλειοψηφίας κ. Γεωργίου Κίρκου, του Εισηγητή της Μειοψηφίας κ. Αθανασίου Γιαννόπουλου, του Ειδικού Αγορητή του Κομμουνιστικού Κόμματος Ελλάδας κ. Απόστολου Τασούλα, του Ειδικού Αγορητή του Συνασπισμού της Αριστεράς και της Προόδου κ. Μουσταφά Μουσταφά, του Ειδικού Αγορητή του Δημοκρατικού Κοινωνικού Κινήματος κ. Ιωάννη Δημαρά, καθώς και των μελών της, αποδέχθηκε το παραπάνω σχέδιο νόμου κατ' αρχήν, κατ' άρθρο και στο σύνολό του, ομόφωνα και εισηγείται την ψήφισή του από τη Βουλή, ως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1 Νο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 ΑΝΤΙΠΡΟΕΔΡΟΣ</w:t>
        <w:tab/>
        <w:tab/>
        <w:tab/>
        <w:tab/>
        <w:t>Ο ΓΡΑΜΜΑΤΕ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ΕΠΙΤΡΟ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ΙΩΑΝΝΗΣ ΚΑΛΑΜΑΚΙΔΗΣ</w:t>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ΙΩΑΝΝΗΣ ΚΟΥΡΑΚΗΣ</w:t>
      </w:r>
    </w:p>
    <w:p>
      <w:pPr>
        <w:pStyle w:val="Normal"/>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19:00Z</dcterms:created>
  <dc:creator>pc</dc:creator>
  <dc:description/>
  <dc:language>en-US</dc:language>
  <cp:lastModifiedBy>pc</cp:lastModifiedBy>
  <dcterms:modified xsi:type="dcterms:W3CDTF">2003-07-30T11:47:00Z</dcterms:modified>
  <cp:revision>7</cp:revision>
  <dc:subject/>
  <dc:title>@WHITE CENTER = &lt;B&gt;ΕΙΣΗΓΗΤΙΚΗ ΕΚΘΕΣΗ&lt;D&gt;</dc:title>
</cp:coreProperties>
</file>