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ΒΟΥΛΗ ΤΩΝ ΕΛΛΗ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ΕΡΙΟΔΟΣ Θ' - ΣΥΝΟΔΟΣ Β'</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ΑΡΚΗΣ ΕΠΙΤΡΟΠ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ΚΟΝΟΜΙΚΩΝ ΥΠΟΘΕ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 Ρ Α Κ Τ Ι Κ Ο</w:t>
      </w:r>
    </w:p>
    <w:p>
      <w:pPr>
        <w:pStyle w:val="Normal"/>
        <w:rPr>
          <w:rFonts w:eastAsia="MS Mincho;ＭＳ 明朝"/>
        </w:rPr>
      </w:pPr>
      <w:r>
        <w:rPr>
          <w:rFonts w:eastAsia="MS Mincho;ＭＳ 明朝"/>
        </w:rPr>
      </w:r>
    </w:p>
    <w:p>
      <w:pPr>
        <w:pStyle w:val="Normal"/>
        <w:rPr/>
      </w:pPr>
      <w:r>
        <w:rPr>
          <w:rFonts w:eastAsia="MS Mincho;ＭＳ 明朝"/>
        </w:rPr>
        <w:t>Της Διαρκούς Επιτροπής Οικονομικών Υποθέσεων στο σχέδιο νόμου του Υπουργείου Περιβάλλοντος, Χωροταξίας και Δημοσίων Έργων " Κύρωση της Σύμβασης για τις διασυνοριακές επιπτώσεις των βιομηχανικών ατυχη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pPr>
      <w:r>
        <w:rPr>
          <w:rFonts w:eastAsia="MS Mincho;ＭＳ 明朝"/>
        </w:rPr>
        <w:t>Η Διαρκής Επιτροπή Οικονομικών Υποθέσεων συνήλθε την 12η Νοεμβρίου 1997 σε συνεδρίαση, που διήρκεσε 2 ώρες και 30', υπό την προεδρία του Προέδρου αυτής κ. Ιωάννη Γιαννακόπουλου, με αντικείμενο την επεξεργασία και εξέταση του σχεδίου νόμου του Υπουργείου Περιβάλλοντος, Χωροταξίας και Δημοσίων Έργων " Κύρωση της Σύμβασης για τις διασυνοριακές επιπτώσεις των βιομηχανικών ατυχη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 συνεδρίαση παρέστη ο Υφυπουργός Περιβάλλοντος, Χωροταξίας και Δημοσίων Έργων κ. Θεόδωρος Κολιοπάνος. Παρέστησαν, επίσης, αρμόδιοι υπηρεσιακοί παράγοντ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ά τη διάρκεια της συζήτησης του σχεδίου νόμου, το λόγο έλαβαν ο Εισηγητής της Πλειοψηφίας κ. Αλέξανδρος Βούλγαρης, η Εισηγήτρια της Μειοψηφίας κυρία Ελισσάβετ Παπαδημητρίου, ο Ειδικός Αγορητής του Κ.Κ.Ε. κ. Σταύρος Παναγιώτου, ο Ειδικός Αγορητής του Συνασπισμού της Αριστεράς και της Προόδου κ. Σπυρίδων Δανέλλης, ο Ειδικός Αγορητής του Δημοκρατικού Κοινωνικού Κινήματος κ. Αναστάσιος Ιντζές και οι Βουλευτές κ.κ. Ιωάννης Παπαδημόπουλος και Μηνάς Σταυρακάκ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Εισηγητής της Πλειοψηφίας κ. Αλέξανδρος Βούλγαρης, μεταξύ άλλων, τόνισε και τα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προστασία του περιβάλλοντος αποτελεί σήμερα μια από τις βασικές επιλογές όλων των πολιτικών των Εθνών, η οποία διαπερνά όλες τις δραστηριότητες του ανθρώπου στη γη. Γιατί η προστασία του περιβάλλοντος έχει ξεφύγει πια από τα στενά όρια των εθνικών πολιτικών και αποτελεί μια παγκόσμια επιλογή, που η υλοποίησή της διέπεται από Διεθνείς Συμβάσεις και Πρωτόκολλα Συμφωνιών που οι ίδιες οι χώρες υιοθετούν. Στο Ρίο της Βραζιλίας, 172 Κυβερνήσεις συμπεριλαμβανομένων 108 Αρχηγών Κρατών υιοθέτησαν 3 σημαντικές συμφωνίες, για να αποτελέσουν τις εργασίες της και για το πρόγραμμα της προστασίας του περιβάλλοντος, δηλαδή, την Ατζέντα 21, ένα οικουμενικό πρόγραμμα δράσης για την προώθηση της αειφόρου ανάπτυξης, την διακήρυξη του Ρίο για το περιβάλλον και την ανάπτυξη, μια σειρά αρχών που καθορίζουν τα δικαιώματα και τις υποχρεώσεις των κρατών και τρίτον, μια δήλωση αρχών για τα δάση και οδηγίες για τη βιώσιμη διαχείριση των δασών σε παγκόσμιο επίπεδ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ξ άλλου, το πέμπτο πρόγραμμα δράσης της Ευρωπαϊκής Ένωσης επιβάλλει σε βασικές δραστηριότητες, όπως η ενέργεια, η γεωργία, η βιομηχανία, ο τουρισμός και οι μεταφορές, να λαμβάνονται μέτρα για την προστασία του περιβάλλον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φαινόμενο του θερμοκηπίου με αποτέλεσμα τη γρήγορη κλιματική μεταβολή, η πρόβλεψη αύξησης θερμοκρασίας στη γη από 1 έως 3 βαθμούς, εκτιμήσεις μέχρι το 2100, η άνοδος της στάθμης της θάλασσας, η καταστροφή των δασών, η αλόγιστη κατανάλωση της ενέργειας, πρέπει να μας προβληματίσουν, όπως επίσης η ρύπανση του αέρα, του εδάφους, των επιφανειακών και των υπόγειων υδάτων, γιατί οδηγούν τις περισσότερες φορές σε μη αναστρέψιμες καταστροφ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Έτσι, με αυτά τα δεδομένα, η δραστηριότητα των Κρατών, όπως αυτή εκφράζεται με τη νομοθετική, την εκτελεστική και τη δικαστική εξουσία στα θέματα της προστασίας του περιβάλλοντος και της βιώσιμης ανάπτυξης, πρέπει να είναι σαφής και καθοριστική, γιατί η προστασία της ανθρώπινης ύπαρξης αξιολογείται πάνω από κάθε άλλη επιλογ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Η Χώρα μας που διαθέτει ένα τεράστιο φυσικό πλούτο, είναι ιδιαίτερα ευαισθητοποιημένη στα θέματα της προστασίας του περιβάλλοντος και συμμετέχει ενεργά σε όλες τις προσπάθειες, που στόχο έχουν την προστασία του περιβάλλοντος και τη βιώσιμη ανάπτυξη.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ο παρόν σχέδιο νόμου κυρώνεται, σύμφωνα με το άρθρο 28 παρ.1 του Συντάγματος, η Σύμβαση του Οργανισμού Ηνωμένων Εθνών για τις διασυνοριακές επιπτώσεις των βιομηχανικών ατυχημάτων. Η Σύμβαση αυτή έχει υπογραφεί στο Ελσίνκι της Φινλανδίας στις 17 Μαρτίου 1992 από όλα τα κράτη - μέλη της Ευρωπαϊκής Ένωσης, εκτός από την Ιρλανδία. Μέχρι σήμερα έχει κυρωθεί από ορισμένα κράτη-μέλη της Οικονομικής Επιτροπής για την Ευρώπη, μια οργάνωση του Ο.Η.Ε.. Σκοπός της Σύμβασης που συζητούμε, είναι η λήψη όλων των απαραίτητων μέτρων για την προστασία των ανθρώπων και του περιβάλλοντος από βιομηχανικά ατυχήματα, τα οποία είναι δυνατόν να προκαλέσουν και διασυνοριακές επιπτώσεις. Μέρος των μέτρων αυτών αφορά, μεταξύ άλλων, την πρόληψη, την ετοιμότητα και την αντιμετώπιση τέτοιων βιομηχανικών ατυχημάτων, έτσι ώστε να μειώνεται η συχνότητά τους, καθώς και η σοβαρότητά τους στα αποτελέσματα με τον μετριασμό των επιπτώ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έρα από τις διμερείς συμφωνίες που έχει συνάψει η χώρα μας με τις γειτονικές βαλκανικές χώρες, τα προβλήματα που προκαλούνται από τη διασυνοριακή ρύπανση επιζητούν, πέρα από την ύπαρξη υλικοτεχνικής υποδομής και τεχνογνωσίας, μια σειρά συμφωνιών και διακανονισμών μεταξύ των εμπλεκομένων χωρών, προκειμένου αυτά τα προβλήματα να επιλυθού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Εισηγήτρια της Μειοψηφίας κυρία Ελισάβετ Παπαδημητρίου, μεταξύ άλλων, είπε τα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Έχουμε κυρώσει δεκάδες συμβάσεις που αφορούν την παγκοσμιοποιημένη για όλους τους λαούς υποχρέωση προς το περιβάλλον, όμως ελάχιστα πράγματα γίνονται στην πράξη. Δεν έχουμε καν παρουσία. Το 1992 στο Ρίο, τα 172 Κράτη πήραν σημαντικές αποφάσεις, στην συνδιάσκεψη του ΟΗΕ, η Ελλάδα ήταν από τα πρώτα Κράτη που υπέγραψε, ενώ οι ΗΠΑ επιφυλάχθησαν. Έκτοτε, γίνονται συζητήσεις για να παρακολουθείται η πορεία των αποφάσεων του Ρίο. Σε λίγες μέρες γίνεται στο Κυότο της Ιαπωνίας μια Παγκόσμια Συνδιάσκεψη του ΟΗΕ, όπου οι αρχηγοί των Κρατών θα λάβουν τελικές αποφάσεις, για την πορεία της μείωσης των εκπομπών του διοξειδίου του άνθρακος, δηλαδή, των τριών αερίων που είναι υπεύθυνα για μεγάλες καταστροφές και κυρίως το φαινόμενο του θερμοκηπίου. Σε όλα τα Κοινοβούλια έχουν γίνει συνδιασκέψεις και εργασίες, για να αποφασισθεί μια εθνική θέση. Από την εθνική αυτή θέση προέκυψε μια ευρωπαϊκή θέση, η οποία, όμως, δεν είναι σίγουρο ότι θα γίνει δεκτή από τα Κράτη του ΟΗ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υτό έγινε γιατί η Ευρώπη, για να βοηθήσει τα Κράτη της συνοχής (κυρίως Ελλάδα, Πορτογαλία και Ισπανία), πηγαίνει στο Κυότο με μια πρόταση μέτρων όπου επιτρέπεται στη Ελλάδα να έχει αύξηση 30%, στη Πορτογαλία αύξηση 40%, στην Ισπανία αύξηση 15%, ενώ η Γερμανία, η Δανία, η Αυστρία κ.ά. έχουν πρόγραμμα δράσης για 25% μείωση και έτσι όλες μαζί οι χώρες φτάνουν τελικά σε μια μείωση της τάξης του 15% με ορίζοντα το 2010. Τίθεται λοιπόν, το ερώτημα, με την διεύρυνση της Ευρώπης με Κράτη που είναι επιβεβαρυμένα με παλιές βιομηχανίες, τι τελικά θα τροποιηθεί καθ' οδόν. Στις προπαρασκευαστικές συνομιλίες, η πολιτική ηγεσία της χώρας ήταν απούσα. Ζήτησα από το ΥΠΕΧΩΔΕ, δια της διοικητικής οδού, να γνωστοποιηθούν οι εθνικές προτάσεις. Κανείς όμως δεν είχε να μου δώσει την εθνική πρότ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υτήν τη στιγμή οι κοινοβουλευτικοί των περισσοτέρων κρατών της Ευρώπης, ανεξάρτητα από τις πολιτικές τους ηγεσίες, έχουν συγκεκριμένες θέσεις και έχουν αναλάβει δρά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Ωστόσο, στις αναφορές του Ευρωπαϊκού Κοινοβουλίου και των ευρωπαϊκών κοινοβουλίων μεμονωμένα, η μόνη χώρα που είναι απούσα είναι η Ελλάδ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ΥΠΕΧΩΔΕ δεν υπάρχει εθνική θέση για τα περιβαλλοντικά. Πρέπει να δραστηριοποιηθούμε και να μην παραμείνουμε η μόνη Βουλή που δε συζητάει για θέματα περιβάλλον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εν αρκεί να δηλώνουμε μόνο ευαισθητοποιημένοι για το περιβάλλον, αλλά θα πρέπει να αναλάβουμε δράση και πολιτική ευθύν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οτείνω να γίνει μία συνεδρίαση στη Βουλή για τα περιβαλλοντικά θέματα, όπως γίνεται επιτυχώς και σε άλλα ευρωπαϊκά κοινοβούλια. Είμαστε σύμφωνοι στην επικύρωση τη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Ειδικός Αγορητής του Κ.Κ.Ε. κ. Σταύρος Παναγιώτου, είπε μεταξύ άλλων τα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σύμβαση υπογράφηκε στις 17.3.1992 στο Ελσίνκι από όλα τα κράτη - μέλη της Ε.Ε., πλην της Ιρλανδίας, και από την Ε.E., ως οργανισμ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έχρι σήμερα έχει κυρωθεί μόνο από το Λουξεμβούργο, καθώς και από 6 κράτη - μέλη της Οικονομικής Επιτροπής για την Ευρώπη του ΟΗΕ, μεταξύ των οποίων οι γειτονικές μας χώρες, Βουλγαρία και Αλβαν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οκύπτει σοβαρή ευθύνη για την Ελληνική Κυβέρνηση, όχι μόνο γιατί καθυστέρησε στην κύρωση της Σύμβασης αυτής πάνω από 5 χρόνια, αλλά και γιατί δεν ανέλαβε δράση για την κύρωσή της και από τα άλλα κράτη - μέλη της Ε.Ε.. Η παράλειψη αυτή είναι καθοριστικής σημασίας, αν ληφθεί υπόψη ότι η Σύμβαση θα τεθεί σε ισχύ, μόνον όταν υποβληθεί το 16ο έγγραφο κύρωσης, αποδοχής, έγκρισης ή προσχώρησης και σε 90 ημέρες από την υποβολή αυτή.</w:t>
      </w:r>
    </w:p>
    <w:p>
      <w:pPr>
        <w:pStyle w:val="Normal"/>
        <w:rPr>
          <w:rFonts w:eastAsia="MS Mincho;ＭＳ 明朝"/>
        </w:rPr>
      </w:pPr>
      <w:r>
        <w:rPr>
          <w:rFonts w:eastAsia="MS Mincho;ＭＳ 明朝"/>
        </w:rPr>
      </w:r>
    </w:p>
    <w:p>
      <w:pPr>
        <w:pStyle w:val="Normal"/>
        <w:rPr/>
      </w:pPr>
      <w:r>
        <w:rPr>
          <w:rFonts w:eastAsia="MS Mincho;ＭＳ 明朝"/>
        </w:rPr>
        <w:t>Η σπουδαιότητα της Σύμβασης αυτής για εμάς έγκειται στους εξής λόγους: Πρώτον, αναφέρεται κατ ευθείαν στην προστασία της ζωής και της υγείας των λαών και του ανθρωπογενούς περιβάλλοντος. Δεύτερον, αποτελεί απειλή για τον ελληνικό λαό το ενδεχόμενο σοβαρών επιπτώσεων σε βάρος του από βιομηχανικά ατυχήματα σε γειτονικές χώρες, όπου είναι γνωστό ότι η πίεση γρήγορης καπιταλιστικής ανάπτυξης οδηγεί σε ανάλογη εκμετάλλευση των φυσικών πόρων και της εργατικής δύναμης με συνέπεια να πολλαπλασιάζει τους κινδύνους αστοχιών, άρα και βιομηχανικών ατυχημάτων. Τρίτον, αποτελεί καλό προηγούμενο σε συνδυασμό με άλλες παρόμοιες διεθνείς συμβάσεις για τη θέσπιση και άλλων συμβάσεων π.χ. πυρηνικά ατυχήματα από δραστηριότητες στις θάλασσες. Τέταρτον, προωθεί τη διεθνή ύφεση και συνεργασία των λαών, αφού η σύμβαση και η εφαρμογή της στηρίζονται στις αρχές της καλής γειτονίας της αμοιβαίας συνεργασίας, της μη διάκρισης και της καλής πίστης. Πέμπτον, πολλές διατάξεις και ρυθμίσεις της σύμβασης αναφέρονται στα μέτρα πρόληψης των συνεπειών των βιομηχανικών ατυχημάτων, τους όρους χωροθέτησης επικίνδυνων δραστηριοτήτων στην πληροφόρηση και συμμετοχή του κοινού, στην άρση ή άμβλυνση ενδεχόμενων συνεπειών, δεσμεύουν τις κυβερνήσεις να προχωρήσουν σε νομοθετικές ρυθμίσεις και δίνουν ισχυρό όπλο στο μαζικό κίνημα να απαιτήσει και διεκδικήσει τέτοιες ρυθμί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αρ' όλα αυτά, για τους λόγους που αναπτύξαμε πιο πάνω, ψηφίζουμε τη Σύμβ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Ειδικός Αγορητής του Συνασπισμού της Αριστεράς και της Προόδου κ. Σπυρίδων Δανέλλης, είπε τα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ζητήματα που έχουν σχέση με την ποιότητα του περιβάλλοντος δεν τα γνωρίζουμε σήμερα και αυτό είναι σαφές σε όλους μας, ειδικά μετά την αγωνία του Τσέρνομπιλ, που τα καταστροφικά αποτελέσματά του για πολλές δεκαετίες ακόμα δυστυχώς ένα μεγάλο κομμάτι της ανθρωπότητας θα πληρών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ίσης, είναι αποδεκτό ότι φαινόμενα, όπως αυτό του θερμοκηπίου ή άλλων οικολογικών αλλαγών είναι άμεσα συνδεδεμένα με τον τρόπο ανάπτυξης και με τα αποτελέσματα των παρεμβάσεων στο περιβάλλον. Βεβαίως η απάντηση αυτών των ζητημάτων απαιτεί την υιοθέτηση ενός διαφορετικού τρόπου ζωής και ενός διαφορετικού κώδικα αξιών πράγμα που είναι πολύ μακρυά από τη σημερινή πραγματικότη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δράσεις για περιορισμό παραγωγής ρυπογόνων ουσιών, όπως είναι αυτές που προβάλλουν από τις σημερινές συμβάσεις που καλούμαστε να κυρώσουμε είναι εξαιρετικά θετικ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αρατηρώ όμως, ότι στο άρθρο 2, σχετικά με το πεδίο εφαρμογής της σύμβασης, εξαιρούνται σημαντικά ζητήματα όπως είναι τα πυρηνικά ατυχήματα, τα ατυχήματα στις στρατιωτικές εγκαταστάσεις, ατυχήματα μεταφορών και τα ατυχήματα στο θαλάσσιο περιβάλλον και τις πετρελαιοκηλίδες. Είναι ένα μεγάλο πεδίο παραγωγής προβλημάτων που έχουν σχέση ευρύτερα με το περιβάλλον. Αξιοσημείωτη είναι η παρ. 1 του άρθρου 9, διότι, παρ' όλο ότι υπάρχουν άπειρες δεσμεύσεις, δυστυχώς δεν έχουμε υιοθετήσει τη συμπεριφορά αυτή, θεωρώντας ότι έτσι ξεπερνάμε διάφορα προβλήματα, μη δημοσιοποιώντας στο κοινό τα διάφορα επιμέρους ζητήματα και στοιχεία των προβλημάτων που δημιουργούνται στο περιβάλλο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έπει να σημειώσω ότι καθυστερήσαμε να επικυρώσουμε τη σύμβαση. Και έχουμε έναν επιπλέον λόγο σε σχέση με τις ιδιαιτερότητες της γειτονιάς μας να είμαστε από τους πρώτους που θα είχαν επικυρώσει τη σύμβαση, τη στιγμή που όπως βλέπουμε κάποιοι από τους γείτονες μας, όπως είναι η Αλβανία και η Βουλγαρία έχουν ήδη επικυρώσει τη σύμβαση αυτή. Νομίζω, λοιπόν, ότι κάθε τέτοια προσπάθεια είναι σαφώς εξαιρετικά θετική και ψηφίζουμε την παραπάνω σύμβ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Ειδικός Αγορητής του Δημοκρατικού Κοινωνικού Κινήματος κ. Αναστάσιος Ιντζές, είπε τα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 σύμβαση έχει υπογραφεί στα πλαίσια του ΟΗΕ και είναι από τις λίγες συμβάσεις τέτοιου επιπέδου που έχουν ως αντικείμενο την προάσπιση των αδυνάτων και είναι μακρυά από συμφέροντα ορισμένων πράξ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αρατηρώ, όμως, ότι υπάρχει μεγάλη καθυστέρηση στην επικύρωσή της και έτσι συμβάλλουμε και εμείς στην καθυστέρηση έναρξης εφαρμογής της σύμβασης, σε παγκόσμιο επίπεδ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ΔΗ.Κ.ΚΙ. ψηφίζει την Σύμβαση, για δύο λόγους: Πρώτον, διότι πρέπει και η Ελλάδα να μην είναι ένας παθητικός παράγοντας στο διεθνές γίγνεσθαι, όσον αφορά την πολιτική και το περιβάλλον. Εάν την είχαμε επικυρώσει εγκαίρως, θα μπορούσαμε στα διάφορα "Φόρα" της Ευρώπης και στα πλαίσια του ΟΗΕ, να πιέζουμε έμμεσα για την ταχεία επικύρωση από όλα τα Κράτη - Μέλη, που είναι συμβαλλόμενα στη Σύμβαση αυτή για να τεθεί γρηγορότερα σε εφαρμογ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εύτερον, επειδή αυτή η Σύμβαση είναι αρκετά προχωρημένη στον τρόπο προστασίας του περιβάλλοντος, να γίνει η αιτία για ανάλογη νομοθεσία προστασίας του περιβάλλοντος και στην Ελλάδα. Η Σύμβαση αυτή νομιμοποιεί τους πολίτες των δύο συμβαλλομένων μερών, ιδιαίτερα όταν αναφέρεται στα διασυνοριακά ατυχήματα, ώστε να γνωρίζουν, τι γίνεται και να λαμβάνουν γνώση, πράγμα που στην Ελλάδα δεν γίνε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παριστάμενος Υφυπουργός Περιβάλλοντος, Χωροταξίας και Δημοσίων Έργων, κ. Θεόδωρος Κολιοπάνος, τόνισε, μεταξύ άλλων, τα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 αρχάς, θα ήθελα να σας ενημερώσω, ότι η Ελλάδα είχε παρουσία και στη Νέα Υόρκη και στο Βερολίνο και θα έχει, επίσης, στο Κιότο. Συγκεκριμένα, στη Νέα Υόρκη συμμετείχα και στην προπαρασκευαστική διάσκεψη του Μαρτίου και στη διάσκεψη κορυφής του Ιουνίου. Η Ελλάδα, σε αντίθεση με άλλες χώρες, όχι μόνο παρέστη, αλλά διατύπωσε και συγκεκριμένες απόψεις. Με την ευκαιρία δε, αυτών των επισκέψεων, είχα διμερείς επαφές με Υπουργούς από την Ε.Ε., την Αφρική και την Ασία. Αυτό δεν έγινε γνωστό, αν και υπήρχαν δελτία τύπου και ανακοινώσεις, διότι πολλές φορές τα Μ.Μ.Ε. ασχολούνται με πρόσωπα ή θέματα, τα οποία δεν πιστεύω ότι είναι πάντα σημαντικ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Όσον αφορά στην Ευρωπαϊκή Ένωση, το γεγονός ότι η Ελλάδα συμμετέχει στην εσωτερική κατανομή αυτών των βαρών με αύξηση 30%, δεν σημαίνει ταυτόχρονα ότι δεν ασκούμε περιβαλλοντική πολιτική. Εάν αφήναμε τα πράγματα, χωρίς καμία παρέμβαση, η αύξηση θα ξεπερνούσε το 45%. Δέχθηκε λοιπόν η Ε.Ε. στην εσωτερική κατανομή αυτό το 30% και πρέπει να σας πληροφορήσω, ότι στο τελευταίο Συμβούλιο Υπουργών Περιβάλλοντος, στις 17.10.1997 στο Λουξεμβούργο δεσμεύθηκα, εκπροσωπώντας τη χώρα μας, ότι μετά από μελέτη και επεξεργασία που κάναμε με τα συναρμόδια υπουργεία, ότι αυτό που έγινε δεκτό από την Ε.Ε., δηλαδή περιορισμός της αύξησης μέχρι 30% στο 2010, μειώνεται στο 25%, κάτι που έγινε δεκτό με χαρά και ανακούφιση. Αυτό τροφοδότησε και μια σειρά αντίστοιχων αντιδράσεων και εκδηλώθηκε αντίστοιχα με μείωση και η Ιρλανδία. Το ίδιο και στο Βερολίνο, όπου δεν απουσιάζαμε. Δεν θα απουσιάσουμε και στο Κιότο. Το Υ.ΠΕ.ΧΩ.ΔΕ γνωρίζετε, ότι προεκτείνεται με συνεργασίες με τα Πνευματικά Ιδρύματα της χώρας και δεν πιστεύω να το θεωρείτε αρνητικό. Γνωρίζετε λοιπόν από κοντά την πορεία του Υπουργείου και θεωρώ υπερβολικά τα όσα ακούστηκαν ότι η Ελλάδα είναι απούσα. Το αντίθετο συμβαίνει και αναγνωρίζεται αυτό επίσημα σε επίπεδο Ε.Ε.. Δεν μπορούμε λοιπόν να το αναπαράγουμε και να θεωρούμε ότι η Ελλάδα είναι μια χώρα που δεν σέβεται το περιβάλλον. Δεν είναι ίσως η καλύτερη ανάμεσα στις 15 χώρες, αλλά έχει κάνει τρομερά άλματα τα τελευταία χρόνια. Και αυτό αποτυπώνεται και στα Ευρωπαϊκά Δικαστήρια με τις καταγγελίες που έχουν γίνει για θέματα περιβάλλον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ίσης, θα ήθελα σας ενημερώσω, ότι έχουμε την Εθνική Έκθεση του 1997. Έχει τυπωθεί πριν δύο περίπου μήνες και είναι στη διάθεση όλων σας. Είναι ένας τόμος, περίπου 200 σελίδων και συνοδεύεται με πίνακες, διαγράμματα, στοιχεία και τεκμηρίωση, αναφέρεται στην πορεία του παλαιού εθνικού προγράμματος (διετία 1995 - 1997) και στους στόχους και τα μέτρα για το επόμενο διάστημα, μετά το 1997 και έως το 1999, αλλά και μακροπρόθεσμα μέχρι το 2.0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 Σύμβαση, που έχει σχέση με τις διασυνοριακές επιπτώσεις των βιομηχανικών ατυχημάτων, μεταξύ των οποίων και των πυρηνικών, υπάρχουν ορισμένες εξαιρέσεις, γιατί π.χ. η θαλάσσια ρύπανση, τα πυρηνικά και άλλα θέματα καλύπτονται από άλλες συμβάσεις, με πολύ αυστηρότερους όρους και προϋποθέσεις από την παρούσα Σύμβ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Ως προς την ενημέρωση του κοινού για τη συγκεκριμένη σύμβαση, τονίζω ότι έχουμε κάνει σημαντικά βήματα σχετικά με τις μεγάλες βιομηχανίες. Και αναφέρω το παράδειγμα της ΠΕΤΡΟΛΑ, όπου έχει οργανωθεί ένα πρόγραμμα ενημέρωσης του κοινού με φυλλάδ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ν εθνικό μας δε χώρο, ετοιμάζονται Κέντρα Αντιμετώπισης Βιομηχανικών Ατυχημάτων, στην περιοχή της Θεσσαλονίκης, στον Πειραιά και στο Θριάσιο Πεδίο. Είναι μια δουλειά, την οποία έχουμε αναθέσει στο Εθνικό Μετσόβειο Πολυτεχνείο και στο "Δημόκριτο" και η οποία θα είναι έτοιμη στα μέσα του 1998. Περιλαμβάνει ενημέρωση και μέτρα δράσης μετά από ένα μεγάλο βιομηχανικό ατύχημ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σύμβαση είναι αυτονόητο ότι για τη Χώρα μας αποτελεί ωφέλεια. Οι γειτονικές χώρες, Αλβανία και η Βουλγαρία, έχουν ήδη υπογράψει τη σύμβαση. Αν λάβουμε υπόψη και τις ιδιαίτερες κλιματολογικές συνθήκες, που επικρατούν στην κεντρική και νότια Ευρώπη, γίνεται ακόμα πιο σαφές πόσο σημαντικό είναι και πόσα οφέλη προκύπτουν από μια τέτοια συνεργασία για τη Χώρα μας. Ειπώθηκε ότι καθυστερούμε στην υπογραφή της. Είναι μια διεθνής σύμβαση, την οποία έχουν υπογράψει 26 Χώρες και την έχουν κυρώσει μόνο 8. Δεν είμαστε, λοιπόν, ούτε πρωτοπόροι, αλλά ούτε πολύ καθυστερημένοι, υπό αυτή την έννο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Ένα άλλο ζήτημα, που πρέπει να μας ενδιαφέρει, όταν ετοιμάζονται σχέδια νόμου, είναι η προκαλούμενη δαπάνη. Από την σχετική Έκθεση του άρθρου 75 παρ. 3 του Συντάγματος, φαίνεται ότι είναι δύσκολο να υπολογισθεί η δαπάνη σε τέτοιου είδους συμβάσεις, διότι συντίθεται από μια σειρά δράσεων, που έχουν ορισμένες ιδιορρυθμίες, όπως η οργάνωση Επιτροπών, η λήψη μέτρων και η ενημέρωση σε διμερές επίπεδο. Η όποια δαπάνη θα βαρύνει την επόμενη 10ετία τον προϋπολογισμό του ΥΠΕΧΩΔΕ, το οποίο είναι το αρμόδιο να υλοποιήσει τις συμβά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έλος, το σχέδιο νόμου έγινε δεκτό κατ' αρχήν, κατ' άρθρο και στο σύνολό του, ομόφων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Κ Θ Ε Σ 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ιαρκής Επιτροπή Οικονομικών Υποθέσεων, αφού έλαβε υπόψη, κατά την επεξεργασία και εξέταση του σχεδίου νόμου του Υπουργείου Περιβάλλοντος, Χωροταξίας και Δημοσίων Έργων "Κύρωση της Σύμβασης για τις διασυνοριακές επιπτώσεις των βιομηχανικών ατυχημάτων", τις αγορεύσεις του Εισηγητή της Πλειοψηφίας κ. Αλέξανδρου Βούλγαρη, της Εισηγήτριας της Μειοψηφίας κυρίας Ελισάβετ Παπαδημητρίου, του Ειδικού Αγορητή του Κ.Κ.Ε. κ. Σταύρου Παναγιώτου, του Ειδικού Αγορητή του Συνασπισμού της Αριστεράς και της Προόδου κ. Σπυρίδωνα Δανέλλη, του Ειδικού Αγορητή του Δημοκρατικού Κοινωνικού Κινήματος κ. Αναστασίου Ιντζέ, καθώς και των μελών της, έκανε δεκτό το σχέδιο νόμου κατ' αρχήν, κατ' άρθρο και στο σύνολό του, ομόφωνα και εισηγείται την ψήφισή του από τη Βουλή, ως έχ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θήνα, 13 Νοεμβρίου 1997</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ΠΡΟΕΔΡΟΣ</w:t>
        <w:tab/>
        <w:tab/>
        <w:tab/>
        <w:tab/>
        <w:tab/>
        <w:t xml:space="preserve">Ο ΓΡΑΜΜΑΤΕΑΣ </w:t>
      </w:r>
    </w:p>
    <w:p>
      <w:pPr>
        <w:pStyle w:val="Normal"/>
        <w:rPr>
          <w:rFonts w:eastAsia="MS Mincho;ＭＳ 明朝"/>
        </w:rPr>
      </w:pPr>
      <w:r>
        <w:rPr>
          <w:rFonts w:eastAsia="MS Mincho;ＭＳ 明朝"/>
        </w:rPr>
        <w:t>ΤΗΣ ΕΠΙΤΡΟΠΗΣ</w:t>
      </w:r>
    </w:p>
    <w:p>
      <w:pPr>
        <w:pStyle w:val="Normal"/>
        <w:rPr>
          <w:rFonts w:eastAsia="MS Mincho;ＭＳ 明朝"/>
        </w:rPr>
      </w:pPr>
      <w:r>
        <w:rPr>
          <w:rFonts w:eastAsia="MS Mincho;ＭＳ 明朝"/>
        </w:rPr>
        <w:t>ΙΩΑΝ. ΓΙΑΝΝΑΚΟΠΟΥΛΟΣ</w:t>
        <w:tab/>
        <w:tab/>
        <w:tab/>
        <w:t>ΑΛΕΞ. 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1:21:00Z</dcterms:created>
  <dc:creator>pc</dc:creator>
  <dc:description/>
  <dc:language>en-US</dc:language>
  <cp:lastModifiedBy>pc</cp:lastModifiedBy>
  <dcterms:modified xsi:type="dcterms:W3CDTF">2003-07-18T11:21:00Z</dcterms:modified>
  <cp:revision>2</cp:revision>
  <dc:subject/>
  <dc:title>ΒΟΥΛΗ ΤΩΝ ΕΛΛΗΝΩΝ</dc:title>
</cp:coreProperties>
</file>