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ΗΣ ΕΠΙΤΡΟΠ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Παραγωγής και Εμπορίου στο σχέδιο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Ανάπτυξης " Κύρωση της Συμφωνίας για συνεργασία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ου τουρισμού μεταξύ της Κυβέρνησης της Ελληνική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υβέρνησης 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19 Νοεμβρίου 1997, σε συνεδρίαση, που διήρκεσε 20', υπό την προεδρία του Προέδρου αυτής κ. Νικόλαου Ακριτίδη, με θέμα ημερήσιας διάταξης την επεξεργασία και εξέταση του σχεδίου νόμου του Υπουργείου Ανάπτυξης "Κύρωση της Συμφωνίας για συνεργασία στον τομέα του τουρισμού μεταξύ της Κυβέρνησης της Ελληνικής Δημοκρατίας και της Κυβέρνησης 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η Υπουργός Ανάπτυξης κυρία Βάσω Παπανδρέ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Κωνσταντίνος Σπηλιόπουλος, ο Εισηγητής της Μειοψηφίας κ. Νικόλαος Τσιαρτσιώνης, ο Ειδικός Αγορητής του Κ.Κ.Ε. κ. Σταύρος Παναγιώτου,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Γεώργιος Καρατάσ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Κωνσταντίνος Σπηλιόπουλος, είπε τα εξής:</w:t>
      </w:r>
    </w:p>
    <w:p>
      <w:pPr>
        <w:pStyle w:val="Style15"/>
        <w:rPr/>
      </w:pPr>
      <w:r>
        <w:rPr>
          <w:rFonts w:eastAsia="MS Mincho;ＭＳ 明朝" w:cs="Times New Roman" w:ascii="Times New Roman" w:hAnsi="Times New Roman"/>
          <w:sz w:val="24"/>
          <w:szCs w:val="24"/>
          <w:lang w:val="el-GR"/>
        </w:rPr>
        <w:t>"Με το παρόν σχέδιο νόμου κυρώνεται η Συμφωνία για την συνεργασία στον τομέα του τουρισμού μεταξύ της Κυβέρνησης της Ελληνικής Δημοκρατίας και της Δημοκρατίας του Ουζμπεκιστάν. Αυτή η Συμφωνία υπογράφηκε την 1.4.1997 από τον Υπουργό Εξωτερικών της Ελληνικής Κυβέρνησης και προβλέπει συνεργασία στον τομέα του τουρισμού. Ειδικότερα, με τις διατάξεις της κυρούμενης Συμφωνίας, τα συμβαλλόμενα μέρη συμφώνησαν μεταξύ των άλλων και στα εξής: Να διευκολύνουν τα ταξίδια μεταξύ των δύο χωρών προκειμένου να αυξήσουν την τουριστική κίνηση. Να ενθαρρύνουν την έκδοση τουριστικών εκδόσεων στις δύο χώρες, συμπεριλαμβανομένων των ταινιών και των οπτικοακουστικών μέσων. Να διευκολύνουν την ανταλλαγή πληροφοριών και εμπειρογνωμόνων, σχετικά με τον τουρισμό. Τέλος, να μην επιβάλλουν τελωνειακούς δασμούς και άλλα τέλη εισαγωγής σχετικά με το διαφημιστικό υλ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υμφώνησαν να παρέχουν την δυνατότητα για τουριστικές επενδύσεις, ανταλλάσσοντας εμπειρίες στον τομέα του τουρισμού. Συμφώνησαν, επίσης, να συστήσουν μία επιτροπή, η οποία θα συνέρχεται εναλλάξ σε κάθε μία από τις δύο χώρες, με σκοπό την εφαρμογή της Συμφωνίας και θα αποτελείται από εξουσιοδοτημένους εκπροσώπους, στην οποία δύναται να συμμετέχουν και εκπρόσωποι του ιδιωτικού τουριστικού τομέα των δύο χωρών. Ο χρόνος αυτής της Συμφωνίας είναι πενταετής και τίθεται σε ισχύ από την ημερομηνία υπογραφής της και οριστικά από την ημερομηνία κατά την οποία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ξεχωριστά. Η πενταετής αυτή συμφωνία ανανεώνεται αυτομάτως, αν δεν καταγγελθεί από κάποιο μέρος.</w:t>
      </w:r>
    </w:p>
    <w:p>
      <w:pPr>
        <w:pStyle w:val="Style15"/>
        <w:rPr/>
      </w:pPr>
      <w:r>
        <w:rPr>
          <w:rFonts w:eastAsia="MS Mincho;ＭＳ 明朝" w:cs="Times New Roman" w:ascii="Times New Roman" w:hAnsi="Times New Roman"/>
          <w:sz w:val="24"/>
          <w:szCs w:val="24"/>
          <w:lang w:val="el-GR"/>
        </w:rPr>
        <w:t>Τέλος, θέλω να τονίσω ότι σε αυτές τις χώρες υπάρχει ευρύ πεδίο δραστηριότητας του Οργανισμού Τουρισμού, γι' αυτό νομίζω ότι αυτές οι συμφωνίες είναι πολύ σημαντικές και προσφέρουν σ' αυτόν τον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Νικόλαος Τσιαρτσιώνης, είπ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είναι υπέρ της κύρωσης της Συμφωνίας που υπεγράφη μεταξύ των δύο κρατών από τους Υπουργούς Εξωτερικών και βέβαια θεωρεί ότι όλα τα μέρη της Συμφωνίας, κατατείνουν στην προσπάθεια να ενισχυθεί η τουριστική κίνηση μεταξύ των δύο χωρών. Σ' ό,τι αφορά τα δύο μέρη θα καταβληθεί προσπάθεια με κοινές δραστηριότητες και πρωτοβουλίες, να αναπτυχθεί η συνεργασία στον τομέα του του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ά θα πρέπει αυτή η Συμφωνία να γνωστοποιηθεί στην κοινωνία και να την πληροφορηθούν όλοι οι φορείς που δραστηριοποιούνται στον τουρισμό, προκειμένου να έχουμε άμεσα αποτελέσματα από την ημερομηνία της έναρξης της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τη θεωρεί θετική, γι' αυτό είναι υπέρ της κύρωσ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Σταύρος Παναγιώτου, είπε ότι το κόμμα του θεωρεί ότι η Συμφωνία αυτή συμβάλλει στην ανάπτυξη της οικονομικής, τουριστικής και πολιτιστικής συνεργασία της Ελλάδας με το Ουζμπεκιστάν. Γι' αυτό και θα ψηφίσει υπέρ της κύρωσης της Συμφων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συμφώνησε με την κύρωση αυτ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Καρατάσος, δήλωσε ότι θα ψηφίσει υπέρ της Συμφων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υργός Ανάπτυξης κυρία Βάσω Παπανδρέου είπε μεταξύ άλλων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ωφελήσει και τις δύο χώρες. Υπάρχουν ακόμη αρκετοί Έλληνες στην περιοχή εκείνη και νομίζω ότι η συνεργασία και τα σεμινάρια που θα κάνουμε σε αυτούς, θα βοηθήσει στην ανάπτυξη του τουρισμού και των καλών σχέσεων μεταξύ των δύο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κατ' αρχήν, κατ' άρθρο και στο σύνολό του, ομόφω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Κύρωση της Συμφωνίας για συνεργασία στον τομέα του τουρισμού μεταξύ της Κυβέρνησης της Ελληνικής Δημοκρατίας και της Κυβέρνησης του Ουζμπεκιστάν", τις αγορεύσεις του Εισηγητή της Πλειοψηφίας κ. Κωνσταντίνου Σπηλιόπουλου, του Εισηγητή της Μειοψηφίας κ. Νικολάου Τσιαρτσιώνη, του Ειδικού Αγορητή του Κ.Κ.Ε. κ. Σταύρου Παναγιώτ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ωργίου Καρατάσου,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 Νοεμβρίου 1997</w:t>
      </w:r>
    </w:p>
    <w:p>
      <w:pPr>
        <w:pStyle w:val="Style15"/>
        <w:rPr/>
      </w:pPr>
      <w:r>
        <w:rPr>
          <w:rFonts w:eastAsia="MS Mincho;ＭＳ 明朝" w:cs="Times New Roman" w:ascii="Times New Roman" w:hAnsi="Times New Roman"/>
          <w:sz w:val="24"/>
          <w:szCs w:val="24"/>
          <w:lang w:val="el-GR"/>
        </w:rPr>
        <w:t>Ο ΠΡΟΕΔΡΟΣ</w:t>
        <w:tab/>
        <w:tab/>
        <w:tab/>
        <w:tab/>
        <w:t xml:space="preserve">Ο ΓΡΑΜΜΑΤΕ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pPr>
      <w:r>
        <w:rPr>
          <w:rFonts w:eastAsia="MS Mincho;ＭＳ 明朝" w:cs="Times New Roman" w:ascii="Times New Roman" w:hAnsi="Times New Roman"/>
          <w:sz w:val="24"/>
          <w:szCs w:val="24"/>
          <w:lang w:val="el-GR"/>
        </w:rPr>
        <w:t>ΝΙΚ. ΑΚΡΙΤΙΔΗ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ΑΛΕΞ.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50:00Z</dcterms:created>
  <dc:creator>pc</dc:creator>
  <dc:description/>
  <dc:language>en-US</dc:language>
  <cp:lastModifiedBy>pc</cp:lastModifiedBy>
  <dcterms:modified xsi:type="dcterms:W3CDTF">2003-07-29T07:44:00Z</dcterms:modified>
  <cp:revision>4</cp:revision>
  <dc:subject/>
  <dc:title>ΕΙΣΗΓΗΤΙΚΗ ΕΚΘΕΣΗ</dc:title>
</cp:coreProperties>
</file>