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ΙΟΔΟΣ Θ' - ΣΥΝΟΔΟΣ 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ΑΡΚΗΣ ΕΠΙΤΡΟΠ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ΚΟΝΟΜΙΚΩΝ ΥΠΟΘΕ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 Ρ Α Κ Τ Ι Κ 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ης Διαρκούς Επιτροπής Οικονομικών Υποθέσεων στο σχέδιο νόμου του Υπουργείου Περιβάλλοντος, Χωροταξίας και Δημοσίων Έργων "Κύρωση του Πρωτοκόλλου της Σύμβασης 1979 περί της διασυνοριακής ατμοσφαιρικής ρύπανσης σε μεγάλη απόσταση σχετικά με τον έλεγχο των εκπομπών οξειδίων του αζώτου ή των διασυνοριακών μεταφορώ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ιαρκής Επιτροπή Οικονομικών Υποθέσεων συνήλθε την 13η Νοεμβρίου 1997 σε συνεδρίαση, που διήρκεσε 30', υπό την προεδρία του Προέδρου αυτής κ. Ιωάννη Γιαννακόπουλου, με αντικείμενο την επεξεργασία και εξέταση του σχεδίου νόμου του Υπουργείου Περιβάλλοντος, Χωροταξίας και Δημοσίων Έργων "Κύρωση του Πρωτοκόλλου της Σύμβασης 1979 περί της διασυνοριακής ατμοσφαιρικής ρύπανσης σε μεγάλη απόσταση σχετικά με τον έλεγχο των εκπομπών οξειδίων του αζώτου ή των διασυνοριακών μεταφορώ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 συνεδρίαση παρέστη ο Υφυπουργός Περιβάλλοντος, Χωροταξίας και Δημοσίων Έργων κ. Θεόδωρος Κολιοπάνος. Παρέστησαν, επίσης, αρμόδιοι υπηρεσιακοί παράγον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τά τη διάρκεια της συζήτησης του σχεδίου νόμου, το λόγο έλαβαν ο Εισηγητής της Πλειοψηφίας κ. Αλέξανδρος Βούλγαρης, η Εισηγήτρια της Μειοψηφίας κυρία Ελισάβετ Παπαδημητρίου, ο Ειδικός Αγορητής του Κ.Κ.Ε.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Αναστάσιος Ιντζές και οι Βουλευτές κ.κ. Ιωάννης Παπαδημόπουλος, Γεώργιος Ορφανός και Ιωάννης Δραγασάκ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Εισηγητής της Πλειοψηφίας κ. Αλέξανδρος Βούλγαρης, μεταξύ άλλων, τόνισε και τα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σχέδιο νόμου αυτό κυρώνεται το πρωτόκολλο της Σύμβασης της Γενεύης του 1979. Η Διεθνής Σύμβαση για τη διασυνοριακή ρύπανση της ατμόσφαιρας υπογράφηκε στη Γενεύη στις 13.11.1979 και η χώρα μας κύρωσε τη σύμβαση αυτή με το νόμο 1374/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κοπός του πρωτοκόλλου είναι η μείωση των εθνικών ετήσιων εκπομπών οξειδίων του αζώτου ή των διασυνοριακών μεταφορών τους, με τη λήψη αποτελεσματικών μέτρων καταπολέμησης της ρύπανσης η οποία προκαλείται στην ατμόσφαιρα και ειδικά με την εφαρμογή κατάλληλων εθνικών πρότυπων εκπομπής, για τις νέες κινητές πηγές, αλλά και για τις νέες μεγάλες σταθερές πηγ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η θεσμοθέτηση σταθμών ελέγχου σε επίπεδο νομών και μεγάλων δήμων και με την ίδρυση σώματος ελεγκτών περιβάλλοντος, όπως επίσης και με την αντικατάσταση του στόλου των αυτοκινήτων, με τη θεσμοθέτηση ορίων εκπομπής και στα οξείδια του αζώτου, προσαρμοσμένων και στις κοινοτικές οδηγίες, αλλά και με προγράμματα και δράσεις, που χρηματοδοτούνται από εθνικούς και κοινοτικούς πόρους, η χώρα μας έχει να επιδείξει τα τελευταία χρόνια, σημαντικά αποτελέσματα στο θέμα του περιορισμού της ατμοσφαιρικής ρύπαν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ισηγήτρια της Μειοψηφίας κυρία Ελισάβετ Παπαδημητρίου, μεταξύ άλλων, είπε τα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όχος του πρωτοκόλλου είναι η καταπολέμηση των εκπομπών των οξειδίων του αζώτου, που θεωρούνται ως οι πιο εγκληματικοί ρυπαντές, με άμεσο και ορατό αποτέλεσμα της δράσης τους στη ζωή των μεγαλουπόλεων και κυρίως στα σύνορα των λαών που γειτονεύουν με χώρες, που δημιουργούν τέτοιου είδους ρύπαν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λαμβάνουμε, λοιπόν, μέσα από αυτή τη Σύμβαση να εφαρμόσουμε αποτελεσματικά μέτρα ελέγχου, να αναδιαρθρώσουμε τις πολιτικές και τις πρακτικές και τις συμπεριφορές μας για να πετύχουμε τη μείωση των εκπομπών των διοξειδίων του αζώτου και του θείου. Γι' αυτό και πρέπει να καταρτίσουμε μια χάρτα εθνικών προτεραιοτήτων, η οποία θα εκλαϊκευτεί σε επίπεδο πανεθνικής πληροφόρησης για να μπορέσουν να υιοθετηθούν, αυτά τα οποία θα περιλαμβάνει. Γιατί, τελικά, με τη συμμετοχή του πολίτη και της Τοπικής Αυτοδιοίκησης θα υπάρξει ουσιαστικό αποτέλεσ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Κ.Κ.Ε. κ. Σταύρος Παναγιώτου, είπε μεταξύ άλλων τα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Ψηφίζουμε την κύρωση του Πρωτοκόλλου της Σύμβασης 1979, με την παρατήρηση ότι πρέπει να ορίζεται αρμόδια αρχή, για την εφαρμογή των διατάξεων του παρόντος νόμου και της κυρούμενης Σύμβασης, του Υπουργείου Περιβάλλοντος, Χωροταξίας και Δημοσίων Έργων. Γιατί πιστεύουμε ότι έτσι δίνεται έμφαση στην περιβαλλοντική διάσταση του Πρωτοκόλ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Συνασπισμού της Αριστεράς και της Προόδου κ. Σπυρίδων Δανέλλης, είπε τα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ίναι εξαιρετικά θετική η ανάληψη δράσεων και πρωτοβουλιών για την αντιμετώπιση των περιβαλλοντικών προβλημάτων, σε διεθνές επίπεδο.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σον αφορά τη Σύμβαση για την εκπομπή οξειδίων του αζώτου, σωστά αναφέρεται στο άρθρο 4 ότι υποχρεούνται τα μέλη να διαθέτουν αμόλυβδη βενζίνη, αλλά, όμως, στη χώρα μας υπάρχει έντονο πρόβλημα διαχείρισης των μεταχειρισμένων καταλυτών, πρόβλημα, που πρέπει άμεσα να αντιμετωπιστεί. Στο άρθρο 8 υπάρχει η υποχρέωση των μερών να ανταλλάσσουν πληροφορίες και ετήσιες εκθέσεις, σχετικά με τις εκπομπές οξειδίων του αζώτου και τις προόδους εφαρμογής της Σύμβασης, υποχρέωση την οποία θεωρούμε βασική παράμετρο επιτυχούς αντιμετώπισης των περιβαλλοντικών προβλημάτων. Ψηφίζουμε τη Σύ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Ειδικός Αγορητής του Δημοκρατικού Κοινωνικού Κινήματος κ. Αναστάσιος Ιντζές, είπε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ει προκύψει η ανάγκη προστασίας του περιβάλλοντος και πρέπει να είναι παγκόσμια η άσκηση περιβαλλοντικής πολιτικής, όπως γίνεται με την παρούσα Σύμβαση, που καλούμαστε να επικυρώσουμε. Είμαστε υπέρ της ψήφισής της".</w:t>
      </w:r>
    </w:p>
    <w:p>
      <w:pPr>
        <w:pStyle w:val="Normal"/>
        <w:rPr>
          <w:rFonts w:eastAsia="MS Mincho;ＭＳ 明朝"/>
        </w:rPr>
      </w:pPr>
      <w:r>
        <w:rPr>
          <w:rFonts w:eastAsia="MS Mincho;ＭＳ 明朝"/>
        </w:rPr>
      </w:r>
    </w:p>
    <w:p>
      <w:pPr>
        <w:pStyle w:val="Normal"/>
        <w:rPr/>
      </w:pPr>
      <w:r>
        <w:rPr>
          <w:rFonts w:eastAsia="MS Mincho;ＭＳ 明朝"/>
        </w:rPr>
        <w:t>Ο παριστάμενος Υφυπουργός Περιβάλλοντος, Χωροταξίας και Δημοσίων Έργων, κ. Θεόδωρος Κολιοπάνος, τόνισε, μεταξύ άλλων, τα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Το Πρωτόκολλο του οξειδίου του αζώτου αφορά σε ζητήματα για τα οποία ήδη η χώρα μας έχει λάβει μέτρα, πριν από την κύρωσή τ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ρυπαντής του οξειδίου του αζώτου προέρχεται από την καύση πετρελαίου, μαζούτ και λιγνίτη σε κινητές και ακίνητες πηγές, όπως αυτοκίνητα, βιομηχανία και κατοικ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τρα που έχουμε λάβει είναι η επιβολή αντιρρυπαντικής τεχνολογίας στα αυτοκίνητα και η αντικατάσταση του μαζούτ με φυσικό αέριο στη βιομηχανία. Επίσης, άλλη σημαντική δράση προς αυτή την κατεύθυνση είναι η προσπάθεια εξοικονόμησης ενέργειας. Μπορεί να γίνει υποκατάσταση των γνωστών ορυκτών πηγών με τις λεγόμενες ανανεώσιμες πηγές ενέργειας, οι οποίες, άλλωστε, προσφέρονται για τις κλιματολογικές συνθήκες της χώρας μ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έλος, το σχέδιο νόμου έγινε δεκτό κατ' αρχήν, κατ' άρθρο και στο σύνολό του, ομόφω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Κ Θ Ε Σ 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του Πρωτοκόλλου της Σύμβασης του 1979 περί της διασυνοριακής ατμοσφαιρικής ρύπανσης σε μεγάλη απόσταση σχετικά με τον έλεγχο των εκπομπών οξειδίων του αζώτου ή των διασυνοριακών μεταφορών τους", τις αγορεύσεις του Εισηγητή της Πλειοψηφίας κ. Αλέξανδρου Βούλγαρη, της Εισηγήτριας της Μειοψηφίας κυρίας Ελισάβετ Παπαδημητρίου, του Ειδικού Αγορητή του Κ.Κ.Ε.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Αναστασίου Ιντζέ, καθώς και των μελών της, έκανε δεκτό το σχέδιο νόμου κατ' αρχήν, κατ' άρθρο και στο σύνολό του, ομόφωνα και εισηγείται την ψήφισή του από τη Βουλή, με την αντικατάσταση της λέξης "μεταφορών", που αναφέρεται στο άρθρο πρώτο, στον τίτλο του σχεδίου νόμου, καθώς και στον τίτλο του Πρωτοκόλλου της Σύμβασης, από τη λέξη "ροών", ως ορθή απόδοση της αντίστοιχης αγγλικής λέξ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4 Νοεμβρίου 1997</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rFonts w:eastAsia="MS Mincho;ＭＳ 明朝"/>
        </w:rPr>
        <w:t>Ο ΠΡΟΕΔΡΟΣ</w:t>
        <w:tab/>
        <w:tab/>
        <w:tab/>
        <w:tab/>
        <w:t>Ο ΓΡΑΜΜΑΤΕΑΣ</w:t>
      </w:r>
    </w:p>
    <w:p>
      <w:pPr>
        <w:pStyle w:val="Normal"/>
        <w:rPr>
          <w:rFonts w:eastAsia="MS Mincho;ＭＳ 明朝"/>
        </w:rPr>
      </w:pPr>
      <w:r>
        <w:rPr>
          <w:rFonts w:eastAsia="MS Mincho;ＭＳ 明朝"/>
        </w:rPr>
        <w:t>ΤΗΣ ΕΠΙΤΡΟΠΗΣ</w:t>
      </w:r>
    </w:p>
    <w:p>
      <w:pPr>
        <w:pStyle w:val="Normal"/>
        <w:rPr/>
      </w:pPr>
      <w:r>
        <w:rPr>
          <w:rFonts w:eastAsia="MS Mincho;ＭＳ 明朝"/>
        </w:rPr>
        <w:t>ΙΩΑΝ. ΓΙΑΝΝΑΚΟΠΟΥΛΟΣ</w:t>
      </w:r>
      <w:r>
        <w:rPr>
          <w:rFonts w:eastAsia="MS Mincho;ＭＳ 明朝"/>
          <w:lang w:val="en-US"/>
        </w:rPr>
        <w:tab/>
        <w:tab/>
      </w:r>
      <w:r>
        <w:rPr>
          <w:rFonts w:eastAsia="MS Mincho;ＭＳ 明朝"/>
        </w:rPr>
        <w:t>ΑΛΕΞ. ΒΟΥΛΓΑΡΗ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26:00Z</dcterms:created>
  <dc:creator>pc</dc:creator>
  <dc:description/>
  <dc:language>en-US</dc:language>
  <cp:lastModifiedBy>pc</cp:lastModifiedBy>
  <dcterms:modified xsi:type="dcterms:W3CDTF">2003-07-18T12:30:00Z</dcterms:modified>
  <cp:revision>3</cp:revision>
  <dc:subject/>
  <dc:title> ΕΙΣΗΓΗΤΙΚΗ ΕΚΘΕΣΗ</dc:title>
</cp:coreProperties>
</file>