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ΒΟΥΛΗ ΤΩΝ ΕΛΛΗ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ΕΡΙΟΔΟΣ Θ' - ΣΥΝΟΔΟΣ Β'</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ΑΡΚΗΣ ΕΠΙΤΡΟΠ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ΚΟΝΟΜΙΚΩΝ ΥΠΟΘΕ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 Ρ Α Κ Τ Ι Κ 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ης Διαρκούς Επιτροπής Οικονομικών Υποθέσεων στο σχέδιο νόμου του Υπουργείου Περιβάλλοντος, Χωροταξίας και Δημοσίων Έργων "Κύρωση του Πρωτοκόλλου της Σύμβασης 1979 περί της διασυνοριακής ατμοσφαιρικής ρύπανσης σε μεγάλη απόσταση σχετικά με την περαιτέρω μείωση των εκπομπών θε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Οικονομικών Υποθέσεων συνήλθε την 13η Νοεμβρίου 1997 σε συνεδρίαση, που διήρκεσε 30', υπό την προεδρία του Προέδρου αυτής κ. Ιωάννη Γιαννακόπουλου, με αντικείμενο την επεξεργασία και εξέταση του σχεδίου νόμου του Υπουργείου Περιβάλλοντος,Χωροταξίας και Δημοσίων Έργων "Κύρωση του Πρωτοκόλλου της Σύμβασης 1979 περί της διασυνοριακής ατμοσφαιρικής ρύπανσης σε μεγάλη απόσταση σχετικά με την περαιτέρω μείωση των εκπομπών θε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 συνεδρίαση παρέστη ο Υφυπουργός Περιβάλλοντος, Χωροταξίας και Δημοσίων Έργων κ. Θεόδωρος Κολιοπάνος. Παρέστησαν, επίσης, αρμόδιοι υπηρεσιακοί παράγοντ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ά τη διάρκεια της συζήτησης του σχεδίου νόμου, το λόγο έλαβαν ο Εισηγητής της Πλειοψηφίας κ. Αλέξανδρος Βούλγαρης, η Εισηγήτρια της Μειοψηφίας κυρία Ελισσάβετ Παπαδημητρίου, ο Ειδικός Αγορητής του Κ.Κ.Ε. κ. Σταύρος Παναγιώτου, ο Ειδικός Αγορητής του Συνασπισμού της Αριστεράς και της Προόδου κ. Σπυρίδων Δανέλλης, ο Ειδικός Αγορητής του Δημοκρατικού Κοινωνικού Κινήματος κ. Αναστάσιος Ιντζές και οι Βουλευτές κ.κ. Ιωάννης Παπαδημόπουλος, Γεώργιος Ορφανός και Ιωάννης Δραγασάκ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σηγητής της Πλειοψηφίας κ. Αλέξανδρος Βούλγαρης, μεταξύ άλλων, τόνισε και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Πρωτόκολλο, που καλούμαστε να κυρώσουμε, έχει υπογραφεί στο Όσλο, τον Ιούνιο του 1994 από όλα τα μέλη της Ευρωπαϊκής Ένωσης, εκτός από την Πορτογαλ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σκοπός του Πρωτοκόλλου είναι να ληφθούν τα απαραίτητα μέτρα για τη μείωση των εκπομπών θείου, προκειμένου να προστατευθεί η ανθρώπινη υγεία και το περιβάλλον από επιβλαβείς συνέπει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μέτρα στοχεύουν στην αύξηση της ενεργειακής απόδοσης με τη χρήση ανανεώσιμων πηγών ενέργειας, στη μείωση της περιεκτικότητας του θείου σε συγκεκριμένα καύσιμα, στην ενθάρρυνση χρήσης καυσίμων χαμηλής περιεκτικότητας σε θείο και στην εφαρμογή των πιο σύγχρονων τεχνολογιών ελέγχου, που δεν συνεπάγονται υπερβολικό κόστος, όπως αναφέρεται στο άρθρο 2 του Πρωτοκόλλ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εωρείται σκόπιμο, η Ελλάδα να κυρώσει το Πρωτόκολλο αυτό, διότι, λόγω κλιματολογικών και γεωγραφικών χαρακτηριστικών, δέχεται ρύπανση από άλλες χώρες, ενώ η ίδια δεν εξάγει ρύπανση. Ένας επιπλέον λόγος για την προώθηση αυτού του Πρωτοκόλλου, είναι ότι η Ελλάδα διαθέτει πληθώρα μνημείων, τα οποία πρέπει να προστατεύσει από τη φθορά της ατμοσφαιρικής ρύπανσης και κυρίως από τα διοξείδια του θείου και τα οξείδια του αζώτου. Τέλος, πρέπει να αναφέρω ότι στη μείωση των ετήσιων εκπομπών διοξειδίων του θείου, θα συμβάλει η εισαγωγή και η χρήση του φυσικού αερίου, καθώς και η εγκατάσταση μιας μονάδας αποθείωσης, η οποία υπάρχει, ήδη, στη Μεγαλόπολ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Εισηγήτρια της Μειοψηφίας κυρία Ελισσάβετ Παπαδημητρίου, μεταξύ άλλων, είπε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παρόν Πρωτόκολλο είναι από τα σημαντικότερα που καλούμαστε να επικυρώσουμε, γιατί η πολιτιστική κληρονομιά της χώρας μας κινδυνεύει άμεσα και προκαλούνται συνέπειες και ως προς την τουριστική παράμετρο της οικονομίας της. Οφείλουμε να εξοικειωθούμε με τη γνώση και τη βέλτιση τεχνολογία και να συμμετέχουμε σε προγράμματα έρευνας και δράσης, εξασφαλίζοντας συνεχώς τη συγκέντρωση των αποτελεσμάτων τους. Για να μπορέσουμε, όμως, να λειτουργούμε έτσι, πρέπει να εξασφαλίσουμε κέντρα συγκέντρωσης όλων των αποτελεσμάτων των ερευνών, που με αυτόματο τρόπο πρέπει να κοινοποιούνται στο εκτελεστικό σώμα.</w:t>
      </w:r>
    </w:p>
    <w:p>
      <w:pPr>
        <w:pStyle w:val="Normal"/>
        <w:rPr>
          <w:rFonts w:eastAsia="MS Mincho;ＭＳ 明朝"/>
        </w:rPr>
      </w:pPr>
      <w:r>
        <w:rPr>
          <w:rFonts w:eastAsia="MS Mincho;ＭＳ 明朝"/>
        </w:rPr>
      </w:r>
    </w:p>
    <w:p>
      <w:pPr>
        <w:pStyle w:val="Normal"/>
        <w:rPr/>
      </w:pPr>
      <w:r>
        <w:rPr>
          <w:rFonts w:eastAsia="MS Mincho;ＭＳ 明朝"/>
        </w:rPr>
        <w:t>Χρειάζεται επιστημονική συνεργασία σε ευρωπαϊκό και εθνικό επίπεδο και συνεργασία των Υπουργείων Περιβάλλοντος και Παιδείας, διότι, αν η επιστημονική κοινότητα στηρίζεται από ευρωπαϊκούς πόρους, τότε, θα έχουμε θετικά αποτελέσ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δικός Αγορητής του Κ.Κ.Ε. κ. Σταύρος Παναγιώτου, είπε μεταξύ άλλων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ι με το παρόν νομοσχέδιο δίνεται έμφαση στην περιβαλλοντική διάσταση του Πρωτοκόλλου και έχει ιδιαίτερη σημασία η αντιμετώπιση επιπτώσεων από μεγάλης κλίμακας δραστηριότητες σε γειτονικές χώρ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Όπως όλα αυτού του είδους τα νομοσχέδια, το ψηφίζουμε, μόνο που θα πρέπει να υλοποιείται και στην πράξ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δικός Αγορητής του Συνασπισμού της Αριστεράς και της Προόδου κ. Σπυρίδων Δανέλλης, είπε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Η κύρωση του Πρωτοκόλλου έχει μεγάλη σημασία, λόγω της μεγάλης πολιτιστικής κληρονομιάς, την οποία διαχειριζόμαστε.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αρατηρώ ότι εισάγεται προς ψήφιση με μεγάλη καθυστέρηση. Αξίζει να υπογραμμίσουμε το σημείο όπου αναφέρονται μέτρα για την αύξηση απόδοσης της ενέργειας. Πρέπει να τονίσουμε τον παραλογισμό που επικρατεί, διότι, ενώ η χώρα μας διαθέτει εν αφθονία τις πηγές της ανανεώσιμης ενέργειας, δυστυχώς, δεν γίνεται η παραμικρή εκμετάλλευσή τους. Ψηφίζουμε τη Σύμβ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δικός Αγορητής του Δημοκρατικού Κοινωνικού Κινήματος κ. Αναστάσιος Ιντζές, είπε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ημειώνω ότι είναι από τις λίγες φορές που διεθνείς συμβάσεις, οι οποίες συντάσσονται στα πλαίσια του ΟΗΕ, παρακάμπτουν τα συμφέροντα των μεγάλων κρατών και λαμβάνουν υπόψη τα συμφέροντα των κρατών εκείνων, που ρυπαίνουν το περιβάλλον λιγότερο από τα ισχυρότερα. Είμαστε υπέρ της ψήφισης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αριστάμενος Υφυπουργός Περιβάλλοντος, Χωροταξίας και Δημοσίων Έργων, κ. Θεόδωρος Κολιοπάνος,τόνισε, μεταξύ άλλων,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Όσον αφορά στη διαχείριση των καταλυτών και στο γεγονός ότι οι υπόλοιποι ευρωπαίοι έχουν λύσει το θέμα, και το ίδιο πρέπει να πράξουμε και εμείς, η πραγματικότητα είναι διαφορετική. Ούτε οι άλλες ευρωπαϊκές χώρες, που συνήθως προηγούνται στα ζητήματα αυτά, έχουν λύσει το θέμα των καταλυτών.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πλευράς νομοθεσίας, είμαστε χαλαρώτεροι σε σχέση με τις διεθνείς συμβάσεις. Δεν θα πρέπει να υπάρχει ανησυχία, γιατί οι διεθνείς συμβάσεις, όπως γνωρίζετε, σύμφωνα με το Σύνταγμα, υπερισχύουν των νόμων. Επίσης, γιατί η χώρα μας, τα τελευταία χρόνια, ολοένα και περισσότερο γίνεται πιό προσεκτική στα ζητήματα του περιβάλλον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έλος, το σχέδιο νόμου έγινε δεκτό κατ' αρχήν, κατ' άρθρο και στο σύνολό του, ομόφω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Κ Θ Ε Σ 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Οικονομικών Υποθέσεων, αφού έλαβε υπόψη, κατά την επεξεργασία και εξέταση του σχεδίου νόμου του Υπουργείου Περιβάλλοντος, Χωροταξίας και Δημοσίων Έργων "Κύρωση του Πρωτοκόλλου της Σύμβασης 1979 περί της διασυνοριακής ατμοσφαιρικής ρύπανσης σε μεγάλη απόσταση σχετικά με την περαιτέρω μείωση των εκπομπών θείου", τις αγορεύσεις του Εισηγητή της Πλειοψηφίας κ. Αλέξανδρου Βούλγαρη, της Εισηγήτριας της Μειοψηφίας κυρίας Ελισσάβετ Παπαδημητρίου, του Ειδικού Αγορητή του Κ.Κ.Ε. κ. Σταύρου Παναγιώτου, του Ειδικού Αγορητή του Συνασπισμού της Αριστεράς και της Προόδου κ. Σπυρίδωνα Δανέλλη, του Ειδικού Αγορητή του Δημοκρατικού Κοινωνικού Κινήματος κ. Αναστασίου Ιντζέ, καθώς και των μελών της, έκανε δεκτό το σχέδιο νόμου κατ' αρχήν, κατ' άρθρο και στο σύνολό του, ομόφωνα και εισηγείται την ψήφισή του από τη Βουλή, ως έχε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13 Νοεμβρίου 1997</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pPr>
      <w:r>
        <w:rPr>
          <w:rFonts w:eastAsia="MS Mincho;ＭＳ 明朝"/>
        </w:rPr>
        <w:t>Ο ΠΡΟΕΔΡΟΣ</w:t>
        <w:tab/>
        <w:tab/>
        <w:tab/>
        <w:t>Ο ΓΡΑΜΜΑΤΕΑΣ</w:t>
      </w:r>
    </w:p>
    <w:p>
      <w:pPr>
        <w:pStyle w:val="Normal"/>
        <w:rPr>
          <w:rFonts w:eastAsia="MS Mincho;ＭＳ 明朝"/>
        </w:rPr>
      </w:pPr>
      <w:r>
        <w:rPr>
          <w:rFonts w:eastAsia="MS Mincho;ＭＳ 明朝"/>
        </w:rPr>
        <w:t>ΤΗΣ ΕΠΙΤΡΟΠΗΣ</w:t>
      </w:r>
    </w:p>
    <w:p>
      <w:pPr>
        <w:pStyle w:val="Normal"/>
        <w:rPr/>
      </w:pPr>
      <w:r>
        <w:rPr>
          <w:rFonts w:eastAsia="MS Mincho;ＭＳ 明朝"/>
        </w:rPr>
        <w:t>ΙΩΑΝ. ΓΙΑΝΝΑΚΟΠΟΥΛΟΣ</w:t>
      </w:r>
      <w:r>
        <w:rPr>
          <w:rFonts w:eastAsia="MS Mincho;ＭＳ 明朝"/>
          <w:lang w:val="en-US"/>
        </w:rPr>
        <w:tab/>
      </w:r>
      <w:r>
        <w:rPr>
          <w:rFonts w:eastAsia="MS Mincho;ＭＳ 明朝"/>
        </w:rPr>
        <w:t>ΑΛΕΞ. 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5:41:00Z</dcterms:created>
  <dc:creator>pc</dc:creator>
  <dc:description/>
  <dc:language>en-US</dc:language>
  <cp:lastModifiedBy>pc</cp:lastModifiedBy>
  <dcterms:modified xsi:type="dcterms:W3CDTF">2003-07-21T05:44:00Z</dcterms:modified>
  <cp:revision>2</cp:revision>
  <dc:subject/>
  <dc:title/>
</cp:coreProperties>
</file>