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ΟΙΝΩΝΙΚΩΝ ΥΠΟΘΕΣΕΩΝ</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συνήλθε στις 11 Νοεμβρίου 1997 σε μία συνεδρίαση, που διήρκεσε περίπου μισή ώρα,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Εμμανουήλ Λουκ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διάρκεια της συνεδριάσεως το λόγο έλαβαν ο Εισηγητής της Πλειοψηφίας κ. Δημήτριος Κοσσυβάκης, ο Εισηγητής της Μειοψηφίας κ. Βασίλειος Βύζας, ο Ειδικός Αγορητής του Κομμουνιστικού Κόμματος Ελλάδας κ. Αχιλλέας Κανταρτζή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ι ο Βουλευτής κ. Αθανάσιος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Κοσσυβάκης είπε, μεταξύ άλλων, τα εξής: "Η συμφωνία υπογράφηκε το Νοέμβριο του 1996 στην Τασκένδη, μεταξύ της Κυβέρνησης της Ελληνικής Δημοκρατίας και της Κυβέρνησης της Δημοκρατίας του Ουζμπεκιστάν και ρυθμίζει θέματα εγκατάστασης και λειτουργίας διεθνών αεροπορικών γραμμών, στα εδάφη των δύο χωρών, σύμφωνα με τις διατάξεις που προβλέπονται σ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διατάξεις της συμφωνίας αναφέρονται στον ορισμό μιας αεροπορικής εταιρείας από κάθε χώρα, για την εκτέλεση τακτικών αεροπορικών δρομολογίων, μεταξύ Αθήνας και Τασκένδης και ειδικότερα στην αεροπορική ασφάλεια, στις εμπορικές ευκαιρίες των εμπορικών εταιρειών, στην αμοιβαία απαλλαγή των αεροπορικών εταιρειών από δασμολογικές και φορολογικές επιβαρύνσεις, στη ρύθμιση ζητημάτων που έχουν σχέση με τα τιμολόγια και τα κόμιστρα μεταφοράς των επιβατών και στην επίλυση των όποιων διαφορών προκύψουν από την εκτέλεση αυτ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Τα ειδικότερα δικαιώματα της αεροπορικής εκμετάλλευσης που παρέχονται από τα δύο συμβαλλόμενα μέρη, αφορούν στο δικαίωμα της υπέρ-πτήσης του εδάφους του άλλου συμβαλλόμενου μέρους, της προσγείωσης και της στάθμευσης των αεροσκαφών στο έδαφος του άλλου συμβαλλόμενου μέρους, καθώς και της αποβίβασης των επιβατών, εμπορευμάτων και του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αρούσα συμφωνία προκύπτουν συμφέροντα για την ανάπτυξη του εθνικού μας αερομεταφορέα και για τα γενικότερα συμφέροντα της εθνικής μας οικονομίας, που αφορούν στο εμπόριο και στον τουρισμό. Νομίζω ότι είναι μία συμφωνία που εξυπηρετεί ευρύτερα τα συμφέροντα της χώρας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από αυτήν τη συμφωνία ανοίγεται βήμα - βήμα, ειδικότερα με τις χώρες της Ανατολικής Ευρώπης, η δυνατότητα της ελληνικής οικονομίας να παίξει κυρίαρχο ρόλο σε αυτήν την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 της παρούσας συμφωνίας προκύπτει μία ακαθόριστη δαπάνη από τον κρατικό προϋπολογισμό, αλλά νομίζω ότι τα αποτελέσματα από την ψήφισή και την εφαρμογή της, είναι μεγάλα και προτείνω την ψήφι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Βασίλειος Βύζας είπε, μεταξύ άλλων, τα εξής: "Στην προαγωγή των σχέσεων της χώρας μας με άλλες χώρες περιλαμβάνονται και διακρατικές συμφωνίες, αρμοδιότητας του Υπουργείου Μεταφορών και Επικοινωνιών. Έτσι, σήμερα, καλούμαστε να επικυρώσουμε τη συμφωνία που υπεγράφη στην Τασκένδη πριν ένα χρόνο, μεταξύ της Ελληνικής Δημοκρατίας και της Κυβέρνησης της Δημοκρατίας του Ουζμπεκιστά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συμφωνία αυτή θα οριστεί σε κάθε μία χώρα μία αεροπορική εταιρεία, η οποία να μεταφέρει πρόσωπα, εμπορεύματα, το ταχυδρομείο και να προσφέρει και άλλες υπηρεσίες. Παράλληλα, για να λειτουργήσει αυτή η συμφωνία, τα δύο μέρη συμφωνούν στο να παράσχουν αεροδιαδρόμους το ένα προς το άλλο, υπηρεσίες εδάφους, συμφωνίες ως προς τους δασμούς για τις αγορές και χρήσεις ανταλλακτικών, καθώς και άλλα είδη που θα χρησιμοποιηθούν από τα αεροσκάφη, όπως καύσιμα, κινητήρες. Επίσης, συμφωνούν στην αποδοχή, εκ μέρους των συμβαλλομένων, αδειών ικανότητας πτήσεων, έλεγχο των αδειών των χειριστών των αεροσκαφώ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 την παρούσα συμφωνία προβλέπεται ακόμα η ίδρυση γραφείων για την πρακτόρευση των εμπορικών δραστηριοτήτων κάθε μιας χώρας, με αμοιβαιότητα σχέσης ως προς τις διευκολύνσεις με τα τελωνειακά έγγραφα, τους δασμούς και τα διαβατήρια. Προβλέπεται, ακόμη, η ουσιαστική εξυπηρέτηση των εντεταλμένων αεροπορικών εταιρειών, μέσα στο νομικό πλαίσιο της συμφωνίας και με βάση τους όρους των άρθρων της σύμβασης και του πρωτοκόλλου, που υπεγράφησαν πριν ένα χρόνο περίπου, στην Τασκένδ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είναι περίπου ο στόχος και η φιλοσοφία της συμφωνίας, που καλούμαστε να επικυρώσουμε. Η Νέα Δημοκρατία δεν έχει αντίρρηση να δεχθεί αυτήν τη συμφωνία, διότι οι προαγωγές των σχέσεων των χωρών χρειάζονται, ιδιαίτερα στον τομέα των μεταφορών και επικοινωνιών. Η χώρα μας θα ωφεληθεί μελλοντικά, ιδιαίτερα από τον τουρισμό και τη διείσδυση των εμπορικών εταιρειών μας σε ένα κράτος τριτοκοσμικό, το οποίο έχει ανάγκη και των τεχνικών μας γνώσεων, αλλά και των εμπορικών μας σχ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18 άρθρα της σύμβασης προβλέπουν ακόμη, πώς θα διευθετούνται οι διαφορές, αν θα διευθετούνται από κάποια επιτροπή, η οποία θα είναι μικτή, από μέλη και της μιας και της άλλης χώρας και δεν προβλέπει πολλές δικαστικές διαδικασίες. Συμφωνούμε με την ψήφι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Αχιλλέας Κανταρτζής είπε, ότι το κόμμα του συμφωνεί με την επικύρωση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παρετήρησε, ότι η Κύρωση της Συμφωνίας είναι πολλαπλά ωφέλιμη και αναγκαία από άποψη οικονομικών συμφερόντων, τουρισμού και ανάπτυξης των σχέσεων των δύο χωρών. Για τους λόγους αυτούς ψηφίζει τ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Αράπης είπε, ότι το κόμμα του συμφωνεί και ψηφίζει τ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Ο παριστάμενος Υφυπουργός Μεταφορών και Επικοινωνιών κ. Εμμανουήλ Λουκάκης είπε τα εξής: "Η εν λόγω συμφωνία ρυθμίζει τα θέματα εγκατάστασης και λειτουργίας διεθνών αεροπορικών γραμμών μεταξύ Ελλάδας και Ουζμπεκιστάν. Η συμφωνία που καλείται να κυρώσει το Ελληνικό Κοινοβούλιο υπήρξε καρπός πρωτοβουλίας του Υπουργείου Εξωτερικών, το οποίο επεξεργάστηκε τα σχετικά με αυτήν ζητήματα, αποσκοπώντας αφ' ενός στην ανάπτυξη σχέσεων οικονομικής συνεργασίας μεταξύ των δύο χωρών μέσα από την τόνωση του τουρισμού και της εμπορευματικής κίνησης, αφ' ετέρου δε, στην προώθηση των ειδικοτέρων αεροπορικών συμφερόντων της χώρας μας με κριτήριο την επέκταση των αεροπορικών συνδέσεών της και τις αναγκαίες σύγχρονες ανταγωνιστικές συνθήκες ένταξής της σε ένα διευρυμένο δίκτυο αεροπορικών μεταφορών. Οι σημαντικότερες διατάξεις αυτής της συμφωνίας, ακολουθούν πιστά τη διεθνή πρακτική και τους κανόνες που έχουν καθιερωθεί σχετικά με τη σύναψη αναλόγων διμερών αμφοτεροβαρών συμφωνιών. Κάθε χώρα μπορεί να διορίζει μια αεροπορική εταιρεία για την εκτέλεση των συμφωνηθέντων δρομολογίων. Η αεροπορική εταιρεία κάθε χώρας έχει δικαίωμα να διατηρεί στην επικράτεια της αμφισυμβαλλόμενής της, δική της εκπροσώπηση και το δικό της προσωπικό για την εκτέλεση των δρομολογίων, να πωλεί υπηρεσίες αερομεταφοράς απ' ευθείας ή μέσω των πρακτόρων της, να μεταφέρει στη χώρα της το πλεόνασμα μεταξύ εσόδων και εξόδων που πραγματοποιήθηκε από την παροχή μεταφορικών υπηρεσιών κ.λπ.. Προβλέπεται αμοιβαία απαλλαγή των διορισμένων αεροπορικών εταιρειών των δύο χωρών από τελωνειακούς δασμούς και λοιπού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επίσης, όλες οι καθιερωμένες στο διεθνή χώρο, μέθοδοι επίλυσης των διαφορών, που μπορεί να προκύψουν μεταξύ τ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α αυτά ζητούμε να υπερψηφισθεί 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ου Ουζμπεκιστάν" τις αγορεύσεις του Εισηγητή της Πλειοψηφίας κ. Δημήτριου Κοσσυβάκη, του Εισηγητή της Μειοψηφίας κ. Βασιλείου Βύζα, του Ειδικού Αγορητή του Κομμουνιστικού Κόμματος Ελλάδας κ. Αχιλλέα Κανταρτζή,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Αράπη, καθώς και των μελών της, αποδέχθηκε το παραπάνω σχέδιο νόμου κατ' αρχήν, κατ' άρθρο και στο σύνολό του, ομόφων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Ο ΠΡΟΕΔΡΟΣ</w:t>
        <w:tab/>
        <w:tab/>
        <w:tab/>
        <w:tab/>
        <w:tab/>
        <w:tab/>
        <w:t>Ο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ΛΑΜΠΡΟΣ</w:t>
        <w:tab/>
        <w:tab/>
        <w:tab/>
        <w:tab/>
        <w:tab/>
        <w:tab/>
        <w:tab/>
        <w:t xml:space="preserve">ΙΩΑΝΝΗΣ </w:t>
      </w:r>
    </w:p>
    <w:p>
      <w:pPr>
        <w:pStyle w:val="Style15"/>
        <w:ind w:firstLine="720"/>
        <w:rPr/>
      </w:pPr>
      <w:r>
        <w:rPr>
          <w:rFonts w:eastAsia="MS Mincho;ＭＳ 明朝" w:cs="Times New Roman" w:ascii="Times New Roman" w:hAnsi="Times New Roman"/>
          <w:sz w:val="24"/>
          <w:szCs w:val="24"/>
          <w:lang w:val="el-GR"/>
        </w:rPr>
        <w:t>ΚΑΝΕΛΛΟΠΟΥΛΟΣ</w:t>
        <w:tab/>
        <w:tab/>
        <w:tab/>
        <w:tab/>
        <w:tab/>
        <w:t xml:space="preserve">ΚΟΥΡΑΚ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29:00Z</dcterms:created>
  <dc:creator>pc</dc:creator>
  <dc:description/>
  <dc:language>en-US</dc:language>
  <cp:lastModifiedBy>pc</cp:lastModifiedBy>
  <dcterms:modified xsi:type="dcterms:W3CDTF">2003-07-31T10:57:00Z</dcterms:modified>
  <cp:revision>6</cp:revision>
  <dc:subject/>
  <dc:title> ΕΙΣΗΓΗΤΙΚΗ ΕΚΘΕΣΗ</dc:title>
</cp:coreProperties>
</file>