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Κύρωση της Σύμβασης για την εκτίμηση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συνήλθε την 13η Νοεμβρίου 1997 σε συνεδρίαση, που διήρκεσε 30',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Κύρωση της Σύμβασης για την εκτίμηση των περιβαλλοντικών επιπτώσεων σε διασυνοριακά πλαί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παρέστη ο Υφυπουργός Περιβάλλοντος, Χωροταξίας και Δημοσίων Έργων κ. Θεόδωρος Κολιοπάνος. Παρέστησαν, επίσης,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Αλέξανδρος Βούλγαρης, η Εισηγήτρια της Μειοψηφίας κυρία Ελισάβετ Παπαδημητρίου, ο Ειδικός Αγορητής του Κ.Κ.Ε.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ι οι Βουλευτές κ.κ. Ιωάννης Παπαδημόπουλος, Γεώργιος Ορφανός και Ιωάννης Δραγασά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Αλέξανδρος Βούλγαρης, μεταξύ άλλων, τόνισε κ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μβαση έχει υπογραφεί στη Φινλανδία το 1991 από όλα τα κράτη - μέλη της Ευρωπαϊκής Ένωσης και τα όργανά της. Και έχει κυρωθεί από έξι κράτη - μέ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 της Σύμβασης είναι η λήψη των απαραίτητων μέτρων για την πρόληψη, τη μείωση και των έλεγχο των δυσμενών διασυνοριακών επιπτώσεων, που θα μπορούσαν να έχουν στο ατμοσφαιρικό περιβάλλον ορισμένες δραστηριότητες, όπως κατασκευή έργων υποδομής, αυτοκινητόδρομοι, λιμάνια, αερολιμένες και σιδηροδρομικές γραμμές, θερμοηλεκτρικοί σταθμοί, εγκαταστάσεις που προορίζονται αποκλειστικά για την παραγωγή και τον εμπλουτισμό πυρηνικών καυσίμων, διυλιστήρια αργού πετρελαίου, καθώς και εγκαταστάσεις διάθεσης αποβλήτων για την καύση, χημική επεξεργασία ή ταφή τοξικών και επικίνδυνων αποβλ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σηγήτρια της Μειοψηφίας κυρία Ελισάβετ Παπαδημητρίου,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πω ότι γίνονται πολλά σε εθνικό, ευρωπαϊκό και παγκόσμιο επίπεδο, αλλά δεν συντονίζονται τα πορίσματα της επιμέρους διαχείρισης περιβαλλοντικών προβλημάτων και δεν υπάρχει επιθετική ή ισότιμη συμμετοχή της χώρας μας στην παγκόσμια σκην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άν δεν γίνει μια κεντρομόλα συγκέντρωση όλων των περιβαλλοντικών αρμοδιοτήτων όλων των Υπουργείων και των επιπέδων διοίκησης προς ένα όργανο, που κεντρικά θα κατευθύνει την πολιτική της χώρας, δεν θα μπορέσουμε ποτέ να προσθέσουμε όλα όσα γίνονται για να έχουμε μια επαρκή πολιτική, που να μπορεί να ανταποκριθεί στην επίλυση των προβλ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Σταύρος Παναγιώτου, είπ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γειτονικές μας χώρες υπάρχουν πυρηνικοί σταθμοί, διυλιστήρια αργού πετρελαίου με αγωγές πετρελαίου και φυσικού αερίου, εγκαταστάσεις διάθεσης και επικίνδυνων τοξικών αποβλήτων, εξορύξεις και επεξεργασία μεταλλευμάτων μεγάλης κλίμακας και κατασκευές μεγάλων έργων υποδομής. Μέτρα για την αντιμετώπιση των επιπτώσεων των δραστηριοτήτων προβλέπονται στη Σύμβαση και έχει μεγάλη σημασία για τη χώρα μας και το λαό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Σπυρίδων Δανέλλη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οι είχαμε χαιρετίσει το θέμα των μελετών των περιβαλλοντικών επιπτώσεων, σαν ένα εξαιρετικό εργαλείο άσκησης περιβαλλοντικής πολιτικής. Πολύ γρήγορα διολίσθησε σε μία τυπική γραφειοκρατική διαδικασία. Με αυτή την παρατήρηση 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α μέτρα λαμβάνονται για την προστασία του περιβάλλοντος μας βρίσκουν σύμφωνους και 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φυπουργός Περιβάλλοντος, Χωροταξίας και Δημοσίων Έργων, κ. Θεόδωρος Κολιοπάνος, τόνισ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χει ιδιαίτερη σημασία το γεγονός ότι η δημιουργία, η κατασκευή και η λειτουργία των δικτύων και των υποδομών στον ευρωπαϊκό, αλλά και στο διεθνή χώρο, ολοένα και σε μεγαλύτερο βαθμό χρηματοδοτούνται από τις ίδιες πηγές. Και στο άμεσο μέλλον, σχεδόν ολόκληρες οι ευρωπαϊκές υποδομές, θα χρηματοδοτούνται από τα διαρθρωτικά και κοινοτικά ταμεία και βέβαια θα χρησιμοποιούνται από πολλούς λαούς, οι περισσότεροι των οποίων θα ανήκουν στο ενιαίο σύνολο, που λέγεται Ευρωπαϊκή Ένωση.</w:t>
      </w:r>
    </w:p>
    <w:p>
      <w:pPr>
        <w:pStyle w:val="Normal"/>
        <w:rPr>
          <w:rFonts w:eastAsia="MS Mincho;ＭＳ 明朝"/>
        </w:rPr>
      </w:pPr>
      <w:r>
        <w:rPr>
          <w:rFonts w:eastAsia="MS Mincho;ＭＳ 明朝"/>
        </w:rPr>
      </w:r>
    </w:p>
    <w:p>
      <w:pPr>
        <w:pStyle w:val="Normal"/>
        <w:rPr/>
      </w:pPr>
      <w:r>
        <w:rPr>
          <w:rFonts w:eastAsia="MS Mincho;ＭＳ 明朝"/>
        </w:rPr>
        <w:t>Η χώρα μας είναι γεγονός, ότι είναι σε μεγαλύτερο βαθμό αποδέκτης αυτών των συνεπειών από τα έργα, αλλά και από τη ρύπανση του περιβάλλοντος, και ως εκ τούτου έχει περισσότερους λόγους να θέλει να συμμετέχει σ' αυτές τις κοινές υποχρεώσεις.</w:t>
      </w:r>
    </w:p>
    <w:p>
      <w:pPr>
        <w:pStyle w:val="Normal"/>
        <w:rPr>
          <w:rFonts w:eastAsia="MS Mincho;ＭＳ 明朝"/>
        </w:rPr>
      </w:pPr>
      <w:r>
        <w:rPr>
          <w:rFonts w:eastAsia="MS Mincho;ＭＳ 明朝"/>
        </w:rPr>
      </w:r>
    </w:p>
    <w:p>
      <w:pPr>
        <w:pStyle w:val="Normal"/>
        <w:rPr/>
      </w:pPr>
      <w:r>
        <w:rPr>
          <w:rFonts w:eastAsia="MS Mincho;ＭＳ 明朝"/>
        </w:rPr>
        <w:t>'Oσον αφορά στη βαλκανική χερσόνησο, τις παρευξείνιες χώρες, τις χώρες της Κασπίας και τις χώρες της Β. Αφρικής, με χρήματα του Ελληνικού Δημοσίου, έχουμε ήδη εγκρίνει ένα πρόγραμμα συνεργασίας και οικονομικής στήριξης, ύψους 8 δισ. δραχμών. Αυτό είναι ενδεικτικό της διάθεσης και της επιθυμίας για συνεργασία. Έχουμε υπογράψει διμερή Πρωτόκολλα με πολλές απ' αυτές τις χώρες και σε ορισμένους τομείς έχουμε και καλή τεχνογνωσία και αρκετούς καλούς επιστήμονες που μπορούν να βοηθήσ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δεν βελτιωθούν ακόμη περισσότερο οι σχέσεις μας με τις χώρες της Βαλκανικής και αν δεν βελτιωθεί η κατάσταση στα βόρεια σύνορά μας, όλα τα άλλα θα παραμένουν κενός λόγος. Πιστεύω όμως, ότι αυτού του είδους Συμβάσεις αναπτύσσουν τη συνεργασία μεταξύ των χωρών και στο θέμα του περιβάλλοντος μπορεί να είναι αποτελεσματικ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Σύμβασης για την εκτίμηση των περιβαλλοντικών επιπτώσεων σε διασυνοριακά πλαίσια", τις αγορεύσεις του Εισηγητή της Πλειοψηφίας κ. Αλέξανδρου Βούλγαρη, της Εισηγήτριας της Μειοψηφίας κυρίας Ελισάβετ Παπαδημητρίου, του Ειδικού Αγορητή του Κ.Κ.Ε.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ό του, ομόφων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3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Ο ΠΡΟΕΔΡΟΣ</w:t>
        <w:tab/>
        <w:tab/>
        <w:tab/>
        <w:t>Ο ΓΡΑΜΜΑΤΕΑΣ</w:t>
      </w:r>
    </w:p>
    <w:p>
      <w:pPr>
        <w:pStyle w:val="Normal"/>
        <w:ind w:left="2880" w:firstLine="720"/>
        <w:rPr>
          <w:rFonts w:eastAsia="MS Mincho;ＭＳ 明朝"/>
        </w:rPr>
      </w:pPr>
      <w:r>
        <w:rPr>
          <w:rFonts w:eastAsia="MS Mincho;ＭＳ 明朝"/>
        </w:rPr>
        <w:t>ΤΗΣ ΕΠΙΤΡΟΠΗΣ</w:t>
      </w:r>
    </w:p>
    <w:p>
      <w:pPr>
        <w:pStyle w:val="Normal"/>
        <w:rPr/>
      </w:pPr>
      <w:r>
        <w:rPr>
          <w:rFonts w:eastAsia="MS Mincho;ＭＳ 明朝"/>
        </w:rPr>
        <w:t>ΙΩΑΝ. ΓΙΑΝΝΑΚΟΠΟΥΛΟΣ</w:t>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53:00Z</dcterms:created>
  <dc:creator>pc</dc:creator>
  <dc:description/>
  <dc:language>en-US</dc:language>
  <cp:lastModifiedBy>pc</cp:lastModifiedBy>
  <dcterms:modified xsi:type="dcterms:W3CDTF">2003-07-21T06:57:00Z</dcterms:modified>
  <cp:revision>3</cp:revision>
  <dc:subject/>
  <dc:title> ΕΙΣΗΓΗΤΙΚΗ ΕΚΘΕΣΗ</dc:title>
</cp:coreProperties>
</file>