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ΒΟΥΛΗ ΤΩΝ ΕΛΛΗΝΩΝ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ΕΡΙΟΔΟΣ Θ' - ΣΥΝΟΔΟΣ Β'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ΙΑΡΚΗΣ ΕΠΙΤΡΟΠΗ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ΟΙΝΩΝΙΚΩΝ ΥΠΟΘΕΣΕΩΝ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 Ρ Α Κ Τ Ι Κ Ο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 xml:space="preserve">Της Διαρκούς Επιτροπής Κοινωνικών Υποθέσεων στο σχέδιο νόμου του </w:t>
      </w:r>
    </w:p>
    <w:p>
      <w:pPr>
        <w:pStyle w:val="Style15"/>
        <w:rPr>
          <w:rFonts w:ascii="Times New Roman" w:hAnsi="Times New Roman" w:eastAsia="MS Mincho;ＭＳ 明朝" w:cs="Times New Roman"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 xml:space="preserve">Υπουργείου Μεταφορών και Επικοινωνιών "Κύρωση των Τελικών Πράξεων </w:t>
      </w:r>
    </w:p>
    <w:p>
      <w:pPr>
        <w:pStyle w:val="Style15"/>
        <w:rPr>
          <w:rFonts w:ascii="Times New Roman" w:hAnsi="Times New Roman" w:eastAsia="MS Mincho;ＭＳ 明朝" w:cs="Times New Roman"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 xml:space="preserve">των Διασκέψεων Πληρεξουσίων Γενεύης (1992) και Κυότο (1994) της Διεθνούς </w:t>
      </w:r>
    </w:p>
    <w:p>
      <w:pPr>
        <w:pStyle w:val="Style15"/>
        <w:rPr>
          <w:rFonts w:ascii="Times New Roman" w:hAnsi="Times New Roman" w:eastAsia="MS Mincho;ＭＳ 明朝" w:cs="Times New Roman"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Ένωσης Τηλεπικοινωνιών"</w:t>
      </w:r>
    </w:p>
    <w:p>
      <w:pPr>
        <w:pStyle w:val="Style15"/>
        <w:rPr>
          <w:rFonts w:ascii="Times New Roman" w:hAnsi="Times New Roman" w:eastAsia="MS Mincho;ＭＳ 明朝" w:cs="Times New Roman"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Κοινωνικών Υποθέσεων συνήλθε στις 6 Νοεμβρίου 1997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μία συνεδρίαση, που διήρκεσε περίπου δύο ώρες υπό την προεδρ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ροέδρου αυτής κ. Λάμπρου Κανελλόπουλου, με θέμα ημερήσιας διάταξ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πεξεργασία και εξέταση του σχεδίου νόμου του Υπουργείου Μεταφορ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πικοινωνιών "Κύρωση των Τελικών Πράξεων των Διασκέψεων Πληρεξουσίων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εύης (1992) και Κυότο (1994) της Διεθνούς Ένωσης Τηλεπικοινωνιών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εδρίαση παρέστη ο Υφυπουργός Μεταφορών και Επικοινωνιών κ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μανουήλ Λουκάκ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διάρκεια της συνεδριάσεως το λόγο έλαβαν ο Εισηγητής της Πλειοψηφ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Ροβέρτος Σπυρόπουλος, ο Εισηγητής της Μειοψηφίας κ. Γεώργιος Ορφανό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Κομμουνιστικού Κόμματος Ελλάδας κ. Αχιλλέ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νταρτζής, ο Ειδικός Αγορητής του Συνασπισμού της Αριστεράς και τη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όδου κ. Μουσταφά Μουσταφά, ο Ειδικός Αγορητής του Δημοκρατ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ωνικού Κινήματος κ. Ιωάννης Αράπης και οι Βουλευτές κ.κ. Ιωάνν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αραλάμπους, Παρασκευάς Παρασκευόπουλος, Γεράσιμος Γιακουμάτος, Αλέξανδρο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ριβάκης, Νικόλαος Αναστασόπουλος και Νικόλαος Γκελεστάθ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Ο Εισηγητής της Πλειοψηφίας κ. Ροβέρτος Σπυρόπουλος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είπε, μεταξ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ων, τα εξής: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Στη Γενεύη λειτουργεί η Διεθνής Ένωση Τηλεπικοινωνιών, στην οπο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μετέχουν οι χώρες με πληρεξούσιους εκπροσώπους και μέσα από πολύχρον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δικασίες συζητούν και αναπροσαρμόζουν τις διατάξεις, που τελικ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ορίζονται με απόφασή της, αφού πρώτα αυτές επικυρωθούν από τι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ές αρχές των κρατών - μελών, που συγκροτούν τη Διεθνή Ένωσ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υζητούμενο σχέδιο νόμου προσδιορίζεται το σχέδιο δράσης της Ένωση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 χρονική περίοδο 1994 - 1999. Υπήρξαν πολλές διασκέψεις πληρεξουσίων: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άσκεψη στη Γενεύη το 1992, που πήρε σοβαρές αποφάσεις και αντικατέστη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καθεστώς που είχε θεσπιστεί πριν από μία δεκαετία και η διάσκεψ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Κυότο το 1994, όπου πραγματοποιήθηκαν σημαντικές αλλαγές στον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στατικό χάρτη της Διεθνούς Ένωσης Τηλεπικοινωνιών. Στο Κυό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άρθηκαν δύο αποφάσεις: Η πρώτη απόφαση ρυθμίζει τις δαπάνες, η δεύτερ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ει τις διαδικασίε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σημαντικότερα ψηφίσματα αφορούν στο στρατηγικό σχέδιο ανάπτυξη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Ένωσης, από το 1995 μέχρι το 1999, όπως και στην ίδρυση </w:t>
      </w:r>
      <w:r>
        <w:rPr>
          <w:rFonts w:eastAsia="MS Mincho;ＭＳ 明朝" w:cs="Times New Roman" w:ascii="Times New Roman" w:hAnsi="Times New Roman"/>
          <w:sz w:val="24"/>
          <w:szCs w:val="24"/>
        </w:rPr>
        <w:t>forum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 συζήτηση της στρατηγικής και των πολιτικών, για το τηλεπικοινωνιακ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βάλλο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α άρθρα του νομοσχεδίου καθορίζονται οι σκοποί της Ένωσης, 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νθεση, τα δικαιώματα κ.λπ.. Αποσαφηνίζονται επίσης οι κανόνες λειτουργ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εοσυσταθέντος τομέα των ραδιοεπικοινωνιών με το συμβούλιο π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ορίζει τις ομάδες, τα γραφεία του τομέα τυποποίησης των επικοινωνιώ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τομέα ανάπτυξης κ.λπ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άρχουν, επίσης, διατάξεις που καθορίζουν τη λειτουργία της Ένωση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κλογή των ανωτέρων υπαλλήλων, τα οικονομικά ζητήματα κ.λπ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ειδικεύονται, επίσης, θέματα που αφορούν είτε στις παρενοχλήσει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τε στις σχέσεις των χωρών σε ένα διεθνές περιβάλλον, αλλά και στη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έση μεταξύ κρατών που δεν τυγχάνουν μέλη της Ένω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ης, υπάρχουν σχετικές διατάξεις που καθορίζουν τον τρόπο λειτουργ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ληρεξουσίων, τη διεξαγωγή αρχαιρεσιών κ.λπ.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κόμη προσδιορίζονται, με ακρίβεια, η διοικητική διάρθρωση της Ένωση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υμβούλιο, οι γραμματείε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λήγοντας, θα ήθελα να προσθέσω, ότι εδώ και αρκετές δεκαετίε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πως και η επερχόμενη, θα είναι μια δεκαετία όπου όλο και περισσότε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επικοινωνίες θα παγκοσμιοποιούνται, σε σχέση με τη ραγδαία ανάπτυξη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τεχνολογίας. Όλο και περισσότερο αναδεικνύεται η αναγκαιότη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ιας υπευθυνότερης συμμετοχής της χώρας μας σε διεθνείς οργανισμού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ιδιαίτερα στη Διεθνή Ένωση Τηλεπικοινωνιών. Η Ένωση αυτή, πιστεύω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ι τα επόμενα χρόνια θα αποκτήσει τεράστιες δυνατότητες και επισημαίνω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το Εθνικό Κοινοβούλιο θα πρέπει να ενημερώνετα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τα παραπάνω, θεωρώ, ότι η ψήφιση του παρόντος νομοσχεδίου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ημάνει για εμάς μία διαφορετική λειτουργία, προκειμένου το Ελληνικ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οβούλιο και οι εθνικές αρχές να παίξουν ένα σημαντικό ρόλο σ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δικασία οικοδόμησης των διεθνών συμβάσεων, που είναι σημαντικότερη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στεύω, από τη διαδικασία της κύρωσής τους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Ο Εισηγητής της Μειοψηφίας κ. Γεώργιος Ορφανός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είπε, μεταξ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ων, τα εξής: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Η Διεθνής Ένωση Τηλεπικοινωνιών είναι μία οργάνωση, στην οποία εκφράζ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λα τα κράτη - μέλη με πληρεξούσιο. Καλούμεθα να ψηφίσουμε το καταστατικ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διέπει τις σχέσεις των μελών. Πρέπει, όμως, η Κυβέρνηση να δικαιολογήσει,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τί ενώ στο άρθρο 52 αναφέρεται ότι ο παρών καταστατικός χάρ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έπει να κυρωθεί μέσα σε μία διετία από την ημερομηνία έναρξης (1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ουλίου 1994), ερχόμαστε 18 μήνες αργότερα να κυρώσουμε αυτήν τη Σύμβαση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βασική έλλειψη ότι η Ελλάδα εκπροσωπείται σ' αυτό το όργανο, εδώ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3,5 χρόνια, χωρίς να έχει δικαίωμα ψήφ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κόμη, σύμφωνα με την απόφαση 1, ρυθμίζονται οι δαπάνες της Ένω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περίοδο 1995 - 1999 και το ερώτημά μου είναι: Εφ' όσον δε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ει κυρωθεί από τη Βουλή, όπως προβλέπεται και από τις διατάξ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ς της Τελικής Πράξεως, εμείς με ποιο τρόπο μετέχουμε σ' αυτ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δαπάνες;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ψήφισμα 1 προβλέπει, επίσης, ότι συζητείται το στρατηγικό σχέδιο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άπτυξης της Ένωσης για το 1995 - 1999. Εμείς στο τέλος του 1997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λαδή τρία χρόνια μετά την έναρξη του στρατηγικού αυτού σχεδίου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είμαστε ενήμεροι. Πρέπει, λοιπόν, να γνωρίζουμε ποιοι μετέχ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αυτό το στρατηγικό σχέδιο και εκπροσωπούν την Ελλάδα και βάσ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ιας εξουσιοδοτήσεως, αφού εμείς δεν τα έχουμε εγκρίνε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έπει να ακουστούν στην Επιτροπή οι αντιρρήσεις που έχουν υποβληθ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α επί μέρους κράτη, καθώς και το ότι η Ελλάδα μετέχει σε αυτ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αντιρρήσεις στα υπ. αριθμ. 50 και 73 ψηφίσματα. Τίθεται ακόμ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μα για το πως θα γίνει η γενικότερη κατανομή των τηλεπικοινωνια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τύων σε περίπτωση μη σύννομης χρήσης τ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ύμβαση του Κυότο, μεταξύ άλλων, ομιλεί για την τηλεπικοινωνια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στήριξη και προστασία του περιβάλλοντος και, επειδή έχει ιδιαίτερ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ημασία το πρώτο άρθρο, προτείνω να γίνει μια ειδική συνεδρίαση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τροπής, που να αφορά στις τηλεπικοινωνίες στην Ελλάδα, συνυφασμέν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 λειτουργία του ΟΤΕ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έλος, ψηφίζουμε τη σύμβαση, που καθορίζει τις σχέσεις της Ελλάδ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άλλες χώρες σε τηλεπικοινωνιακό επίπεδο."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 xml:space="preserve">Ο Ειδικός Αγορητής του Κομμουνιστικού Κόμματος Ελλάδας κ. Αχιλλέα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ανταρτζής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είπε τα εξής: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Ως γνωστόν, η Διεθνής Ένωση Τηλεπικοινωνιών είναι ένας διεθνής οργανισμό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ι αλλαγές, οι οποίες προωθούνται μέσα από τις Τελικές Πράξ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κυρώνουμε, είναι αλλαγές, που θα μπορούσαν να ερμηνευτούν σε έ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αθμό έτσι ή αλλιώς, ανάλογα με το συσχετισμό δυνάμεων σε κάθε χώρα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φανερό, ότι οι αλλαγές αυτές αντανακλούν σε μεγάλο βαθμό 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αθύτερες επιδιώξεις των μονοπωλίων για πλήρη κυριαρχία και σε αυτό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ν τομέα. Η Κυβέρνηση της χώρας μας, εφαρμόζοντας την πολιτική και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αποφάσεις της Ευρωπαϊκής Ένωσης, αλλά και τις άλλες της δεσμεύ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πορρέουν από τη συμμετοχή της στον Παγκόσμιο Οργανισμό Εμπορίου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ει προχωρήσει στην πλήρη απελευθέρωση των τηλεπικοινωνιών. Δηλαδή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χι μόνο στην ιδιωτικοποίηση του ΟΤΕ, αλλά θέτει και την υποδομή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ΤΕ στις επιδιώξεις των πολυεθνικών επιχειρήσεων, που δραστηριοποιού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χώρο αυτό. Με αυτές τις παρατηρήσεις ψηφίζουμε τη σύμβαση, δεδομένου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δεν αλλοιώνεται ο χαρακτήρας της Διεθνούς Ένωσης Τηλεπικοινωνιών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 xml:space="preserve">Ο Ειδικός Αγορητής του Συνασπισμού της Αριστεράς και της Προόδου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. Μουσταφά Μουσταφά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όνισε τα εξής: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Από το καταστατικό της Διεθνούς Ένωσης Τηλεπικοινωνιών βλέπουμε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ι στόχοι της είναι η διεθνής συνεργασία προς βελτίωση και ορθολογισμ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τηλεπικοινωνιών, η προαγωγή και η τεχνική βοήθεια προς τις αναπτυσσόμεν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ώρες στον τομέα των τηλεπικοινωνιών. Είναι ακόμη προς όφελος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ικρών κρατών, στα οποία δίδεται η δυνατότητα να παρακολουθούν 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ελίξεις. Πέρα από τον τυπικό χαρακτήρα της κύρωσης αυτών των Τελ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άξεων, πρέπει να υπάρξει μία πληρέστερη ενημέρωση από το Υπουργεί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φορών και Επικοινωνιών και να δούμε, πώς μπορεί να προωθηθεί περισσότε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ιο δραστήρια συμμετοχή της χώρας, προς όφελος γενικότερα των τηλεπικοινωνιώ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λλά και των συμφερόντων της ίδιας της χώρας. Με αυτό το σκεπτικ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ψηφίζουμε τις Τελικές Πράξεις των Διασκέψεων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 xml:space="preserve">Ο Ειδικός Αγορητής του Δημοκρατικού Κοινωνικού Κινήματος κ. Ιωάννη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Αράπης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είπε ότι το κόμμα του ψηφίζει την κύρωση της Σύμβασης, επειδ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λέπει μία αναβάθμιση των ελληνικών τηλεπικοινωνιών σε όλο τον κόσμ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 xml:space="preserve">Ο παριστάμενος Υφυπουργός Μεταφορών και Επικοινωνιών κ. Εμμανουήλ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Λουκάκης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είπε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Είναι γεγονός, ότι η συμφωνία αυτή έγινε γιατί αναγνωρίζεται η δυνατότη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κάθε κράτος για τη ρύθμιση των τηλεπικοινωνιών του και ειδικότερ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 η περίοδος έχει ιδιαίτερη σημασία, διότι αφορά και τη διαφύλαξ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ιρήνης και την οικονομική και κοινωνική ανάπτυξη των κρατών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μεγάλης σημασίας η παρουσία μας εκεί. Θεωρώ ότι πρέπει να ψηφιστ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αραπάνω Σύμβαση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ακτικά της συνεδρίασης βρίσκονται στη Γραμματεία της Διαρκού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 Κοινωνικών Υποθέσεων και στη διάθεση των κ.κ. Βουλευτ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 Κ Θ Ε Σ Η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Κοινωνικών Υποθέσεων αφού έλαβε υπόψη, κατά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εξεργασία και εξέταση του σχεδίου νόμου του Υπουργείου Μεταφορ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πικοινωνιών "Κύρωση των Τελικών Πράξεων των Διασκέψεων Πληρεξουσίων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νεύης (1992) και Κυότο (1994) της Διεθνούς Ένωσης Τηλεπικοινωνιών"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αγορεύσεις του Εισηγητή της Πλειοψηφίας κ. Ροβέρτου Σπυρόπουλου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ισηγητή της Μειοψηφίας κ. Γεωργίου Ορφανού, του Ειδικού Αγορητ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Κομμουνιστικού Κόμματος Ελλάδας κ. Αχιλλέα Κανταρτζή, του Ειδ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γορητή του Συνασπισμού της Αριστεράς και της Προόδου κ. Μουσταφ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ουσταφά, του Ειδικού Αγορητή του Δημοκρατικού Κοινωνικού Κινήμα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Ιωάννη Αράπη, καθώς και των μελών της, αποδέχθηκε το παραπάνω σχέδι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όμου κατ' αρχήν, κατ' άρθρον και στο σύνολό του, ομόφωνα και εισηγεί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ψήφισή του από τη Βουλή, ως έχε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7 Νοεμβρίου 1997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ΠΡΟΕΔΡΟΣ    </w:t>
        <w:tab/>
        <w:tab/>
        <w:tab/>
        <w:tab/>
        <w:tab/>
        <w:t xml:space="preserve">   Ο ΓΡΑΜΜΑΤΕΑΣ</w:t>
      </w:r>
    </w:p>
    <w:p>
      <w:pPr>
        <w:pStyle w:val="Style15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ΤΡΟΠ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ΑΜΠ. ΚΑΝΕΛΛΟΠΟΥΛΟΣ  </w:t>
        <w:tab/>
        <w:tab/>
        <w:tab/>
        <w:tab/>
        <w:t xml:space="preserve">    ΙΩΑΝ. ΚΟΥΡΑΚΗ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47:00Z</dcterms:created>
  <dc:creator>pc</dc:creator>
  <dc:description/>
  <dc:language>en-US</dc:language>
  <cp:lastModifiedBy>pc</cp:lastModifiedBy>
  <dcterms:modified xsi:type="dcterms:W3CDTF">2003-07-23T08:54:00Z</dcterms:modified>
  <cp:revision>16</cp:revision>
  <dc:subject/>
  <dc:title>@BLA-CEN-UP-DO = ΕΙΣΗΓΗΤΙΚΗ ΕΚΘΕΣΗ</dc:title>
</cp:coreProperties>
</file>