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ΙΟΔΟΣ Θ' ΣΥΝΟΔΟΣ 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ΑΡΚΗΣ ΕΠΙΤΡΟΠΗ ΕΘΝΙΚΗΣ ΑΜΥΝ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Ι ΕΞΩΤΕΡΙΚΩΝ ΥΠΟΘΕ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 Ρ Α Κ Τ Ι Κ 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ς Διαρκούς Επιτροπής Εθνικής Άμυνας και Εξωτερικών Υποθέσεων στο σχέδιο νόμου του Υπουργείου Εξωτερικών " Κύρωση της Συμφωνίας για την τροποποίηση της Τέταρτης Σύμβασης ΑΚΕ-ΕΚ του ΛΟΜΕ, του Χρηματοδοτικού Πρωτοκόλλου, της Τελικής Πράξης και της Εσωτερικής Συμφωνίας εφαρμογής τη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Εθνικής Άμυνας και Εξωτερικών Υποθέσεων συνήλθε την 5η Νοεμβρίου 1997 σε συνεδρίαση που διήρκεσε περίπου 2 1/2 ώρες, υπό την προεδρία του Προέδρου αυτής κ. Ελευθερίου Βερυβάκη, με αντικείμενο την επεξεργασία και εξέταση του σχεδίου νόμου του Υπουργείου Εξωτερικών "Κύρωση της Συμφωνίας για την τροποποίηση της Τέταρτης Σύμβασης ΑΚΕ-ΕΚ του ΛΟΜΕ, του Χρηματοδοτικού Πρωτοκόλλου, της Τελικής Πράξης και της Εσωτερικής Συμφωνίας εφαρμογής τη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συνεδρίαση παρέστη ο Υπουργός Εξωτερικών κ. Θεόδωρος Πάγκαλος, καθώς και αρμόδιοι υπηρεσιακοί παράγον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 διάρκεια της συζήτησης έλαβαν το λόγο ο Εισηγητής της Πλειοψηφίας κ. Αθανάσιος Μάτης, ο Εισηγητής της Μειοψηφίας κ. Γεώργιος Καλαντζής, ο Ειδικός Αγορητής του Κομμουνιστικού Κόμματος Ελλάδας κ. Χαράλαμπος Αγγουράκης, ο Ειδικός Αγορητής του Συνασπισμού της Αριστεράς και της Προόδου κ. Σπυρίδων Δανέλλης και ο Ειδικός Αγορητής του Δημοκρατικού Κοινωνικού Κινήματος κ. Γεώργιος Ρόκ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σηγητής της Πλειοψηφίας κ. Αθανάσιος Μάτης, μεταξύ άλλων, είπε και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1975 οι χώρες της τότε Ευρωπαϊκής Κοινότητας και τώρα Ευρωπαϊκής Ένωσης υπέγραψαν με 70 χώρες της Αφρικής, της Καραϊβικής και του Ειρηνικού τη Σύμβαση ΛΟΜΕ 1, που αφορά στην πολιτική, οικονομική, εμπορική και πολιτιστική συνεργασία των συμβαλλομένων με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Μάιο του 1994 άρχισε η επαναδιαπραγμάτευση της Σύμβασης ΛΟΜΕ 4, η οποία αφορά στη συνεργασία για τα έτη από το 1990 μέχρι 2001 και η οποία επικυρώθηκε από την Ελληνική Βουλή το 1991 με το ν. 1935. Αυτό έγινε στη Σουαζιλάνδη, πρωτεύουσα της Μπαμπάνε, όπου συζητήθηκε η αναθεώρησή της. Αυτή κατέληξε τον Ιούνιο του επομένου χρόνου στις Βρυξέλλες και υπεγράφη στις 1.11.1995 στο Μαυρίκιο. Η αναθεώρηση της ΛΟΜΕ 4 πρέπει να επικυρωθεί από τα Εθνικά Κοινοβούλια, για να αρχίσει να εκταμιεύεται το χρηματοδοτικό πρωτόκολλο, που θα ενισχύσει τις αφρικανικές χώρ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άρχει, όμως, αυξανόμενη ανησυχία στις χώρες της Α.Κ.Ε., επειδή έχουν διαπιστώσει το ενδιαφέρον της Ε.Ε. προς τις χώρες της Ανατολικής Ευρώπης, το οποίο μεταφράζεται και σε οικονομική βοήθεια προς τις χώρες α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ναθεώρηση της Τέταρτης Σύμβασης της ΛΟΜΕ περιέχει πολλά επίπεδα, όπου γίνονται αναδιατυπώσεις και νέες διευθετήσεις, από την πολιτική συνεργασία μέχρι το εμπόριο, τη βιομηχανία, τη ναυτιλία, τον πολιτισμό, αλλά και την αποκεντρωμένη συνεργα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μεταβολές που γίνονται σε πολιτικό επίπεδο αφορούν στην επαναβεβαίωση της προσήλωσης των συμβαλλομένων σε ζητήματα διεθνούς δικαίου, θεσμικής σταθερότητας και προσήλωσης στη δημοκρατική αρχή. Προβλέπεται ρήτρα παρέμβασης και, όπου δεν θα υπάρχει θετικό αποτέλεσμα, θα ισχύει η διαδικασία αποβ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α ζητήματα της εμπορικής συνεργασίας γίνεται αναφορά τόσο σε ζητήματα ανταγωνιστικότητας της οικονομίας, όσο και σε ζητήματα περιφερειακής συνεργασίας. Επίσης, γίνεται αναφορά, για πρώτη φορά, στο ακανθώδες τεχνικό ζήτημα της καταγωγής προϊόντος, το οποίο αντιμετωπίζεται από την αναθεώρηση της Συνθήκης κατά τρόπο ανεκτικότερο. Αυτό διευκολύνει τις χώρες της Α.Κ.Ε., διότι εισάγει την αρχή της συνεκτικότητας, κατά την οποία ένα προϊόν, το οποίο κατάγεται από χώρα γειτονική στην Α.Κ.Ε., η οποία συνεργάζεται με χώρα της Α.Κ.Ε., για να παράγει βιομηχανική προστιθέμενη αξία, με ένα ποσοστό 15% μπορεί να αναγνωρισθεί ως προϊόν καταγωγής χώρας Α.Κ.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γίνεται ειδική αναφορά στο ζήτημα του εμπορίου της μπανάνας, διευκολύνεται δε η μεταχείριση και πρόσβαση προϊόντων χωρών της Α.Κ.Ε. προς την Ε.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χετικά με τη χρηματοδότηση, η οποία αναφέρεται σε ενίσχυση διαρθρώσεων και στην περιφερειακή συνεργασία, υπάρχει ένα κονδύλι από την Ε.Ε., ύψους 1,3 δισεκατομμυρίων ΕCU, το οποίο θα διατεθεί για περιφερειακή συνεργα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σον αφορά κάποιους πόρους, που θεωρούνται επισφαλείς πόροι της Ευρωπαϊκής Τράπεζας Επενδύσεων, γίνονται συγκεκριμένες αναφορές, ότι αυτοί οι πόροι θα κατευθυνθούν κατά 80% προς τις λιγότερο αναπτυγμένες χώρες και βέβαια το 50% θα χρηματοδοτήσει τις διαρθρώσεις που κατατείνουν προς τον εκσυγχρονισμό της αγοράς με ρήτρα την ανταγωνιστικότητα και το 50% θα κατευθύνεται σε μικρομεσαίες επιχειρ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Χρηματοδοτικό Πρωτόκολλο μπορεί να χωρισθεί σε δύο ειδών βοήθειες: Την προγραμματισμένη βοήθεια, που στηρίζεται στο ενδεικτικό εθνικό πρόγραμμα κάθε κράτους μέλους της Σύμβασης Α.Κ.Ε.-Ε.Ε. και το οποίο θα χρηματοδοτηθεί από τα περιφερειακά επενδυτικά προγράμματα και τις προγραμματισμένες ενισχύσεις. Στις μη προγραμματισμένες ενισχύσεις υπάγονται πόροι για έκτακτη ανθρωπιστική βοήθ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υπάγονται πόροι δύο γνωστών μηχανισμών STABEX και SISMEN. Ο πρώτος αφορά επανόρθωση και αναπλήρωση απώλειας κεφαλαίων εισοδημάτων από μείωση εξαγωγών γεωργικών προϊόντων, ενώ ο δεύτερος αφορά αναπλήρωση απώλειας πόρων για τις χώρες της Α.Κ.Ε. από μείωση εξαγωγών προϊόντων μεταλλευτικών. Το Χρηματοδοτικό Πρωτόκολλο συνολικά ανέρχεται σε ύψος 14.625 εκατομμυρίων ECU, εκ των οποίων τα 1.658 εκατομμύρια ECU είναι χρηματοδότηση της Ευρωπαϊκής Τράπεζας Επενδύσεων και τα 12.967 εκατομμύρια ECU είναι καθαρές εισφορές των κρατών μελών. Από αυτές τις εισφορές η πατρίδα μας θα εισφέρει το 1,2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η Συμφωνία περιλαμβάνει προβλέψεις για τη δημοκρατικότερη εκπροσώπηση στην κοινοβουλευτική συνέλευση των συμβαλλομένων, δηλαδή τώρα προβλέπεται ρήτρα όλα τα μέλη της να είναι εκλεγμένα. Προβλέπεται, επίσης, και η αρχή της πλειοψηφίας, όπου χρειάζεται πλειοψηφία 144 ψήφων ή ειδική πλειοψηφία 8 κρατών μελών της Ε.Ε.. Σε σύνολο 221 ψήφων, η πατρίδα μας έχει 4 ψήφ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υμφωνία αυτή, παρά τις ατέλειες που εισάγει, παραμένει πρότυπο συνεργασίας Βορρά-Νότου και με τις βελτιώσεις που επιφέρει θα κάνει ακόμη εμφανέστερη την ανάγκη για βοήθεια που χρειάζονται οι χώρες της Α.Κ.Ε., ώστε να μπορέσουν να κάνουν βήματα μπροστά και στην οικονομία και στον πολιτισμό και στη βελτίωση του βιοτικού επιπέ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σηγητής της Μειοψηφίας κ. Γεώργιος Καλαντζής ανέφερε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ην 1η Νοεμβρίου 1995 οι πληρεξούσιοι της Ε.Ε. και των 15 μελών κρατών αφ' ενός και οι πληρεξούσιοι των 70 κρατών της Αφρικής, της Καραϊβικής και του Ειρηνικού αφ' ετέρου υπέγραψαν στο Μαυρίκιο τη Συμφωνία, για την τροποποίηση της τέταρτης Σύμβασης Α.Κ.Ε.-Ε.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νέα αυτή Συμφωνία αποτελεί μία ενδιάμεση αναθεώρηση της Tέταρτης Σύμβασης ΛΟΜΕ, η οποία καλύπτει περίοδο 10 ετών (1990-2000) και η οποία κυρώθηκε από το Ελληνικό Κοινοβούλιο το 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Συμβάσεις ΛΟΜΕ αποτελούν μοναδικό πλαίσιο συνεργασίας ανάμεσα σε δύο σύνολα κρατών (Ε.Ε. και αναπτυσσόμενες χώρες της Α.Κ.Ε.). Πρόκειται περί ενός δικτύου σταθερών, αποτελεσματικών και ασφαλών σχέσεων για πολλά χρόνια, που επιτρέπουν την καλύτερη χρήση της βοήθειας, την οποία η Κοινότητα χορηγεί στις 70 χώρες της Α.Κ.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πρώτο μέρος της Συμφωνίας υπάρχουν οι γενικές διατάξεις της συνεργασίας Α.Κ.Ε. Ε.Ε.. Οι κύριες τροποποιήσεις στο πρώτο μέρος της Συμφωνίας αφορούν πολιτικά θέματα. Το νέο κείμενο του άρθρου 5 αφορά στο σεβασμό των δημοκρατικών αρχών και του κράτους δικαίου, στοιχεία τα οποία μνημονεύονται ως θεμέλιο της συνεργασίας Α.Κ.Ε. Ε.Ε.. Σε περίπτωση παραβίασης των αρχών αυτών, προβλέπονται διαδικασίες διαβουλεύσεων για την αποκατάστασή τους. Προβλέπεται ακόμη και η διακοπή της εφαρμογής της Συμβάσεως, εάν κάποιο κράτος της Α.Κ.Ε. παραβιάζει τις αρχές αυτές, καθώς προϋποθέτει το σεβασμό και την προώθηση του συνόλου των ανθρωπίνων δικαιω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σεβασμός των δικαιωμάτων του ανθρώπου, των δημοκρατικών αρχών και του κράτους δικαίου, στο οποίο βασίζονται οι σχέσεις μεταξύ των κρατών Α.Κ.Ε. και Ε.Ε., αποτελεί ουσιαστικό στοιχείο της παρούσα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τροποποιήσεις που επέρχονται στο δεύτερο μέρος, που περιλαμβάνει τους τομείς συνεργασίας Α.Κ.Ε. Ε.Ε., αφορούν, κυρίως, εμπορικά ζητήματα, τη βιομηχανική συνεργασία, θαλάσσιες μεταφορές, πολιτιστική συνεργασία, καθώς και μία νεοεισαγόμενη μορφή συνεργασίας μεταξύ των δύο πλευρών, την αποκεντρωμένη συνεργα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νέα Σύμβαση εισέρχεται και το γεωγραφικό κριτήριο με βάση τη "συνεκτικότητα" (δηλαδή γειτνίαση των συνεργαζομένων χω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χετικά με τους κανόνες καταγωγής των προϊόντων, που αποβλέπουν στη βιομηχανική ανάπτυξη των κρατών της Α.Κ.Ε., παρέχεται η δυνατότητα συνεργασίας στην παραγωγή της προστιθέμενης αξίας επί βιομηχανικών προϊόντων μεταξύ κρατών της Α.Κ.Ε. και γειτονικών αναπτυσσόμενων χωρών, αρκεί να αποτελούν μέρος μιας συνεκτικής γεωγραφικής εν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νέα μορφή συνεργασίας, η αποκεντρωμένη συνεργασία, καθιερώνεται προκειμένου να ενθαρρυνθεί η ανάληψη και ανάπτυξη πρωτοβουλιών εκ μέρους και άλλων φορέων (εκτός των κρατικών ή κοινοτικών) των κρατών της Αφρικής, της Καραϊβικής και του Ειρηνικού ή της Ευρωπαϊκής Ένωσης, καθιερώνεται δηλαδή μία συνεργασία νέου τύπου, που θα επιτρέπει μεγαλύτερη κινητοποίηση των οικονομικών μέσων και του ανθρώπινου δυναμ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Δεύτερο Χρηματοδοτικό Πρωτόκολλο αναφέρεται το συνολικά διατιθέμενο ποσό της χρηματοδοτικής συνδρομής της Ευρωπαϊκής Ένωσης για τη δεύτερη 5ετία της Τέταρτης Σύμβασης ΑΚΕ-ΕΚ του ΛΟΜΕ. Συνολικά τα ποσά ανέρχονται σε 14.625 εκατομμύρια ECU. Αν αφαιρεθούν όμως 1.658 εκατομμύρια ECU, που χορηγούνται από την Ευρωπαϊκή Τράπεζα Επενδύσεων, το καθαρό ποσό που παρέχεται στα κράτη της Αφρικής, της Καραϊβικής και του Ειρηνικού από την Ευρωπαϊκή Ένωση για την 5ετία από 1.3.1995 έως 1.3.2000 είναι 12.967 εκατομμύρια ECU.</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στην Εσωτερική Συμφωνία για τη Χρηματοδότηση και τη Διαχείριση των ενισχύσεων της Ευρωπαϊκής Ένωσης στο πλαίσιο του δεύτερου Χρηματοδοτικού Πρωτοκόλλου της Τέταρτης Σύμβασης ΑΚΕ-ΕΕ περιλαμβάνονται οι όροι της οικονομικής και τεχνικής συνεργασίας και κυρίως η Συμφωνία αυτή αφορά στη χρηματοδότηση από το 8ο Ευρωπαϊκό Ταμείο Ανάπτυ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υμφωνία αυτή, προκειμένου να ισχύσει, θα πρέπει να κυρωθεί από κάθε κράτος μέλος. Ο χρόνος εφαρμογής της είναι η διάρκεια του Δεύτερου Χρηματοδοτικού Πρωτοκόλ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κύρια σημεία της Συμφωνίας είν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θορισμός της συμμετοχής κάθε κράτους μέλους στο Δεύτερο Χρηματοδοτικό Πρωτόκολλο, δηλαδή στο 8ο Ευρωπαϊκό Ταμείο Ανάπτυ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λυτική κατανομή του παραπάνω ποσού στις διάφορες δράσεις, που προβλέπει η τροποποιημένη Τέταρτη Σύμβαση ΑΚΕ ΕΚ του ΛΟ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Χρηματοδοτήσεις προς τα κράτη της Αφρικής, της Καραϊβικής και του Ειρηνικού από την Ευρωπαϊκή Τράπεζα Επενδύσεων, οι οποίες ανέρχονται σε 1.693.000.000 ECU.</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θιέρωση διαφάνειας και συνοχής των δράσεων συνεργασίας Α.Κ.Ε. Ενωμένης Ευρώπ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γραμματισμός και συνεργασία των δύο πλευρών, ειδικότερα μέσω επιτροπής από εκπροσώπους των κρατών-μελών υπό την προεδρία της Ευρωπαϊκής Επιτροπής, η οποία διαχειρίζεται τους πόρους του Ταμείου και καθορισμός των ψήφων, που το κάθε κράτος μέλος διαθέτει κατά τη λήψη των αποφάσεων από την επιτροπή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θα ήθελα να τονίσω ότι η Συμφωνία αυτή ανοίγει νέους δρόμους, ώστε τα πλούσια κράτη να τείνουν χείρα βοηθείας σε κράτη, που θέλουν να αναπτυχθούν και χρειάζονται τη βοήθεια, φτάνει αυτή να μη χρησιμοποιηθεί για τον έλεγχο των κρατών, στα οποία χορηγείται. Προτείνω την ψήφιση της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Αγορητής του Κομμουνιστικού Κόμματος Ελλάδας κ. Χαράλαμπος Αγγουράκης, μεταξύ άλλων, είπε και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υστυχώς, το κόμμα μας θα δώσει αρνητική ψήφο στην τροποποίηση της Τέταρτης Σύμβασης ΑΚΕ ΕΚ του ΛΟ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α ήταν εξαιρετικά ωφέλιμο και αναγκαίο να υπάρχει σε γενικές γραμμές αποτίμηση της λειτουργίας και του αποτελέσματος της μέχρι σήμερα εφαρμογής της Συμφωνίας και της εισφοράς και του ρόλου της χώρας μας στην υλοποίηση των στόχων της συγκεκριμένης Σύμβασης. Μια τέτοια αποτίμηση δεν έχουμε και θα αναφερθώ χαρακτηριστικά σε ορισμένα στοιχεία του ΟΗΕ, όσον αφορά στις σχέσεις των αναπτυγμένων ή των λιγότερο αναπτυγμένων χω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εωρούμε ότι η Τέταρτη Συμφωνία έχει πολύ σημαντική συνεισφορά στο γεγονός ότι τα τελευταία 30 χρόνια δίνει στοιχεία του ΟΗΕ για την ανάπτυξη. Το χάσμα μεταξύ των 7 πλουσιοτέρων και των 7 φτωχότερων χωρών στο διάστημα αυτών των χρόνων διπλασιάστηκε. Δεν υπάρχουν συγκεκριμένα στοιχεία, που να μας πείθουν ότι η Συμφωνία ΛΟΜΕ συνέβαλε θετικά στο να μειωθεί, δηλαδή, αυτή η απόστ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υμφωνία αυτή δεν αντιμετωπίζει με κανένα τρόπο το κύριο πρόβλημα των αναπτυσσόμενων χωρών, που είναι το εξωτερικό τους χρέ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τρίτο ζήτημα είναι το γεγονός ότι δεν αναφέρεται απολύτως τίποτα για την αύξηση της αναπτυξιακής βοήθειας προς τις χώρες αυτές σε ένα ποσοστό, που να προσεγγίζει το 0,7% του ΑΕΠ των αναπτυγμένων βιομηχανικών χω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έπει να λάβουμε υπόψη μας ότι από την υπογραφή της Συμφωνίας και από την κύρωσή της το 1991 έχουμε μια σειρά από σημαντικές εξελίξεις, που αφορούν άμεσα τις χώρες, για τις οποίες συζητάμε. Έχουμε την αμερικάνικη επέμβαση στη Σομαλία, την εκδήλωση της κρίσης και του μεγάλου προβλήματος των προσφύγων και της κατάστασης στη Ρουάντα και, επίσης, την κρίση των χωρών της περιοχής των μεγάλων λιμ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στάθεια, η οποία επικρατεί στην περιοχή, έχει επεκταθεί και σε συνοριακές συγκρούσεις, αλλά και στην ανάδειξη και την ύπαρξη σειράς αντιλαϊκών καθεστώτων με πραξικοπηματικές ενέργειες και με τη βία, που έχει συμβεί τα τελευταία χρόν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Μεξικό και στις χώρες της Ανατολικής Ασίας προκλήθηκε κραχ, από μία εντεινόμενη εξαγωγική πολιτική και διαδικασία, που είναι κάτι που προβλέπει και η αναθεωρημένη σύμβαση ΛΟΜΕ 4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συμφωνίες αυτές εντείνονται τα αναπτυξιακά και κοινωνικά προβλήματα των αναπτυσσόμενων χωρών, καθώς επίσης και από το γεγονός, ότι με εντελώς πρόσφατες αποφάσεις της Δυτικοευρωπαϊκής Ένωσης υπάρχει μία αυξημένη τάση για παρουσία της Δυτικοευρωπαϊκής Ένωσης στις περιοχές α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σον αφορά τις συγκεκριμένες ρυθμίσεις, που προβλέπει η Συμφωνία ΛΟΜΕ 4Β, εμείς τις καταψηφίζουμε, διότι θεωρούμε, ότι κινούνται σε μία ακόμα πιο αντιδραστική κατεύθυνση. Γίνεται λόγος, επίσης, για τις αρχές των σχέσεων μεταξύ της Ευρωπαϊκής Ένωσης και των χωρών της Αφρικής, της Καραβαϊκής και του Ειρηνικού. Οι σχέσεις αυτές θα πρέπει να βασίζονται στο κράτος δικαίου και στο σεβασμό των ανθρώπινων δικαιωμάτων. Είναι διατυπώσεις, με τις οποίες κανένας δεν θα μπορούσε να είναι αντίθετος. Οι διατυπώσεις όμως, αυτές υποτίθεται ότι στηρίζονται και από χώρες -όπως είναι η Γαλλία και άλλες χώρες οι οποίες ακόμα και σήμερα αναμειγνύονται στα εσωτερικά των κρατών της περιο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Σύμβαση προβλέπεται αποβολή ή παύση λειτουργίας της Συμφωνίας ΛΟΜΕ σε βάρος κάποιου κράτους, το οποίο δεν συμμορφώνεται με τις αρχές που έχουν σχέση με τα ανθρώπινα δικαιώματα και του κράτους δικαίου. Η πρόβλεψη αυτή αφορά τις χώρες της Α.Κ.Ε. και όχι βέβαια τις χώρες της Ε.Ε.. Αυτό δείχνει ένα στοιχείο ανισοτιμίας, όσον αφορά τις σχέσεις μεταξύ των δύο αυτών οντοτήτων κρα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 Συμφωνία ΛΟΜΕ 4Β, θεσμοθετείται, πλέον, μία απευθείας συνεργασία της Ε.Ε., εντός των χωρών Α.Κ.Ε., η λεγόμενη περιφερειακή συνεργασία. Γίνεται λόγος για συνεργασία οργάνων και οργανισμών της Κοινότητας με πανεπιστήμια, ερευνητικά κέντρα και διάφορα άλλα ιδρύματα, απευθείας στις χώρες ΛΟΜΕ. Πιστεύουμε ότι αυτή η διαδικασία θα εντείνει ακόμα περισσότερο τα φαινόμενα αφαίμαξης εγκεφάλων από τις χώρες α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χεδόν όλες οι προσθήκες, που έχουν γίνει στη νέα συμφωνία και αφορούν τη βιομηχανική ανάπτυξη, συσχετίζονται ή κάνουν αποκλειστικά λόγο για ιδιωτική πρωτοβουλία. Ακόμα και στην περίπτωση που θα προκύψουν κέρδη από κοινές επιχειρήσεις, τα κέρδη αυτά θα μοιραστούν μεταξύ της Ε.Ε. και των χωρών της Α.Κ.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υμφωνία προβάλλει ως βασικό πρότυπο, για την αντιμετώπιση των προβλημάτων των χωρών της περιοχής, την ανάπτυξη του εμπορίου. Όμως, ήδη, τα τελευταία δύο χρόνια το παγκόσμιο εμπόριο, ειδικά για τις υπανάπτυκτες χώρες, συρρικνώνεται. Τα μέτρα που προβλέπονται για το εμπόριο θα διευκολύνουν και πάλι τις μεγάλες ευρωπαϊκές χώρ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μείς πιστεύουμε, ότι ένας μοχλός για την ανάπτυξη της περιοχής θα ήταν η προώθηση της περιφερειακής συνεργασίας και του περιφερειακού εμπορίου, για το οποίο δεν γίνεται απολύτως καμία αναφορά.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εωρούμε ότι η ρήτρα που αυξάνει το ποσοστό, από το 10% στο 15%, για να θεωρείται ένα προϊόν προέλευσης χώρας Α.Κ.Ε., δεν έρχεται να εξυπηρετήσει πρωτίστως ή μόνο τις χώρες τις περιοχής, έρχεται να εξυπηρετήσει και τη διαδικασία διείσδυσης της Ε.Ε. και πέραν των χωρών της περιοχή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ίδια κατεύθυνση βλέπουμε να κινούνται και οι ρυθμίσεις, όσον αφορά τις θαλάσσιες μεταφορές. Όταν γίνεται λόγος για ναυτιλία, εκ μέρους της Ε.Ε., σημαίνει μεγάλους εφοπλιστές και μεγάλες πολυεθνικές εταιρείες -όπως είναι η SIEMENSπου κυρίως ενδιαφέρονται για εκσυγχρονισμό των θαλάσσιων μεταφορών, για γρηγορότερη και φθηνότερη μεταφορά των πρώτων υλών, από τις αναπτυσσόμενες χώρ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μείς θεωρούμε ότι τα προβλήματα, που ήδη υπάρχουν στην ανάπτυξη των χωρών της περιοχής της Α.Κ.Ε. με τη συγκεκριμένη Συμφωνία θα οξυνθούν. Θεωρούμε ότι η Συμφωνία αυτή εξυπηρετεί κυρίως τα συμφέροντα των μεγάλων δυνάμεων και τη διείσδυσή τους στην περιοχή και λυπούμαστε για το γεγονός ότι η χώρα μας, λόγω και της συμμετοχής της στην Ε.Ε., συμβάλλει σε αυτήν την πορ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 αυτούς τους λόγους καταψηφίζουμε την παρούσα Συμφων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Αγορητής του Συνασπισμού της Αριστεράς και της Προόδου κ. Σπυρίδων Δανέλλης τόνισ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όκειται για μία εξαιρετικής σημασίας Συμφωνία, στο κρίσιμο θέμα της συνεργασίας μεταξύ των ανεπτυγμένων και των αναπτυσσόμενων χωρών. Ιδιαίτερα θετικό είναι το γεγονός ότι στην παρούσα Συμφωνία διαπιστώνονται και προσεγγίζονται ζητήματα συνεργασίας, τα οποία δεν υπήρχαν στις προηγούμενες αντίστοιχες συμφωνίες.</w:t>
      </w:r>
    </w:p>
    <w:p>
      <w:pPr>
        <w:pStyle w:val="Normal"/>
        <w:jc w:val="both"/>
        <w:rPr>
          <w:rFonts w:eastAsia="MS Mincho;ＭＳ 明朝"/>
        </w:rPr>
      </w:pPr>
      <w:r>
        <w:rPr>
          <w:rFonts w:eastAsia="MS Mincho;ＭＳ 明朝"/>
        </w:rPr>
        <w:t>Στο πλαίσιο της Συμφωνίας ΛΟΜΕ, η Ελλάδα ήταν στο παρελθόν, σχεδόν ολοκληρωτικά, απούσα τόσο στο επίπεδο των σχέσεων από την οπτική της εξωτερικής πολιτικής ή του εξωτερικού εμπορίου, όσο και στο επίπεδο της αξιοποίησης των επιχειρήσεων, δημόσιων και ιδιωτικών, για μελέτες, έρευνες, επενδύσεις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μάδες και γραφεία, που συνεργάζονται με περισσότερες από μια χώρες-μέλη, ενδιαφέρονται για την ανάληψη αυτών των δραστηριοτήτων. Η Ελλάδα είναι απούσα παντελώς, παρόλο που πολλοί εταίροι ζητούν τη συνεργασία, έστω και μόνο για την ανάγκη της πολυεθνικ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α έχει εξαιρετικό ενδιαφέρον να ενεργοποιηθούν όλοι εκείνοι οι παράγοντες που θα βάλουν την Ελλάδα ενεργά στο πεδίο που οριοθετούν οι νέες ρυθμίσεις της Συμφωνίας ΛΟ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κόμμα μας υπερψηφίζει την παρούσα Συμφων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Αγορητής του Δημοκρατικού Κοινωνικού Κινήματος κ. Γεώργιος Ρόκος, αναφερόμενος στη Σύμβαση, τόνισ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συμβάσεις αυτές έχουν δύο πλευρές. Η μία είναι η πολιτική πλευρά και η άλλη είναι η οικονομική. Από πολιτικής πλευράς, θεωρούμε ότι η συμμετοχή ή οι πρωτοβουλίες της Ε.Ε. στο νέο αναπτυσσόμενο κόσμο είναι ιδιαίτερα σημαντικές. Υπάρχουν φερέγγυες δυνάμεις στην Ε.Ε., οι οποίες θα συμβάλουν πραγματικά στη σταθερότητα και στη δημοκρατική πορεία αυτών των νέων χω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οικονομικής πλευράς δημιουργείται ένα μεγάλο ζήτημα. Η οικονομία και η αγορά, σήμερα, προϋποθέτει τέτοιες κινήσεις. Τέτοιες συμφωνίες, κάθε φορά, θα πρέπει να αναλύονται, να εμβαθύνονται. Βεβαίως, η Ε.Ε., κομμάτι της οποίας είναι και η χώρα μας, πρέπει και σε αυτήν την κατεύθυνση να παίρνει ιδιαίτερες πρωτοβουλίες. Θα πρέπει σε αυτό το παγκόσμιο γίγνεσθαι και η χώρα μας να προσαρμοστεί κατάλληλ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Υπουργείο Aνάπτυξης, που θα έπρεπε να πάρει αυτές τις πρωτοβουλίες για συνεργασία με αυτές τις χώρες, είναι χαμένο μέσα στη διαχειριστική λογική των εσωτερικών δεδομένων. Συμφωνούμε με την πρόταση, που ακούστηκε στην Επιτροπή μας, να συμμετέχουν σε αυτές τις συμφωνίες και εκπρόσωποι των παραγωγικών τάξεων, για να μπορέσουν και αυτοί να εκφράσουν τις δικές τους θέσεις και απόψεις, για να είμαστε και εμείς περισσότερο αποτελεσματικοί. Το Υπουργείο Ανάπτυξης θα πρέπει να απεγκλωβιστεί από τη λογική της εσωστρέφειας, της οικονομικής παρέμβασης και να ενθαρρύνει επαφές με όλες αυτές τις νέες χώρες, έτσι ώστε να μην είναι πια τυπική η συμμετοχή μ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εωρούμε ότι, έστω και κάτω από την καθοδήγηση της Ε.Ε., η συμμετοχή της χώρας μας είναι απαραίτητη και γι' αυτό υπερψηφίζουμε την παρούσα Συμφων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αριστάμενος Υπουργός Εξωτερικών κ. Θεόδωρος Πάγκαλος, μεταξύ άλλων, είπε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εν πρόκειται για μία νέα σύμβαση, αλλά για μία ενδιάμεση αναθεώρηση, προκειμένου να υπάρχει η δυνατότητα προσαρμογής σε νέα οικονομικά και πολιτικά δεδομέ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γκεκριμένα, υπάρχει μία σημαντική διαφοροποίηση του άρθρου 5, που αφορά στα ανθρώπινα δικαιώματα, η οποία με μεγάλη προσπάθεια επετεύχθη (η εξουσιοδότηση διαπραγμάτευσης της Τέταρτης Σύμβασης έγινε επί ελληνικής προεδρίας), επειδή τα κράτη της Α.Κ.Ε. δεν επιθυμούσαν εξωτερικό έλεγχο στον τρόπο που χειρίζονταν τα ανθρώπινα δικαιώ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αναθεώρηση της Τέταρτης Σύμβασης, όμως, όχι απλώς υπάρχει διατύπωση για τα ανθρώπινα δικαιώματα, αλλά και ρήτρα αναστολής, μερικής ή ολικής, εφαρμογής της Σύμβασης. Γίνεται φανερό, πλέον, ότι τα ανθρώπινα δικαιώματα αποτελούν διεθνή υπόθε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ό,τι αφορά στη γενικότερη πολιτική της Ελλάδας, σχετικά με τις Συμβάσεις ΛΟΜΕ, υπήρχε μία ανατρεπτική άποψη, διότι αυτές οι συμβάσεις είχαν νεοαποικιακό χαρακτήρα. Οι χώρες μέλη της Ε.Ε., εκτός από την Ελλάδα και λιγότερο ίσως τη Δανία, είχαν στο παρελθόν αποικίες και κατά κάποιο τρόπο προσπαθούσαν μέσω αυτών των συμβάσεων να διατηρήσουν ή να αναπαραγάγουν τις υπάρχουσες δομές. Η Ελλάδα ωστόσο πάντα υποστήριζε ότι πρέπει να δοθεί στις χώρες της Α.Κ.Ε., με την επιδότηση αναπτυξιακών σχεδίων και τη διενέργεια επενδύσεων, η δυνατότητα να διαμορφώσουν, με σύνθετο και σύγχρονο τρόπο, την παραγωγική της δομή και να προχωρήσουν στην παραγωγή νέων προϊόντων εξαγωγής, βγαίνοντας έτσι από την παραδοσιακή εξάρτ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Ραγδαίες εξελίξεις, που συμβαίνουν στην αφρικανική ήπειρο, ενισχύουν τις αντιστάσεις χωρών με παραδοσιακές πελατειακές σχέσεις. Π.χ. προέκυψε η χώρα της Νοτίου Αφρικής, η οποία είναι μία χώρα, όπου εφαρμόζονται οι διεθνείς κανόνες για τα ανθρώπινα δικαιώματα και αρχίζει να αναπτύσσει σχέσεις συνεργασίας με τις υπόλοιπες χώρες της Αφρικής, αλλά και με άλλες, εκτός αφρικανικής ηπείρου, χώρ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Νότιος Αφρική, επίσης, έχει ζητήσει την προσχώρησή της στη Σύμβαση ΛΟΜΕ, γεγονός που αποδεικνύει ότι η σύμβαση αυτή δεν είναι αρνητική για τις χώρες της Α.Κ.Ε..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λαιότερα ο κόσμος διαιρείτο σε καπιταλιστικό, σοσιαλιστικό και "τρίτο" κόσμο. Τώρα, πλέον, δεν υπάρχει ο σοσιαλιστικός κόσμος, αλλά θα μπορούσαμε να διαχωρίσουμε τον "τρίτο" κόσμο ως εξής: α) στις αναπτυσσόμενες χώρες της Νοτιοανατολικής Ασίας και της Λατινικής Αμερικής και β) στις χώρες της Αφρικ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χρέος των χωρών της Α.Κ.Ε. προς την Κοινότητα μ' αυτήν τη Σύμβαση μηδενίζ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251 Α' της παρούσας Σύμβασης υπάρχει πρόβλεψη, για πρώτη φορά, χρηματοδότησης φορέων αποκεντρωμένης συνεργασίας, όπως αγροτικά συνδικάτα, κέντρα εκπαίδευ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ό,τι αφορά στη συμμετοχή της Ελλάδας, αυτή είναι 1,24% στον προϋπολογισμό της ΛΟΜΕ. Τα προηγούμενα χρόνια, η χώρα μας δεν είχε καμία συμμετοχή σ' ό,τι αφορά τις εισπράξεις αυτού του προϋπολογισμού, διότι οι άλλες χώρες της Κοινότητας, που είχαν αποικιακές εξαρτήσεις, πλήρωναν και εισέπρατταν πίσω τα χρήματα μέσω των συμβολαίων συνεργα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λλάδα πρέπει να κάνει μία προσπάθεια στον τομέα των έργων και να αναπτύξει, μέσω τεχνικών υπηρεσιών, δραστηριότητες στο εξωτερικ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έβαια, η προσωπική μου άποψη είναι ότι ο Έλληνας του εξωτερικού δεν είναι τελικά δεινός επιχειρηματίας, αλλά αποδίδει και πετυχαίνει μόνο όταν βρίσκεται στην ανάγκη. Ο Έλληνας επιχειρηματίας δεν αναλαμβάνει επαγγελματικό "ρίσκο", θέλει να έχει εξασφαλισμένη την εγγύηση του Ελληνικού Δημοσίου, αλλά ακόμα και να του καταβληθούν τα απαιτούμενα επιχειρηματικά κεφάλαια από το κράτος. Η χώρα μας, ωστόσο, δεν πρέπει να αφήσει ανεκμετάλλευτη αυτήν την πρόκληση να συμμετέχει σε αυτά που γίνονται στις χώρες της Α.Κ.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α ήθελα εδώ να αναφέρω ότι, αν και οι χώρες του Ειρηνικού και της Καραϊβικής δεν αντιπροσωπεύουν τις δυνατότητες που αντιπροσωπεύει η Αφρική, ωστόσο δεν πρέπει να μας είναι αδιάφορες, διότι αντιπροσωπεύουν 20 ψήφους στον ΟΗΕ, κάτι που θα μας φανεί χρήσιμο στην προσπάθεια που κάνουμε για να εκλεγεί η Ελλάδα στο Συμβούλιο Ασφαλ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το σχέδιο νόμου έγινε δεκτό κατ' αρχήν, κατ' άρθρο και στο σύνολό του, κατά πλειοψηφ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ακτικά της συνεδρίασης ευρίσκονται στη Γραμματεία της Διαρκούς Επιτροπής Εθνικής Άμυνας και Εξωτερικών Υποθέσεων και στη διάθεση των κ.κ. Βουλε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Ε Σ 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της Συμφωνίας για την τροποποίηση της Τέταρτης Σύμβασης ΑΚΕ-ΕΚ του ΛΟΜΕ, του Χρηματοδοτικού Πρωτοκόλλου, της Τελικής Πράξης και της Εσωτερικής Συμφωνίας εφαρμογής της Σύμβασης", τις αγορεύσεις του Εισηγητή της Πλειοψηφίας κ. Αθανάσιου Μάτη, του Εισηγητή της Μειοψηφίας κ. Γεωργίου Καλαντζή, του Ειδικού Αγορητή του Κομμουνιστικού Κόμματος Ελλάδας κ. Χαράλαμπου Αγγουράκη, του Ειδικού Αγορητή του Συνασπισμού της Αριστεράς και της Προόδου κ. Σπυρίδωνα Δανέλλη, του Ειδικού Αγορητή του Δημοκρατικού Κοινωνικού Κινήματος κ. Γεωργίου Ρόκου, καθώς και των μελών της, αποδέχθηκε το σχέδιο νόμου κατ' αρχήν, κατ' άρθρο και στο σύνολό του, κατά πλειοψηφία και εισηγείται την ψήφισή του από τη Βουλή, ως έχ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6 Νοεμβρίου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ΕΔΡΟΣ</w:t>
        <w:tab/>
        <w:tab/>
        <w:tab/>
        <w:t>Ο ΓΡΑΜΜΑΤΕΑΣ</w:t>
      </w:r>
    </w:p>
    <w:p>
      <w:pPr>
        <w:pStyle w:val="Normal"/>
        <w:jc w:val="both"/>
        <w:rPr>
          <w:rFonts w:eastAsia="MS Mincho;ＭＳ 明朝"/>
        </w:rPr>
      </w:pPr>
      <w:r>
        <w:rPr>
          <w:rFonts w:eastAsia="MS Mincho;ＭＳ 明朝"/>
        </w:rPr>
        <w:t>ΤΗΣ ΕΠΙΤΡΟΠΗΣ</w:t>
      </w:r>
    </w:p>
    <w:p>
      <w:pPr>
        <w:pStyle w:val="Normal"/>
        <w:jc w:val="both"/>
        <w:rPr/>
      </w:pPr>
      <w:r>
        <w:rPr>
          <w:rFonts w:eastAsia="MS Mincho;ＭＳ 明朝"/>
        </w:rPr>
        <w:t>ΕΛΕΥΘ. ΒΕΡΥΒΑΚΗΣ</w:t>
      </w:r>
      <w:r>
        <w:rPr>
          <w:rFonts w:eastAsia="MS Mincho;ＭＳ 明朝"/>
          <w:lang w:val="en-US"/>
        </w:rPr>
        <w:tab/>
        <w:tab/>
      </w:r>
      <w:r>
        <w:rPr>
          <w:rFonts w:eastAsia="MS Mincho;ＭＳ 明朝"/>
        </w:rPr>
        <w:t>ΠΑΝΤ. 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2:59:00Z</dcterms:created>
  <dc:creator>pc</dc:creator>
  <dc:description/>
  <dc:language>en-US</dc:language>
  <cp:lastModifiedBy>pc</cp:lastModifiedBy>
  <dcterms:modified xsi:type="dcterms:W3CDTF">2003-07-31T14:09:00Z</dcterms:modified>
  <cp:revision>6</cp:revision>
  <dc:subject/>
  <dc:title> ΕΙΣΗΓΗΤΙΚΗ ΕΚΘΕΣΗ</dc:title>
</cp:coreProperties>
</file>