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ΠΕΡΙΟΔΟΣ Θ' - ΣΥΝΟΔΟΣ Β'</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Της Διαρκούς Επιτροπής Οικονομικών Υποθέσεων στο σχέδιο νόμου του Υπουργείου Εθνικής Οικονομίας "Κύρωση του Τέταρτου Πρωτοκόλλου της Γενικής Συμφωνίας για τις Συναλλαγές στον Τομέα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Η Διαρκής Επιτροπή Οικονομικών Υποθέσεων, συνήλθε την 14η Οκτωβρίου 1997 σε συνεδρίαση, που διήρκεσε 1 ώρα και 20', υπό την προεδρία του Προέδρου αυτής κ. Ιωάννη Γιαννακόπουλου με θέμα ημερήσιας διάταξης την επεξεργασία και εξέταση του σχεδίου νόμου του Υπουργείου Εθνικής Οικονομίας "Κύρωση του Τέταρτου Πρωτοκόλλου της Γενικής Συμφωνίας για τις Συναλλαγές στον Τομέα των Υπηρεσιών". </w:t>
      </w:r>
    </w:p>
    <w:p>
      <w:pPr>
        <w:pStyle w:val="Normal"/>
        <w:spacing w:lineRule="auto" w:line="360"/>
        <w:jc w:val="both"/>
        <w:rPr>
          <w:rFonts w:eastAsia="MS Mincho;ＭＳ 明朝"/>
        </w:rPr>
      </w:pPr>
      <w:r>
        <w:rPr>
          <w:rFonts w:eastAsia="MS Mincho;ＭＳ 明朝"/>
        </w:rPr>
        <w:t xml:space="preserve">Στη συνεδρίαση παρέστη ο Υφυπουργός Εθνικής Οικονομίας κ. Αλέξανδρος Μπαλτάς. </w:t>
      </w:r>
    </w:p>
    <w:p>
      <w:pPr>
        <w:pStyle w:val="Normal"/>
        <w:spacing w:lineRule="auto" w:line="360"/>
        <w:jc w:val="both"/>
        <w:rPr>
          <w:rFonts w:eastAsia="MS Mincho;ＭＳ 明朝"/>
        </w:rPr>
      </w:pPr>
      <w:r>
        <w:rPr>
          <w:rFonts w:eastAsia="MS Mincho;ＭＳ 明朝"/>
        </w:rPr>
        <w:t>Kατά τη διάρκεια της συζήτησης το λόγο έλαβαν, ο Εισηγητής της Πλειοψηφίας κ. Δημήτριος Κατσικόπουλος, ο Εισηγητής της Μειοψηφίας κ. Θεόδωρος Σκρέκας, ο Ειδικός Αγορητής του Κ.Κ.Ε. κ. Αχιλλέας Κανταρ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Δημήτριος Αλαμπάνος, Ιωάννης Τζωάννος και Μηνάς Σταυρακάκης.</w:t>
      </w:r>
    </w:p>
    <w:p>
      <w:pPr>
        <w:pStyle w:val="Normal"/>
        <w:spacing w:lineRule="auto" w:line="360"/>
        <w:jc w:val="both"/>
        <w:rPr/>
      </w:pPr>
      <w:r>
        <w:rPr>
          <w:rFonts w:eastAsia="MS Mincho;ＭＳ 明朝"/>
        </w:rPr>
        <w:t xml:space="preserve">Ο Εισηγητής της Πλειοψηφίας κ. Δημήτριος Κατσικόπουλος, μεταξύ άλλων είπε τα εξής: </w:t>
      </w:r>
    </w:p>
    <w:p>
      <w:pPr>
        <w:pStyle w:val="Normal"/>
        <w:spacing w:lineRule="auto" w:line="360"/>
        <w:jc w:val="both"/>
        <w:rPr>
          <w:rFonts w:eastAsia="MS Mincho;ＭＳ 明朝"/>
        </w:rPr>
      </w:pPr>
      <w:r>
        <w:rPr>
          <w:rFonts w:eastAsia="MS Mincho;ＭＳ 明朝"/>
        </w:rPr>
        <w:t>"Με τη σύμβαση αυτή ιδρύεται ο Παγκόσμιος Οργανισμός Εμπορίου, ο οποίος αντικατέστησε την GATT. Περιλαμβάνει τη γενική συμφωνία για τις συναλλαγές στον τομέα των υπηρεσιών.</w:t>
      </w:r>
    </w:p>
    <w:p>
      <w:pPr>
        <w:pStyle w:val="Normal"/>
        <w:spacing w:lineRule="auto" w:line="360"/>
        <w:jc w:val="both"/>
        <w:rPr>
          <w:rFonts w:eastAsia="MS Mincho;ＭＳ 明朝"/>
        </w:rPr>
      </w:pPr>
      <w:r>
        <w:rPr>
          <w:rFonts w:eastAsia="MS Mincho;ＭＳ 明朝"/>
        </w:rPr>
        <w:t>Η συμφωνία αυτή έγινε με την τελική πράξη, με τα αποτελέσματα των πολυμερών εμπορικών διαπραγματεύσεων του γύρου της Ουρουγουάης. Προβλέπει τη συνέχιση των διαπραγματεύσεων για τους τομείς εκείνους, στους οποίους δεν είχε επιτευχθεί συμφωνία κατά τη στιγμή της υπογραφής της τελικής πράξης, δηλαδή, τον Απρίλιο του 1994. Αυτές είναι χρηματοπιστωτικές υπηρεσίες, διακίνηση φυσικών προσώπων, ναυτιλία και βασικές τηλεπικοινωνίες. Οι διαπραγματεύσεις για τον τομέα των βασικών τηλεπικοινωνιών ξεκίνησαν τον Μάιο του 1994 και ολοκληρώθηκαν στις 15.2.1997 με την αποδοχή κειμένου, που αποκαλείται Τέταρτο Πρωτόκολλο Γενικής Συμφωνίας για τις συναλλαγές στον τομέα των Υπηρεσιών. Αυτό θα τεθεί σε ισχύ από 1.1.1998. Οι πίνακες των αρχικών δεσμεύσεων της τελικής πράξης επισυνάπτονται στην εισηγητική έκθεση. Οι δεσμεύσεις αφορούν ευρύτατο φάσμα τηλεπικοινωνιακών υπηρεσιών, όπως είναι οι υπηρεσίες φωνητικής τηλεφωνίας, μετάδοση δεδομένων, τέλεξ, φαξ, υπηρεσίες μισθωμένων κυκλωμάτων, κινητή τηλεφωνία και δορυφορικές υπηρεσίες.</w:t>
      </w:r>
    </w:p>
    <w:p>
      <w:pPr>
        <w:pStyle w:val="Normal"/>
        <w:spacing w:lineRule="auto" w:line="360"/>
        <w:jc w:val="both"/>
        <w:rPr>
          <w:rFonts w:eastAsia="MS Mincho;ＭＳ 明朝"/>
        </w:rPr>
      </w:pPr>
      <w:r>
        <w:rPr>
          <w:rFonts w:eastAsia="MS Mincho;ＭＳ 明朝"/>
        </w:rPr>
        <w:t>Οι χώρες μέλη δεσμεύονται, ότι θα συνεχίσουν ή θα εφαρμόσουν πολιτική απελευθέρωσης και μείωσης ρυθμίσεων και ειδικότερα, ότι θα επιτρέψουν την διασυνοριακή παροχή τηλεπικοινωνιακών υπηρεσιών και την εγκατάσταση ξένων εταιριών συμπεριλαμβανομένης και της λειτουργίας ιδίας τηλεπικοινωνιακής υποδομής.</w:t>
      </w:r>
    </w:p>
    <w:p>
      <w:pPr>
        <w:pStyle w:val="Normal"/>
        <w:spacing w:lineRule="auto" w:line="360"/>
        <w:jc w:val="both"/>
        <w:rPr>
          <w:rFonts w:eastAsia="MS Mincho;ＭＳ 明朝"/>
        </w:rPr>
      </w:pPr>
      <w:r>
        <w:rPr>
          <w:rFonts w:eastAsia="MS Mincho;ＭＳ 明朝"/>
        </w:rPr>
        <w:t>Τα αποτελέσματα των διαπραγματεύσεων επεκτείνονται σε όλα τα μέλη του Παγκόσμιου Οργανισμού Εμπορίου βάσει της αρχής του μάλλον ευνοουμένου κράτους. Γενικά από την εφαρμογή της συμφωνίας αναμένεται, ότι θα επέλθει ουσιαστική μείωση του κόστους και σημαντική βελτίωση των προσφερομένων υπηρεσιών του βασικού αυτού τομέα της διεθνούς οικονομίας.</w:t>
      </w:r>
    </w:p>
    <w:p>
      <w:pPr>
        <w:pStyle w:val="Normal"/>
        <w:spacing w:lineRule="auto" w:line="360"/>
        <w:jc w:val="both"/>
        <w:rPr>
          <w:rFonts w:eastAsia="MS Mincho;ＭＳ 明朝"/>
        </w:rPr>
      </w:pPr>
      <w:r>
        <w:rPr>
          <w:rFonts w:eastAsia="MS Mincho;ＭＳ 明朝"/>
        </w:rPr>
        <w:t xml:space="preserve">Η Ελλάδα στις διαπραγματεύσεις εξασφάλισε μεταβατική περίοδο μέχρι το 2003 για την φωνητική τηλεφωνία και τις υπηρεσίες, η παροχή των οποίων βασίζεται στην υποδομή. </w:t>
      </w:r>
    </w:p>
    <w:p>
      <w:pPr>
        <w:pStyle w:val="Normal"/>
        <w:spacing w:lineRule="auto" w:line="360"/>
        <w:jc w:val="both"/>
        <w:rPr>
          <w:rFonts w:eastAsia="MS Mincho;ＭＳ 明朝"/>
        </w:rPr>
      </w:pPr>
      <w:r>
        <w:rPr>
          <w:rFonts w:eastAsia="MS Mincho;ＭＳ 明朝"/>
        </w:rPr>
        <w:t>Τέλος, από την εφαρμογή αυτού του πρωτοκόλλου δεν προκαλούνται δαπάνες στον προϋπολογισμό, ούτε απώλειες εσόδων οποιασδήποτε φύσεως".</w:t>
      </w:r>
    </w:p>
    <w:p>
      <w:pPr>
        <w:pStyle w:val="Normal"/>
        <w:spacing w:lineRule="auto" w:line="360"/>
        <w:jc w:val="both"/>
        <w:rPr>
          <w:rFonts w:eastAsia="MS Mincho;ＭＳ 明朝"/>
        </w:rPr>
      </w:pPr>
      <w:r>
        <w:rPr>
          <w:rFonts w:eastAsia="MS Mincho;ＭＳ 明朝"/>
        </w:rPr>
        <w:t>Ο Εισηγητής της Μειοψηφίας κ. Θεόδωρος Σκρέκας, είπε τα εξής:</w:t>
      </w:r>
    </w:p>
    <w:p>
      <w:pPr>
        <w:pStyle w:val="Normal"/>
        <w:spacing w:lineRule="auto" w:line="360"/>
        <w:jc w:val="both"/>
        <w:rPr/>
      </w:pPr>
      <w:r>
        <w:rPr>
          <w:rFonts w:eastAsia="MS Mincho;ＭＳ 明朝"/>
        </w:rPr>
        <w:t>"Η Νέα Δημοκρατία συμφωνεί με την κύρωση του Τετάρτου Πρωτοκόλλου της Γενικής Συμφωνίας για τις Συναλλαγές στον τομέα των Υπηρεσιών. Επισημαίνουμε, ότι αυτού του είδους οι συμφωνίες πρέπει να βρίσκουν σωστά προετοιμασμένη τη χώρα μας, ώστε να αποκομίζουμε τα καλύτερα δυνατά οφέλη από αυτές. Περισσότερα θα πούμε κατά τη συζήτηση στην Ολομέλεια".</w:t>
      </w:r>
    </w:p>
    <w:p>
      <w:pPr>
        <w:pStyle w:val="Normal"/>
        <w:spacing w:lineRule="auto" w:line="360"/>
        <w:jc w:val="both"/>
        <w:rPr>
          <w:rFonts w:eastAsia="MS Mincho;ＭＳ 明朝"/>
        </w:rPr>
      </w:pPr>
      <w:r>
        <w:rPr>
          <w:rFonts w:eastAsia="MS Mincho;ＭＳ 明朝"/>
        </w:rPr>
        <w:t>Ο Ειδικός Αγορητής του Κ.Κ.Ε. κ. Αχιλλέας Κανταρτζής, είπε μεταξύ άλλων:</w:t>
      </w:r>
    </w:p>
    <w:p>
      <w:pPr>
        <w:pStyle w:val="Normal"/>
        <w:spacing w:lineRule="auto" w:line="360"/>
        <w:jc w:val="both"/>
        <w:rPr>
          <w:rFonts w:eastAsia="MS Mincho;ＭＳ 明朝"/>
        </w:rPr>
      </w:pPr>
      <w:r>
        <w:rPr>
          <w:rFonts w:eastAsia="MS Mincho;ＭＳ 明朝"/>
        </w:rPr>
        <w:t>"Oι δεσμεύσεις ως προς την απελευθέρωση, αφορούν το σύνολο των υπηρεσιών που πωλούν οι τηλεπικοινωνιακοί οργανισμοί, άρα και ο ΟΤΕ. Έτσι δίνεται η δυνατότητα εγκατάστασης ξένων εταιρειών. Αυτό σημαίνει ότι ο ΟΤΕ χάνει το συγκριτικό πλεονέκτημα να αναπτύξει πρώτος κερδοφόρες υπηρεσίες, αφού αυτές έχουν ήδη αναπτυχθεί από άλλους, ανεπτυγμένους τεχνολογικά, οργανισμούς, δημόσιους και ιδιωτικούς. Αυτό θα υποσκάψει την μελλοντική του πορεία σαν εθνικός τηλεπικοινωνιακός οργανισμός.</w:t>
      </w:r>
    </w:p>
    <w:p>
      <w:pPr>
        <w:pStyle w:val="Normal"/>
        <w:spacing w:lineRule="auto" w:line="360"/>
        <w:jc w:val="both"/>
        <w:rPr>
          <w:rFonts w:eastAsia="MS Mincho;ＭＳ 明朝"/>
        </w:rPr>
      </w:pPr>
      <w:r>
        <w:rPr>
          <w:rFonts w:eastAsia="MS Mincho;ＭＳ 明朝"/>
        </w:rPr>
        <w:t>Στην ουσία ο ΟΤΕ βάζει την υποδομή του στην υπηρεσία των ιδιωτών, των πολυεθνικών και των μονοπωλίων που θα εισβάλουν στη χώρα μας. Ταυτόχρονα υποσκάπτεται η παροχή καθολικών υπηρεσιών, η οποία πρέπει να είναι υποχρεωτική, τόσο για τον ιδιωτικό όσο και για τον δημόσιο τομέα, προς όλους τους πολίτες. Η παροχή υπηρεσιών θα περιοριστεί μόνο εκεί που θα αναμένονται τα ανάλογα κέρδη. Αυτό στην πράξη σημαίνει μία διαρκή υποβάθμιση των υπηρεσιών που παρέχονται στον λαό και τις οποίες έχει ανάγκη ο τόπος. Χάνεται ό κοινωφελής χαρακτήρας των τηλεπικοινωνιών.</w:t>
      </w:r>
    </w:p>
    <w:p>
      <w:pPr>
        <w:pStyle w:val="Normal"/>
        <w:spacing w:lineRule="auto" w:line="360"/>
        <w:jc w:val="both"/>
        <w:rPr>
          <w:rFonts w:eastAsia="MS Mincho;ＭＳ 明朝"/>
        </w:rPr>
      </w:pPr>
      <w:r>
        <w:rPr>
          <w:rFonts w:eastAsia="MS Mincho;ＭＳ 明朝"/>
        </w:rPr>
        <w:t>Στην εισηγητική έκθεση αναφέρεται ότι οι ρυθμίσεις που περιέχονται στο Τέταρτο Πρωτόκολλο θα έχουν σαν αποτέλεσμα την μείωση του κόστους. Πρέπει όμως να επισημάνουμε, ότι η μείωση του κόστους δεν οδηγεί σε φθηνότερες υπηρεσίες προς τα λαϊκά στρώματα, αλλά σε ελάφρυνση των τιμολογίων για υπηρεσίες που χρησιμοποιούνται από τους επιχειρηματίες. Αυτό επιβεβαιώνεται και από την τιμολογιακή πολιτική του ΟΤΕ για τα αστικά τηλεφωνήματα, που ακριβαίνουν με ρυθμούς πολύ μεγαλύτερους από τον πληθωρισμό. Αντίθετα μειώνεται η τιμή των υπηρεσιών που αξιοποιούνται από τις επιχειρήσεις. Στο ίδιο συμπέρασμα θα καταλήξουμε αν κοιτάξουμε την τιμολογιακή πολιτική των εταιρειών κινητής τηλεφωνίας, οι οποίες παρουσιάζουν ραγδαία αύξηση των κερδών τους.</w:t>
      </w:r>
    </w:p>
    <w:p>
      <w:pPr>
        <w:pStyle w:val="Normal"/>
        <w:spacing w:lineRule="auto" w:line="360"/>
        <w:jc w:val="both"/>
        <w:rPr>
          <w:rFonts w:eastAsia="MS Mincho;ＭＳ 明朝"/>
        </w:rPr>
      </w:pPr>
      <w:r>
        <w:rPr>
          <w:rFonts w:eastAsia="MS Mincho;ＭＳ 明朝"/>
        </w:rPr>
        <w:t xml:space="preserve">Είναι φανερό ότι η εφαρμογή αυτής της συνθήκης, θα έχει αρνητικές επιπτώσεις τόσο για τους εργαζόμενους στον ΟΤΕ, όσο και για το λαό και την εθνική μας οικονομία. </w:t>
      </w:r>
    </w:p>
    <w:p>
      <w:pPr>
        <w:pStyle w:val="Normal"/>
        <w:spacing w:lineRule="auto" w:line="360"/>
        <w:jc w:val="both"/>
        <w:rPr>
          <w:rFonts w:eastAsia="MS Mincho;ＭＳ 明朝"/>
        </w:rPr>
      </w:pPr>
      <w:r>
        <w:rPr>
          <w:rFonts w:eastAsia="MS Mincho;ＭＳ 明朝"/>
        </w:rPr>
        <w:t>Για τους λόγους αυτούς το Κ.Κ.Ε. καταψηφίζει τη συμφωνία".</w:t>
      </w:r>
    </w:p>
    <w:p>
      <w:pPr>
        <w:pStyle w:val="Normal"/>
        <w:spacing w:lineRule="auto" w:line="360"/>
        <w:jc w:val="both"/>
        <w:rPr/>
      </w:pPr>
      <w:r>
        <w:rPr>
          <w:rFonts w:eastAsia="Times New Roman"/>
        </w:rPr>
        <w:t xml:space="preserve"> </w:t>
      </w:r>
      <w:r>
        <w:rPr>
          <w:rFonts w:eastAsia="MS Mincho;ＭＳ 明朝"/>
        </w:rPr>
        <w:t>Ο Ειδικός Αγορητής του Συνασπισμού της Αριστεράς και της Προόδου κ. Ιωάννης Δραγασάκης, μεταξύ άλλων είπε τα εξής:</w:t>
      </w:r>
    </w:p>
    <w:p>
      <w:pPr>
        <w:pStyle w:val="Normal"/>
        <w:spacing w:lineRule="auto" w:line="360"/>
        <w:jc w:val="both"/>
        <w:rPr>
          <w:rFonts w:eastAsia="MS Mincho;ＭＳ 明朝"/>
        </w:rPr>
      </w:pPr>
      <w:r>
        <w:rPr>
          <w:rFonts w:eastAsia="MS Mincho;ＭＳ 明朝"/>
        </w:rPr>
        <w:t>"Οι εμπνευστές της συμφωνίας υποστηρίζουν ότι θα δημιουργηθούν δεκάδες χιλιάδες νέες θέσεις εργασίας ανά τον κόσμο και ότι το κόστος των τηλεπικοινωνιών θα μειωθεί σημαντικά σε διεθνές επίπεδο.</w:t>
      </w:r>
    </w:p>
    <w:p>
      <w:pPr>
        <w:pStyle w:val="Normal"/>
        <w:spacing w:lineRule="auto" w:line="360"/>
        <w:jc w:val="both"/>
        <w:rPr>
          <w:rFonts w:eastAsia="MS Mincho;ＭＳ 明朝"/>
        </w:rPr>
      </w:pPr>
      <w:r>
        <w:rPr>
          <w:rFonts w:eastAsia="MS Mincho;ＭＳ 明朝"/>
        </w:rPr>
        <w:t>Με αυτή την απελευθέρωση και με τον τρόπο που γίνεται, είναι προσδιορισμένοι οι επωφελούμενοι από αυτή τη συμφωνία. Ευνοεί τα ήδη διαμορφωμένα πολυεθνικά συγκροτήματα να κατακτήσουν ευρύτερες αγορές. Πιστεύουμε ότι η χώρα μας έχει τις δυνατότητες να αντιμετωπίσει τη νέα κατάσταση, επιταχύνοντας τον εκσυγχρονισμό του ΟΤΕ, και οικοδομώντας διεθνείς στρατηγικές συμφωνίες.</w:t>
      </w:r>
    </w:p>
    <w:p>
      <w:pPr>
        <w:pStyle w:val="Normal"/>
        <w:spacing w:lineRule="auto" w:line="360"/>
        <w:jc w:val="both"/>
        <w:rPr/>
      </w:pPr>
      <w:r>
        <w:rPr>
          <w:rFonts w:eastAsia="MS Mincho;ＭＳ 明朝"/>
        </w:rPr>
        <w:t>Αυτό το γεγονός όμως δεν αναιρεί τη διαπίστωση ότι το είδος της απελευθέρωσης που προωθείται εντείνει τις ανισότητες παγκοσμίως και φέρνει τις πιο αδύνατες χώρες σε πολύ δύσκολη κατάσταση. Ο Συνασπισμός θεωρεί ότι οι νέες ρυθμίσεις στο παγκόσμιο εμπόριο δεν μπορούν να γίνονται χωρίς μέτρα προστασίας των αδύναμων οικονομιών.</w:t>
      </w:r>
    </w:p>
    <w:p>
      <w:pPr>
        <w:pStyle w:val="Normal"/>
        <w:spacing w:lineRule="auto" w:line="360"/>
        <w:jc w:val="both"/>
        <w:rPr>
          <w:rFonts w:eastAsia="MS Mincho;ＭＳ 明朝"/>
        </w:rPr>
      </w:pPr>
      <w:r>
        <w:rPr>
          <w:rFonts w:eastAsia="MS Mincho;ＭＳ 明朝"/>
        </w:rPr>
        <w:t>Για τους λόγους αυτούς θεωρούμε, ότι από διεθνή άποψη, είναι μια άδικη συμφωνία και γι' αυτό είμαστε αντίθετοι".</w:t>
      </w:r>
    </w:p>
    <w:p>
      <w:pPr>
        <w:pStyle w:val="Normal"/>
        <w:spacing w:lineRule="auto" w:line="360"/>
        <w:jc w:val="both"/>
        <w:rPr>
          <w:rFonts w:eastAsia="MS Mincho;ＭＳ 明朝"/>
        </w:rPr>
      </w:pPr>
      <w:r>
        <w:rPr>
          <w:rFonts w:eastAsia="MS Mincho;ＭＳ 明朝"/>
        </w:rPr>
        <w:t>Ο Ειδικός Αγορητής του Δημοκρατικού Κοινωνικού Κινήματος κ. Αναστάσιος Ιντζές, είπε, μεταξύ άλλων, τα εξής:</w:t>
      </w:r>
    </w:p>
    <w:p>
      <w:pPr>
        <w:pStyle w:val="Normal"/>
        <w:spacing w:lineRule="auto" w:line="360"/>
        <w:jc w:val="both"/>
        <w:rPr>
          <w:rFonts w:eastAsia="MS Mincho;ＭＳ 明朝"/>
        </w:rPr>
      </w:pPr>
      <w:r>
        <w:rPr>
          <w:rFonts w:eastAsia="MS Mincho;ＭＳ 明朝"/>
        </w:rPr>
        <w:t>"Mε το παρόν σχέδιο νόμου αντιμετωπίζεται ένα τεράστιο πρόβλημα που άπτεται της Εθνικής Οικονομίας και της Εθνικής Ασφάλειας. Πιστεύουμε ότι η Παγκόσμια Οργάνωση Εμπορίου είναι εφεύρημα των ανεπτυγμένων καπιταλιστικών χωρών και επειδή οι χώρες αυτές είναι κάτοχοι της νέας τεχνολογίας και τεχνογνωσίας στον κρίσιμο τομέα των τηλεπικοινωνιών και της πληροφορικής, αν η Ελλάδα κυρώσει αυτή τη σύμβαση, μπαίνει ξυπόλητη σε ένα πεδίο με αγκάθια.</w:t>
      </w:r>
    </w:p>
    <w:p>
      <w:pPr>
        <w:pStyle w:val="Normal"/>
        <w:spacing w:lineRule="auto" w:line="360"/>
        <w:jc w:val="both"/>
        <w:rPr>
          <w:rFonts w:eastAsia="MS Mincho;ＭＳ 明朝"/>
        </w:rPr>
      </w:pPr>
      <w:r>
        <w:rPr>
          <w:rFonts w:eastAsia="MS Mincho;ＭＳ 明朝"/>
        </w:rPr>
        <w:t>Είναι γνωστό ότι στην Ελλάδα η έρευνα για τις τηλεπικοινωνίες και την πληροφορική είναι σε πρώιμο στάδιο. Επομένως, τα προϊόντα βελτίωσης και νέας τεχνολογίας στις τηλεπικοινωνίες θα πωλούνται πακέτα σε υπανάπτυκτες χώρες ή στις ανεπτυγμένες ή στις υπό ανάπτυξη. Στην κατηγορία αυτή, από πλευράς τεχνογνωσίας και έρευνας, είναι και η Ελλάδα. Γι' αυτούς τους λόγους είναι και ασύμφορη οικονομικά.</w:t>
      </w:r>
    </w:p>
    <w:p>
      <w:pPr>
        <w:pStyle w:val="Normal"/>
        <w:spacing w:lineRule="auto" w:line="360"/>
        <w:jc w:val="both"/>
        <w:rPr>
          <w:rFonts w:eastAsia="MS Mincho;ＭＳ 明朝"/>
        </w:rPr>
      </w:pPr>
      <w:r>
        <w:rPr>
          <w:rFonts w:eastAsia="MS Mincho;ＭＳ 明朝"/>
        </w:rPr>
        <w:t>Επίσης, θέλω να τονίσω ότι το πρωτόκολλο αυτό παραδίδει τις τηλεπικοινωνίες στην Ελλάδα σε ξένα χέρια. Από τον ανταγωνισμό που θα προκύψει, πιστεύω ότι ο ΟΤΕ δεν θα μπορέσει να ανταπεξέλθει.</w:t>
      </w:r>
    </w:p>
    <w:p>
      <w:pPr>
        <w:pStyle w:val="Normal"/>
        <w:spacing w:lineRule="auto" w:line="360"/>
        <w:jc w:val="both"/>
        <w:rPr>
          <w:rFonts w:eastAsia="MS Mincho;ＭＳ 明朝"/>
        </w:rPr>
      </w:pPr>
      <w:r>
        <w:rPr>
          <w:rFonts w:eastAsia="MS Mincho;ＭＳ 明朝"/>
        </w:rPr>
        <w:t>Το ΠΑΣΟΚ μέχρι τώρα μας έλεγε, ότι ο ΟΤΕ θα μείνει υπό κρατικό έλεγχο, αλλά με την παράλληλη λειτουργία ξένων εταιριών δεν θα μπορεί να ακολουθεί την τεχνολογία, αλλά μόνο την πρόσκαιρη μείωση των τιμών.</w:t>
      </w:r>
    </w:p>
    <w:p>
      <w:pPr>
        <w:pStyle w:val="Normal"/>
        <w:spacing w:lineRule="auto" w:line="360"/>
        <w:jc w:val="both"/>
        <w:rPr>
          <w:rFonts w:eastAsia="MS Mincho;ＭＳ 明朝"/>
        </w:rPr>
      </w:pPr>
      <w:r>
        <w:rPr>
          <w:rFonts w:eastAsia="MS Mincho;ＭＳ 明朝"/>
        </w:rPr>
        <w:t>Τέλος, η Εθνική Άμυνα, στα σύγχρονα μέσα πολέμου, στηρίζεται στις τηλεπικοινωνίες. Όταν, λοιπόν, αυτές ελέγχονται από ξένες πολυεθνικές εταιρίες, και ιδιαίτερα αμερικανικές, δεν θα έχουμε και επαρκή άμυνα.</w:t>
      </w:r>
    </w:p>
    <w:p>
      <w:pPr>
        <w:pStyle w:val="Normal"/>
        <w:spacing w:lineRule="auto" w:line="360"/>
        <w:jc w:val="both"/>
        <w:rPr>
          <w:rFonts w:eastAsia="MS Mincho;ＭＳ 明朝"/>
        </w:rPr>
      </w:pPr>
      <w:r>
        <w:rPr>
          <w:rFonts w:eastAsia="MS Mincho;ＭＳ 明朝"/>
        </w:rPr>
        <w:t>Θα ήθελα επιπροσθέτως να πω, ότι πολλές χώρες έχουν ενταχθεί στον Παγκόσμιο Οργανισμό Εμπορίου, δηλαδή στην απελευθέρωση των αγορών. Υποκύπτουν, όμως, στο μεγάλο, οικονομικό και στρατιωτικό όγκο πίεσης των ΗΠΑ. Ακόμη και η Ευρώπη είχε ενταχθεί. Ενώ έπρεπε, τουλάχιστον, σαν μέλη της Ευρωπαϊκής Ένωσης να επιτύχουμε μία μεταβατική περίοδο, ώστε να μπούμε σε κάποιο ικανοποιητικό επίπεδο ανταγωνισμού, δεν κατορθώσαμε παρά να εξασφαλίσουμε ένα διάστημα επτά ετών.</w:t>
      </w:r>
    </w:p>
    <w:p>
      <w:pPr>
        <w:pStyle w:val="Normal"/>
        <w:spacing w:lineRule="auto" w:line="360"/>
        <w:jc w:val="both"/>
        <w:rPr>
          <w:rFonts w:eastAsia="MS Mincho;ＭＳ 明朝"/>
        </w:rPr>
      </w:pPr>
      <w:r>
        <w:rPr>
          <w:rFonts w:eastAsia="MS Mincho;ＭＳ 明朝"/>
        </w:rPr>
        <w:t>Για όλους αυτούς τους λόγους το ΔΗ.Κ.ΚΙ. καταψηφίζει το παρόν σχέδιο νόμου".</w:t>
      </w:r>
    </w:p>
    <w:p>
      <w:pPr>
        <w:pStyle w:val="Normal"/>
        <w:spacing w:lineRule="auto" w:line="360"/>
        <w:jc w:val="both"/>
        <w:rPr>
          <w:rFonts w:eastAsia="MS Mincho;ＭＳ 明朝"/>
        </w:rPr>
      </w:pPr>
      <w:r>
        <w:rPr>
          <w:rFonts w:eastAsia="MS Mincho;ＭＳ 明朝"/>
        </w:rPr>
        <w:t>Ο παριστάμενος Υφυπουργός Εθνικής Οικονομίας, κ. Αλέξανδρος Μπαλτάς, ανέφερε τα εξής:</w:t>
      </w:r>
    </w:p>
    <w:p>
      <w:pPr>
        <w:pStyle w:val="Normal"/>
        <w:spacing w:lineRule="auto" w:line="360"/>
        <w:jc w:val="both"/>
        <w:rPr>
          <w:rFonts w:eastAsia="MS Mincho;ＭＳ 明朝"/>
        </w:rPr>
      </w:pPr>
      <w:r>
        <w:rPr>
          <w:rFonts w:eastAsia="MS Mincho;ＭＳ 明朝"/>
        </w:rPr>
        <w:t>"'Oταν τελείωσαν οι πολυμερείς εμπορικές διαπραγματεύσεις του Γύρου της Ουρουγουάης, με την τελική πράξη, που αντικαθιστούσε την GATT με τον Παγκόσμιο Οργανισμό Εμπορίου, έμειναν για περαιτέρω διαπραγμάτευση μερικές συμφωνίες. Μεταξύ αυτών είναι και το συζητούμενο σχέδιο νόμου. Η συμφωνία αυτή έμεινε πιο πίσω σε σχέση με την τελική πράξη και οι τελευταίες προσπάθειες έγιναν τον περασμένο χρόνο στη Σιγκαπούρη. Εκεί, όλα τα κράτη, που μετέχουν στον Παγκόσμιο Οργανισμό Εμπορίου, συμφώνησαν ότι, μέχρι 15 Φεβρουαρίου του 1997, θα είχαν φθάσει, ποσοτικοποιώντας την απελευθέρωση των διαφόρων τομέων, που αφορούν τις τηλεπικοινωνίες, στο 90%. Μένει, δηλαδή, ένα κομμάτι γύρω στο 10% σε όλο τον κόσμο.</w:t>
      </w:r>
    </w:p>
    <w:p>
      <w:pPr>
        <w:pStyle w:val="Normal"/>
        <w:spacing w:lineRule="auto" w:line="360"/>
        <w:jc w:val="both"/>
        <w:rPr>
          <w:rFonts w:eastAsia="MS Mincho;ＭＳ 明朝"/>
        </w:rPr>
      </w:pPr>
      <w:r>
        <w:rPr>
          <w:rFonts w:eastAsia="MS Mincho;ＭＳ 明朝"/>
        </w:rPr>
        <w:t xml:space="preserve">Η Ευρωπαϊκή Ένωση, ως σύνολο, διαπραγματευόμενη στα πλαίσια του Παγκόσμιου Οργανισμού Εμπορίου συμφώνησε να απελευθερώσει τις τηλεπικοινωνίες την 1.1.1998. Έμειναν τρεις χώρες, από τις οποίες οι δύο ζητούσαν μία μεγαλύτερη παράταση, τόσο στο εσωτερικό της Κοινότητας, όσο και σ' ό,τι αφορά την απελευθέρωση ορισμένων τμημάτων των τηλεπικοινωνιών τους, ώστε να προσαρμοστούν καλύτερα. Οι τρεις αυτές χώρες ήταν η Ιρλανδία, η Πορτογαλία και η Ελλάδα. Η Ιρλανδία και η Πορτογαλία κατάφεραν να παρατείνουν αυτό το καθεστώς, μέχρι το 2000. Η Ελλάδα κατόρθωσε να πάρει ακόμη μεγαλύτερη παράταση, μέχρι το 2003. </w:t>
      </w:r>
    </w:p>
    <w:p>
      <w:pPr>
        <w:pStyle w:val="Normal"/>
        <w:spacing w:lineRule="auto" w:line="360"/>
        <w:jc w:val="both"/>
        <w:rPr>
          <w:rFonts w:eastAsia="MS Mincho;ＭＳ 明朝"/>
        </w:rPr>
      </w:pPr>
      <w:r>
        <w:rPr>
          <w:rFonts w:eastAsia="MS Mincho;ＭＳ 明朝"/>
        </w:rPr>
        <w:t>Μέχρι το 2003, έχουμε όλο το αναγκαίο και ικανό διάστημα και πάνω από αυτό που περιμέναμε, για να μπορέσουμε να προσαρμοστούμε καλύτερα σε κάποιους ειδικούς τομείς, που αναφέρονται και στο κείμενο.</w:t>
      </w:r>
    </w:p>
    <w:p>
      <w:pPr>
        <w:pStyle w:val="Normal"/>
        <w:spacing w:lineRule="auto" w:line="360"/>
        <w:jc w:val="both"/>
        <w:rPr/>
      </w:pPr>
      <w:r>
        <w:rPr>
          <w:rFonts w:eastAsia="MS Mincho;ＭＳ 明朝"/>
        </w:rPr>
        <w:t xml:space="preserve">Είναι γεγονός ότι με την απελευθέρωση, ο ανταγωνισμός θα φέρει φθηνότερο προϊόν στον καταναλωτή. Υπολογίζεται ότι το 2010 ένα τηλεφώνημα από την Ελλάδα ή την Ευρώπη στις ΗΠΑ διάρκειας μιας ώρας, θα στοιχίζει λιγότερο από 1 δολάριο. Τέτοιες είναι οι εξελίξεις σ' αυτόν τον τομέα, γι' αυτό χρειάζονται προσαρμογές. Ας μην μεμψιμοιρούμε λοιπόν και ας γνωρίζουμε ποιες είναι οι τεχνολογικές εξελίξεις και ας φροντίσουμε να προσαρμοστούμε καλύτερα, όχι με αμυντικές πολιτικές, οι οποίες δεν ωφελούν πια, όταν μάλιστα όλες οι Χώρες έχουν φθάσει να απελευθερώσουν ήδη το 90%. </w:t>
      </w:r>
    </w:p>
    <w:p>
      <w:pPr>
        <w:pStyle w:val="Normal"/>
        <w:spacing w:lineRule="auto" w:line="360"/>
        <w:jc w:val="both"/>
        <w:rPr/>
      </w:pPr>
      <w:r>
        <w:rPr>
          <w:rFonts w:eastAsia="MS Mincho;ＭＳ 明朝"/>
        </w:rPr>
        <w:t>Εμείς, ακολουθώντας τις προτροπές του ΟΤΕ και των δικών μας υπηρεσιών, κατορθώσαμε να έχουμε τη μεγαλύτερη δυνατή περίοδο προστασίας, που φθάνει μέχρι το 2003. Είμαι σίγουρος ότι πολύ πιο γρήγορα θα απεμπολήσουμε όλη αυτή την προστασία, αφού δεν θα μας χρειάζεται πια. Σε κάθε περίπτωση πάντως αυτό εδώ το πρωτόκολλο μας εξασφαλίζει αυτή τη διαφοροποίηση, που είναι μοναδική για Χώρα της Ε.Ε..</w:t>
      </w:r>
    </w:p>
    <w:p>
      <w:pPr>
        <w:pStyle w:val="Normal"/>
        <w:spacing w:lineRule="auto" w:line="360"/>
        <w:jc w:val="both"/>
        <w:rPr>
          <w:rFonts w:eastAsia="MS Mincho;ＭＳ 明朝"/>
        </w:rPr>
      </w:pPr>
      <w:r>
        <w:rPr>
          <w:rFonts w:eastAsia="MS Mincho;ＭＳ 明朝"/>
        </w:rPr>
        <w:t>Το νομοσχέδιο δεν είναι θέμα πολιτικής ή ιδεολογίας, σε ό,τι αφορά τον παγκόσμιο οργανισμό εμπορίου, για να το απορρίψουμε. Ασφαλώς δεν είναι η Ελλάδα που πρωτοστατεί μέσα σε έναν τέτοιο οργανισμό, αλλά οι Χώρες εκείνες που είναι πιό προχωρημένες από μας στις εξελίξεις και πρέπει να γνωρίζετε ότι Χώρες όπως η Ρωσία, η Κίνα και η Γιουγκοσλαβία που δεν είναι μέλη του Οργανισμού, έχουν απελευθερώσει τις επικοινωνίες τους και έχουν κάνει αίτηση για να μπουν στον Οργανισμό, αίτηση την οποία υποστηρίζει και η Ελλάδα. Άλλες Χώρες δε, που καθυστερούν την είσοδό τους, αποβλέπουν, πριν ακόμη γίνουν μέλη, να απελευθερώσουν τα πάντα. Είναι μια πραγματικότητα στην οποία όλοι προσβλέπουν να είναι μέλη".</w:t>
      </w:r>
    </w:p>
    <w:p>
      <w:pPr>
        <w:pStyle w:val="Normal"/>
        <w:spacing w:lineRule="auto" w:line="360"/>
        <w:jc w:val="both"/>
        <w:rPr>
          <w:rFonts w:eastAsia="MS Mincho;ＭＳ 明朝"/>
        </w:rPr>
      </w:pPr>
      <w:r>
        <w:rPr>
          <w:rFonts w:eastAsia="MS Mincho;ＭＳ 明朝"/>
        </w:rPr>
        <w:t>Τέλος, το σχέδιο νόμου έγινε δεκτό κατ' αρχήν, κατ' άρθρο και στο σύνολό του, κατά πλειοψηφία.</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Οικονομικών αφού έλαβε υπόψη, κατά την επεξεργασία και εξέταση του σχεδίου νόμου του Υπουργείου Εθνικής Οικονομίας "Κύρωση του Τετάρτου Πρωτοκόλλου της Γενικής Συμφωνίας για τις Συναλλαγές στον Τομέα των Υπηρεσιών" τις αγορεύσεις του Εισηγητή της Πλειοψηφίας κ. Δημήτριου Κατσικόπουλου, του Εισηγητή της Μειοψηφίας κ. Θεόδωρου Σκρέκα, του Ειδικού Αγορητή του Κ.Κ.Ε. κ. Αχιλλέα Κανταρτζή,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5 Οκτωβρίου 1997</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t>Ο ΠΡΟΕΔΡΟΣ</w:t>
        <w:tab/>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 ΓΙΑΝΝΑΚΟΠΟΥΛΟΣ</w:t>
      </w:r>
      <w:r>
        <w:rPr>
          <w:rFonts w:eastAsia="MS Mincho;ＭＳ 明朝"/>
          <w:lang w:val="en-US"/>
        </w:rPr>
        <w:tab/>
        <w:tab/>
      </w:r>
      <w:r>
        <w:rPr>
          <w:rFonts w:eastAsia="MS Mincho;ＭＳ 明朝"/>
        </w:rPr>
        <w:t xml:space="preserve">ΑΛΕΞ. 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45:00Z</dcterms:created>
  <dc:creator>pc</dc:creator>
  <dc:description/>
  <dc:language>en-US</dc:language>
  <cp:lastModifiedBy>pc</cp:lastModifiedBy>
  <dcterms:modified xsi:type="dcterms:W3CDTF">2003-07-31T12:17:00Z</dcterms:modified>
  <cp:revision>4</cp:revision>
  <dc:subject/>
  <dc:title> ΕΙΣΗΓΗΤΙΚΗ ΕΚΘΕΣΗ</dc:title>
</cp:coreProperties>
</file>