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ΔΙΟΙ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ΤΑΞΗΣ ΚΑΙ ΔΙΚΑΙΟΣΥ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ης Διαρκούς Επιτροπής Δημόσιας Διοίκησης, Δημόσιας Τάξης και Δικαιοσύνης στο σχέδιο νόμου του Υπουργείου Δικαιοσύνης "Κύρωση της Σύμβασης των Ηνωμένων Εθνών για τις διεθνείς πωλήσεις κινητών πραγμάτων"</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Διαρκής Επιτροπή Δημόσιας Διοίκησης, Δημόσιας Τάξης και Δικαιοσύνης συνήλθε στις 9 Οκτωβρίου 1997 σε μία (1) συνεδρίαση, που διήρκεσε μία ώρα, υπό την προεδρία του Προέδρου αυτής κ. Ηλία Παπαηλία, με θέμα ημερήσιας διάταξης την επεξεργασία και εξέταση του σχεδίου νόμου του Υπουργείου Δικαιοσύνης "Κύρωση της Σύμβασ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νωμένων Εθνών για τις διεθνείς πωλήσεις κινητών πραγ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πουργός Δικαιοσύνης κ. Ευάγγελος Γιανν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νεδριάσεως το λόγο έλαβαν ο Εισηγητής της Πλειοψηφίας κ. Λεωνίδας Τζανής, ο Εισηγητής της Μειοψηφίας κ. Αθανάσιος Δαβάκης, ο Ειδικός Αγορητής του Κ.Κ.Ε. κ. Νικόλαος Γκατζής, ο Ειδικός Αγορητής του ΣΥΝ κ. Φώτιος Κουβέλης, ο Ειδικός Αγορητής του ΔΗ.Κ.ΚΙ. κ. Ιωάννης Καρακώστας και ο Βουλευτής κ. Ιωάννης Ποττάκης.</w:t>
      </w:r>
    </w:p>
    <w:p>
      <w:pPr>
        <w:pStyle w:val="Style15"/>
        <w:jc w:val="both"/>
        <w:rPr/>
      </w:pPr>
      <w:r>
        <w:rPr>
          <w:rFonts w:eastAsia="MS Mincho;ＭＳ 明朝" w:cs="Times New Roman" w:ascii="Times New Roman" w:hAnsi="Times New Roman"/>
          <w:sz w:val="24"/>
          <w:szCs w:val="24"/>
          <w:lang w:val="el-GR"/>
        </w:rPr>
        <w:t xml:space="preserve">Ο Εισηγητής της Πλειοψηφίας κ. Λεωνίδας Τζανής είπε ότι η συζητούμενη σύμβαση έχει αρχίσει να ισχύει από την 1/1/88. Σήμερα έχουν προσχωρήσει στη Σύμβαση 45 κράτη, μεταξύ των οποίων 9 από την Ευρωπαϊκή Ένωση. Η Σύμβαση αποτελείται από 101 άρθρα και αποτελεί ενδοτικό και όχι αναγκαστικό δίκαιο. Τα συμβαλλόμενα μέρη μπορούν να αποκλείσουν την εφαρμογή των διατάξεών της. Η σύμβαση αφορά στις πωλήσεις κιν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άτων, προοριζόμενων για επαγγελματική χρήση. Εξαιρούνται οι πωλ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μη επαγγελματική χρήση, καθώς και οι πωλήσεις με πλειστηρι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ωλήσεις αξιογράφων, πλοίων, αεροσκαφών κ.λπ., όταν τα συμβαλλ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η έχουν τις εγκαταστάσεις τους σε περισσότερες της μιας χώ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υτές που μετέχουν στη Σύμβαση. Σε αυτές τις περιπτώσεις, το εφαρμοζ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καιο είναι το δίκαιο που περιέχεται στις 101 διατάξεις της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έρεται στις διεθνείς συμβάσεις, δεν έχει καμία σχέση με τις εγχώρ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άσεις, όπου εφαρμόζεται το εσωτερικό δίκαιο κάθε χώρας. Οι πωλ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οποίες αναφέρεται, δεν είναι ανάγκη να έχουν εμπορικό χαρακτή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δεν είναι αναγκαία η εμπορική ή όχι ιδιότητα των συμβαλλόμεν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υσιαστικά, επαναλαμβάνονται οι διατάξεις περί πωλήσεων του ασ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ώδικα, με ελάχιστες αποκλίσεις, ο χαρακτήρας των οποίων είναι π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τικός, πιο ουσιαστικός και πιο πρακτικός από τις ρυθμίσεις του περ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ωλήσεως κεφαλαίου του αστικού κώδ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πρέπει να τονίσω, συνέχισε ο κ. Τζανής, ότι ένα σημείο καινοτο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ύμβαση αυτή είναι η ενοποίηση όλων των περιπτώσεων ανώμαλης εξέλι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μβασης. Τέτοιες περιπτώσεις ανώμαλης εξέλιξης από πράξ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έτη είναι η αδυναμία προς εκπλήρωση της παροχής ή η ύπαρξη πραγματικών </w:t>
      </w:r>
    </w:p>
    <w:p>
      <w:pPr>
        <w:pStyle w:val="Style15"/>
        <w:jc w:val="both"/>
        <w:rPr/>
      </w:pPr>
      <w:r>
        <w:rPr>
          <w:rFonts w:eastAsia="MS Mincho;ＭＳ 明朝" w:cs="Times New Roman" w:ascii="Times New Roman" w:hAnsi="Times New Roman"/>
          <w:sz w:val="24"/>
          <w:szCs w:val="24"/>
          <w:lang w:val="el-GR"/>
        </w:rPr>
        <w:t>ελαττωμάτων στο πωλούμενο πράγμα και η υπερημερία του οφειλέτη.</w:t>
      </w:r>
    </w:p>
    <w:p>
      <w:pPr>
        <w:pStyle w:val="Style15"/>
        <w:jc w:val="both"/>
        <w:rPr/>
      </w:pPr>
      <w:r>
        <w:rPr>
          <w:rFonts w:eastAsia="MS Mincho;ＭＳ 明朝" w:cs="Times New Roman" w:ascii="Times New Roman" w:hAnsi="Times New Roman"/>
          <w:sz w:val="24"/>
          <w:szCs w:val="24"/>
          <w:lang w:val="el-GR"/>
        </w:rPr>
        <w:t xml:space="preserve">Όλα αυτά ενοποιούνται από τη Σύμβαση, υπό τον όρο και την έννο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θέτησης των υποχρεώσεων του οφειλέτη. Κριτήριο είναι το ουσιώ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θέτησης.</w:t>
      </w:r>
    </w:p>
    <w:p>
      <w:pPr>
        <w:pStyle w:val="Style15"/>
        <w:jc w:val="both"/>
        <w:rPr/>
      </w:pPr>
      <w:r>
        <w:rPr>
          <w:rFonts w:eastAsia="MS Mincho;ＭＳ 明朝" w:cs="Times New Roman" w:ascii="Times New Roman" w:hAnsi="Times New Roman"/>
          <w:sz w:val="24"/>
          <w:szCs w:val="24"/>
          <w:lang w:val="el-GR"/>
        </w:rPr>
        <w:t xml:space="preserve">Ένα, επίσης, στοιχείο, που διαφοροποιεί τις ρυθμίσεις της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δικό μας δίκαιο, είναι ότι προβλέπεται σωρευτικά η δυνατ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ναχώρησης του αγοραστή ή αποζημίωσης, ενώ ο αστικός κώδικας προβλ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ζευκτικά την υπαναχώρηση και την αποζημίωση και αυτό αποτελεί 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οδευτική ρύθμ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ολούθως, ο Εισηγητής της Μειοψηφίας κ. Αθανάσιος Δαβάκης συμφώνη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κύρωση της Σύμβασης για τις διεθνείς πωλήσεις των κινητών πραγ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θέτοντας ότι είναι μία Σύμβαση, της οποίας το χαρακτηριστικό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αιρετικό της εφαρμογής της μεταξύ των συμβαλλομέν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σήμανε, επίσης, τις βασικές καινοτομίες της Σύμβασης, όπως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υσιώδες της αθέτησης της πώλησης, καθώς επίσης και η δυνατ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ωρευτικής άσκησης των δικαιωμάτων της υπαναχώρησης, της αποζημί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άρθρα 45, 61, 8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ο Ειδικός Αγορητής του Κ.Κ.Ε. κ. Νικόλαος Γκατζής είπε ότι "και εμείς δεν έχουμε αντίρρηση, σχετικά με το πνεύμα του νόμου, διότι έχει την ευχέρεια να μην εφαρμοστεί. Επιφυλασσόμεθα όμως να τοποθετηθούμε στην Ολομέλ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Συνασπισμού της Αριστεράς και της Προόδου </w:t>
      </w:r>
    </w:p>
    <w:p>
      <w:pPr>
        <w:pStyle w:val="Style15"/>
        <w:jc w:val="both"/>
        <w:rPr/>
      </w:pPr>
      <w:r>
        <w:rPr>
          <w:rFonts w:eastAsia="MS Mincho;ＭＳ 明朝" w:cs="Times New Roman" w:ascii="Times New Roman" w:hAnsi="Times New Roman"/>
          <w:sz w:val="24"/>
          <w:szCs w:val="24"/>
          <w:lang w:val="el-GR"/>
        </w:rPr>
        <w:t xml:space="preserve">κ. Φώτιος Κουβέλης είπε, μεταξύ άλλων: "Είναι γεγονός ότι η Σύμβαση </w:t>
      </w:r>
    </w:p>
    <w:p>
      <w:pPr>
        <w:pStyle w:val="Style15"/>
        <w:jc w:val="both"/>
        <w:rPr/>
      </w:pPr>
      <w:r>
        <w:rPr>
          <w:rFonts w:eastAsia="MS Mincho;ＭＳ 明朝" w:cs="Times New Roman" w:ascii="Times New Roman" w:hAnsi="Times New Roman"/>
          <w:sz w:val="24"/>
          <w:szCs w:val="24"/>
          <w:lang w:val="el-GR"/>
        </w:rPr>
        <w:t xml:space="preserve">είναι ενδοτικού χαρακτήρα. Όμως γνωρίζουν όσοι ασχολούνται με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ά, ότι τέτοιες ρυθμίσεις έρχονται να διεμβολίσουν το δικαι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ς σύστημα προς θετική ή αρνητική κατάσ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ουν διατάξεις θετικές, όμως δεν πρέπει να μας διαφεύγει ότι υπάρ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σεις που ανατρέπουν παραδεδεγμένες αρχές του δικαίου. Για παράδειγ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σώρευση αναστροφής και αποζημίωσης είναι ένας καινούργιος θε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εισάγεται στο δικαιικό μας σύστημα, έστω και με τη δυνατ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ς, με τον χαρακτήρα ενδοτικού δικαίου, εκ μέρους των συμβαλλομέ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υσιαστικά επίσης ανατρέπεται η αρχή, η οποία επί σειρά ετών λειτούργη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ικαιικό μας σύστημα του αστικού κώδικα (πρόκειται για 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81, που αναφέρεται στην καλή πίσ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ώ ότι δεν πρέπει εσπευσμένα να ψηφίσουμε αυτή τη διεθνή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να υπάρξει βάσανος, διότι εισάγονται καινούργια στοιχεί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στην κυριολεξία θα διαμορφώσουν καινούργιο χαρακτήρα στο δικαι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ς σύστημα. Διατηρώ τις επιφυλάξεις μου, παρά το γεγονός ότι γνωρίζ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ως υπάρχουν διατάξεις διευκολυντικές των συναλλαγών της χώρας μ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άλλες χώ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ΔΗ.Κ.ΚΙ. κ. Ιωάννης Καρακώστας συμφώνη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ψήφιση του συζητούμενου σχεδίου νόμου, τονίζοντας ότι κιν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η σωστή κατεύθυνση και εντάσσει τη χώρα μας στη διεθνή κοιν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κ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Υπουργός Δικαιοσύνης κ. Ευάγγελος Γιαννόπουλος τόνισε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ιλία του ότι: "Η Σύμβαση αυτή χρονολογείται από πολλά χρόνια,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θνής και εκπορεύεται από τον Οργανισμό Ηνωμένων Εθνών, έτυχε δ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ναλόγου επεξεργασίας από νομ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να σας πω, ότι είμαστε κατηγορούμενοι στον Ο.Η.Ε. εξ αι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του θέματος. Ως Υπουργός Εργασίας εξέδωσα πολλές αποφ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να απαλλαγούμε αυτών των κατηγοριών.</w:t>
      </w:r>
    </w:p>
    <w:p>
      <w:pPr>
        <w:pStyle w:val="Style15"/>
        <w:jc w:val="both"/>
        <w:rPr/>
      </w:pPr>
      <w:r>
        <w:rPr>
          <w:rFonts w:eastAsia="MS Mincho;ＭＳ 明朝" w:cs="Times New Roman" w:ascii="Times New Roman" w:hAnsi="Times New Roman"/>
          <w:sz w:val="24"/>
          <w:szCs w:val="24"/>
          <w:lang w:val="el-GR"/>
        </w:rPr>
        <w:t xml:space="preserve">Γι' αυτό και υπάρχει ανάγκη επίσπευσης της ψήφισης του συζητου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σχεδίου, γιατί -επαναλαμβάνω- εξ αιτίας αυτού, είμεθα κατηγορούμε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Ο.Η.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ολούθως, το συζητούμενο σχέδιο νόμου έγινε δεκτό επί της αρ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ων άρθρων και στο σύνολό του, κατά πλειοψηφ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ακτικά της συνεδρίασης βρίσκονται στη Γραμματεία της Διαρ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ς και στη διάθεση των κ.κ. Βουλευτ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Δημόσιας Διοίκησης, Δημόσιας Τάξης και Δικαιοσύ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ύ έλαβε υπόψη, κατά την επεξεργασία και εξέταση του σχεδίου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Δικαιοσύνης "Κύρωση της Σύμβασης των Ηνωμένων Εθ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διεθνείς πωλήσεις κινητών πραγμάτων", τις αγορεύσεις του Εισηγ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λειοψηφίας κ. Λεωνίδα Τζανή, του Εισηγητή της Μειοψηφίας κ. Αθανα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βάκη, του Ειδικού Αγορητή του Κ.Κ.Ε. κ. Νικολάου Γκατζή, του Ειδ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ητή του ΣΥΝ κ. Φώτιου Κουβέλη, του Ειδικού Αγορητή του ΔΗ.Κ.Κ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Ιωάννη Καρακώστα, καθώς και των μελών της, αποδέχθηκε το παραπάνω </w:t>
      </w:r>
    </w:p>
    <w:p>
      <w:pPr>
        <w:pStyle w:val="Style15"/>
        <w:jc w:val="both"/>
        <w:rPr/>
      </w:pPr>
      <w:r>
        <w:rPr>
          <w:rFonts w:eastAsia="MS Mincho;ＭＳ 明朝" w:cs="Times New Roman" w:ascii="Times New Roman" w:hAnsi="Times New Roman"/>
          <w:sz w:val="24"/>
          <w:szCs w:val="24"/>
          <w:lang w:val="el-GR"/>
        </w:rPr>
        <w:t xml:space="preserve">σχέδιο νόμου κατ' αρχήν, κατ' άρθρο και στο σύνολό του, κατά πλειοψηφ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ισηγείται την ψήφισή του από τη Βουλή, ως έχ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9 Οκτωβρίου 1997</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w:t>
        <w:tab/>
        <w:tab/>
        <w:tab/>
        <w:tab/>
        <w:tab/>
        <w:t xml:space="preserve">Ο ΓΡΑΜΜΑΤΕΑΣ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ΗΣ ΕΠΙΤΡΟΠΗΣ</w:t>
        <w:tab/>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ΛΙΑΣ ΠΑΠΑΗΛΙΑΣ</w:t>
        <w:tab/>
        <w:tab/>
        <w:tab/>
        <w:tab/>
        <w:t>ΘΕΟΧΑΡΗΣ ΤΣΙΟΚ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i/>
      <w:iC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5:38:00Z</dcterms:created>
  <dc:creator>pc</dc:creator>
  <dc:description/>
  <dc:language>en-US</dc:language>
  <cp:lastModifiedBy>pc</cp:lastModifiedBy>
  <dcterms:modified xsi:type="dcterms:W3CDTF">2003-08-01T05:36:00Z</dcterms:modified>
  <cp:revision>8</cp:revision>
  <dc:subject/>
  <dc:title>@BLA-CEN-UP-DO = ΕΙΣΗΓΗΤΙΚΗ ΕΚΘΕΣΗ</dc:title>
</cp:coreProperties>
</file>