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 ΔΙΑΚΟΠΗΣ ΤΩΝ ΕΡΓΑΣ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ΟΥΛΗΣ ΘΕΡΟΥΣ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Σ ΚΑΙ ΕΜΠΟΡ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 Ρ Α Κ Τ Ι Κ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Διαρκούς Επιτροπής Παραγωγής και Εμπορίου στο σχέδιο νόμου του Υπουργείου Ανάπτυξης "Κύρωση της από 20.6.1997 Σύμβασης μεταξύ των εταιρειών "ΤΡΑΠΕΖΑ ΕΠΕΝΔΥΣΕΩΝ ΑΝΩΝΥΜΗ ΕΤΑΙΡΕΙΑ" και "ΝΑΥΠΗΓΙΚΕΣ ΚΑΙ ΒΙΟΜΗΧΑΝΙΚΕΣ ΕΠΙΧΕΙΡΗΣΕΙΣ ΕΛΕΥΣΙΝΑΣ ΑΝΩΝΥΜΗ ΕΤΑΙΡΕΙΑ" και του εκ τρίτου συμβληθέντος ΕΛΛΗΝΙΚΟΥ ΔΗΜΟΣΙΟΥ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αρκής Επιτροπή Παραγωγής και Εμπορίου συνήλ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20 και στις 21 Αυγούστου 1997 (πρωί και απόγευμα) σε τρεις συνεδρι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ήρκεσαν περίπου 9 ώρες, υπό την προεδρία του Προέδρου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Νικόλαου Ακριτίδη, με αντικείμενο την επεξεργασία και εξέτ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δίου νόμου του Υπουργείου Ανάπτυξης "Κύρωση της από 20.6.1997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εταιρειών "ΤΡΑΠΕΖΑ ΕΠΕΝΔΥΣΕΩΝ ΑΝΩΝΥΜΗ ΕΤΑΙΡΕΙΑ" και "ΝΑΥΠΗΓΙΚΕΣ ΚΑΙ ΒΙΟΜΗΧΑΝΙΚΕΣ ΕΠΙΧΕΙΡΗΣΕΙΣ ΕΛΕΥΣΙΝΑΣ ΑΝΩΝΥΜΗ ΕΤΑΙΡΕΙΑ" και του εκ τρίτου συμβληθέντος ΕΛΛΗΝΙΚΟΥ ΔΗΜΟΣΙΟΥ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παρέστησαν η Υπουργός Ανάπτυξης κυρία Βάσω Παπανδρέ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φυπουργός Ανάπτυξης κυρία Άννα Διαμαντοπούλου, καθώς και αρμόδ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ακοί παράγο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ων συνεδριάσεων του σχεδίου νόμου, το λόγο έλαβ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Πλειοψηφίας κ. Δημήτριος Θάνος, ο Εισηγητής της Μειοψηφ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Ιωάννης Τζωάννος, ο Ειδικός Αγορητής του Κομμουνιστικού Κόμ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ς κ. Χαράλαμπος Αγγουράκης, ο Ειδικός Αγορητής του Συνασπ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ιστεράς και της Προόδου κ. Σπυρίδων Δανέλλης, ο Πρόεδρ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ς Αγορητής του Δημοκρατικού Κοινωνικού Κινήματος κ. Δημήτρ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σοβόλας, καθώς και οι Βουλευτές κ.κ. Αθανάσιος Βαρίνος, Ηλίας Βλαχόπου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ίας Βεζδρεβάνης, Κωνσταντίνος Καραμπίνας, Νικόλαος Ακριτίδης, Αλέξαν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υσανθακόπουλος, Παρασκευάς Φουντάς, Βασίλειος Βύζας και Δημήτρ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ακ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Δημήτριος Θάνος, μεταξύ άλλων, τόνι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προτεινόμενο σχέδιο νόμου κυρώνεται 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553/97, μεταξύ των εταιρειών "ΤΡΑΠΕΖΑ ΕΠΕΝΔΥΣΕΩΝ Α.Ε.", με την ιδιότ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ως ειδικής εκκαθαρίστριας της υπό εκκαθάριση εταιρείας "ΝΑΥΠΗΓ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ΥΣΙΝΟΣ Α.Ε." και "ΝΑΥΠΗΓΙΚΕΣ και ΒΙΟΜΗΧΑΝΙΚΕΣ ΕΠΙΧΕΙΡΗΣΕΙΣ ΕΛΕΥΣΙΝΑΣ Α.Ε." καθώς και του ως εκ τρίτου συμβληθέντος ΕΛΛΗΝΙΚΟΥ ΔΗΜΟΣ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κυρώνονται οι Συμβάσεις του Πολεμικού Ναυτικού και του Ο.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γοράστρια εταιρεία, που αφορούν στη συνέχιση των υπό εξέλ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ευαστικών προγραμμάτων του Πολεμικού Ναυτικού για τα αρματαγωγ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Ο.Σ.Ε. για τις φορτάμαξ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εισηγούμενου νομοσχεδίου επιχειρείται η ρύθμ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ιων προβλημάτων των Ναυπηγείων Ελευσίνας, με σκοπό την ομαλή μεταβί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χείρησης στο νέο φορέα και την απρόσκοπτη λειτουργία της.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μεταβίβασης και ανανέωσης των απαραίτητων διοικητικών αδ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και της παραχώρησης ζωτικών για τη λειτουργία των Ναυπηγ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οι λοιπές διατάξεις του εισηγούμενου νομοσχεδίου αποσκοπ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οώθηση των αποκρατικοποι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εγκατάλειψη των Ναυπηγείων Ελευσίνας τον Αύγουστο του 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και οι σημαντικότεροι, από πλευράς μεγεθών, πιστωτές κλή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τιμετωπίσουν το οξύ οικονομικό και κοινωνικό πρόβλημα που δημιουργ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υπάρξει μία μόνιμη και βιώσιμη λύση. Η λύση, που επιλέχ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ταν η υπαγωγή της επιχείρησης σε καθεστώς ειδικής εκκαθά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διαδικασία, που ενώ επιτρέπει την παραμονή της επιχείρηση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 οδηγεί ταυτόχρονα, σε ταχεία και διαφανή πώληση της επιχεί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λειτουργικού συνό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διασφαλίστηκε η εργασία χιλιάδων εργαζομένων στα Ναυπηγεί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εταβατικό χρονικό διάστημα και διατηρήθηκε μία επιχείρηση σημαν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συμφέροντα της εθνικής οικονομίας, με αποτέλεσμα τα Ναυπηγ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εταβιβάζονται σήμερα στους επενδυτές που εκδήλωσαν ενδιαφέρ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οποίοι υποχρεώνονται να τα λειτουργήσουν για 20 χρόνια,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ιήσουν επενδύσεις και να διασφαλίσουν θέσεις εργασία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φανείς ωφέλειες, κυρίως για την ναυπηγοεπισκευαστική ζώνη, αλ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 γενικότερη τοπική και εθνική οικονομ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είχε επιλεγεί ως λύση η πτώχευση, οι συνέπειες θα ήταν χιλι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ζόμενοι άνεργοι και μακρόχρονες και αβέβαιες διαδικασίες για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λειστηριασμό των περιουσιακών στοιχ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ταιρεία "Ναυπηγεία Ελευσίνος Α.Ε." τέθηκε σε εκκαθάριση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φετείου Αθηνών, ύστερα από αίτηση των βασικών πιστωτών τη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ια απόφαση ορίστηκε ως εκκαθαρίστρια εταιρεία η "ΤΡΑΠΕΖΑ ΕΠΕΝΔΥ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 Με βάση το ισχύον θεσμικό πλαίσιο διενεργήθηκαν δύο διεθν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ι πλειοδοτικοί διαγωνισμοί για τη μεταβίβαση του ενεργ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χείρησης, με κριτήρια αξιολόγησης των προσφορών όχι μόνο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ψος του προσφερόμενου τιμήματος, αλλά και τις διασφαλιζόμενε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το επενδυτικό πρόγραμμα, το επιχειρηματικό σχέδιο, την αξιοπισ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φερεγγυότητα των ενδιαφερομένων επενδυτών, καθώς και τις προσφερ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υήσεις για τις δεσμεύσεις που θα ανελάμβαναν οι υποψήφιοι επενδ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Φεβρουάριο του 1996 διενεργήθηκε ο πρώτος διεθνής πλειοδοτ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γωνισμός κατά τον οποίο υποβλήθηκε μόνο μία προσφορά, η οποία κρί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ύμφορη από τους πιστω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Ιούλιο του 1996 διενεργήθηκε ο δεύτερος διεθνής πλειοδοτικός διαγων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ν οποίο υποβλήθηκε και πάλι μόνο μία προσφορά. Η προσφορά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λτιώθηκε σημαντικά, ως προς όλους τους όρους της, μετά από πολύμη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ραγματεύσεις, αρχικά με την εκκαθαρίστρια εταιρεία και στη συνέχ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ιδική επιτροπή και κατέληξε στα σημεία και όρους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ύμβαση μεταβί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ρμόδιοι κατά νόμο πιστωτές, που είχαν ζητήσει την υπαγωγ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ς σε καθεστώς ειδικής εκκαθάρισης, αποφάσισαν την κατακύ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αγωνισμού στη μοναδική ενδιαφερόμενη εταιρεία. Κατόπιν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κκαθαρίστρια συνέταξε την εν λόγω Σύμβαση μεταβίβασης, σ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στάθηκε ως εκ τρίτου συμβαλλόμενος το Ελληνικό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ύμβαση επιτυγχάνεται η συνέχιση της λειτουργίας των Ναυπηγ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ς σημαντικής και από χρόνια προβληματικής επιχείρησης, εξασφαλ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φιστάμενες θέσεις εργασίας, ενώ ο επενδυτής υποχρεώνεται να πραγματοποι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ις για τον εκσυγχρονισμό του Ναυπηγείου και τη δημι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ς υγιούς και ανταγωνιστικής επιχεί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λειτουργία των μεταβιβαζομένων Ναυπηγείων και η δημιουργία 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γχρονης και βιώσιμης επιχείρησης, τονώνει τη ναυπηγοεπισκευα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ώνη στην περιοχή και την ελληνική βαριά βιομηχανία και θα αποβ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λαπλά ωφέλιμη και για την τοπική, αλλά και την εθνική οικονο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βασικοί όροι της Συμβάσεως προβλέπουν τίμημα 30 δισ. δρχ., διασφαλιζ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6 χρόνια 750 θέσεις εργασίας, πλέον 300.000 εργατοωρών ετησ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υτικό πρόγραμμα 6,63 δισ. δρχ. υλοποιούμενο εντός 5ετ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υνομολόγηση σημαντικών ρητρών, 20ετή λειτουργία της επιχεί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ως εγγυήσεις για την τήρηση των υποχρεώσεων της αγοράστριας εγ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ήκες επί των ακινήτων του παγίου μηχανολογικού εξοπλισμού των </w:t>
      </w:r>
    </w:p>
    <w:p>
      <w:pPr>
        <w:pStyle w:val="Style15"/>
        <w:jc w:val="both"/>
        <w:rPr/>
      </w:pPr>
      <w:r>
        <w:rPr>
          <w:rFonts w:eastAsia="MS Mincho;ＭＳ 明朝" w:cs="Times New Roman" w:ascii="Times New Roman" w:hAnsi="Times New Roman"/>
          <w:sz w:val="24"/>
          <w:szCs w:val="24"/>
          <w:lang w:val="el-GR"/>
        </w:rPr>
        <w:t xml:space="preserve">πλωτών μέσων και δεξαμενών και ναυτικές υποθήκες ύψους 42 δισ. δρ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εκχωρούνται συμβατικά ανταλλάγματα από τις συμβάσεις της αγοράστριας </w:t>
      </w:r>
    </w:p>
    <w:p>
      <w:pPr>
        <w:pStyle w:val="Style15"/>
        <w:jc w:val="both"/>
        <w:rPr/>
      </w:pPr>
      <w:r>
        <w:rPr>
          <w:rFonts w:eastAsia="MS Mincho;ＭＳ 明朝" w:cs="Times New Roman" w:ascii="Times New Roman" w:hAnsi="Times New Roman"/>
          <w:sz w:val="24"/>
          <w:szCs w:val="24"/>
          <w:lang w:val="el-GR"/>
        </w:rPr>
        <w:t xml:space="preserve">με Πολεμικό Ναυτικό και Ο.Σ.Ε., ύψους 24 δισ. δρχ. και εκδίδεται κυλιόμενη </w:t>
      </w:r>
    </w:p>
    <w:p>
      <w:pPr>
        <w:pStyle w:val="Style15"/>
        <w:jc w:val="both"/>
        <w:rPr/>
      </w:pPr>
      <w:r>
        <w:rPr>
          <w:rFonts w:eastAsia="MS Mincho;ＭＳ 明朝" w:cs="Times New Roman" w:ascii="Times New Roman" w:hAnsi="Times New Roman"/>
          <w:sz w:val="24"/>
          <w:szCs w:val="24"/>
          <w:lang w:val="el-GR"/>
        </w:rPr>
        <w:t xml:space="preserve">εγγυητική επιστολή 1 δισ. δρχ.. Τέλος, προβλέπεται απαγόρευση μεταβί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ταβιβαζομένων ακινήτων, του μηχανολογικού εξοπλισμού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ωτών μέσων και δεξαμε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λύση που έδωσε η Κυβέρνηση στα Ναυπηγεία Ελευσίνας αποτελεί χαρακτηρ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άσκησης πολιτικής με αναπτυξιακή κατεύθυνση και κοινω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αισθησία. Δεν είναι τυχαίο, ότι η λύση έγινε αποδεκτή από τη συντριπτική πλειοψηφία των εργαζομένων, που ξεπερνάει το 77%. Η Κυβέρνηση επεξεργάστηκε ένα πλαίσιο για τον εκσυγχρονισμό της επιχείρησης, που μπορεί να την κάνει σύγχρονη και ανταγωνιστ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ίνω την ψήφιση του συζητούμενου σχεδί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Ιωάννης Τζωάννος δήλωσε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Νέα Δημοκρατία η γρήγορη αποκρατικοποίηση των προβλη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ων αποτελεί στοιχείο σημαντικό για την αντιμετώπι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ιμων προβλημάτων της οικονομίας και μάλιστα των δημοσι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ειμμάτων, δεδομένου ότι αυτές οι επιχειρήσεις αποτελούν "γάγγραι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δημόσιο τομ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ήρξε έλλειψη επενδυτικού ενδιαφέροντος στους διεθνείς πλειοδο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γωνισμούς που έγιναν. Κατά τον πρώτο πλειοδοτικό διαγωνισμό υποβλ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μόνο προσφορά. Το ίδιο έγινε και στο δεύτερο διαγωνισμό, ό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φορά αυτή βελτιώθηκε ύστερα από διαπραγματεύσεις. Σήμερα έχου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γκεκριμένη μόνη περίπτωση. Όταν δεν υπάρχει ενδιαφέρον από διεθν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κλους και μάλιστα σε θέματα ναυπηγείων, αυτό σημαίνει απαξίω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ικού δυναμ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ίμημα εμφανίζεται ότι ανέρχεται σε 30 δισ. δραχμές. Λαμβάν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τις δόσεις, που διαρκούν 15 έτη και παίρνοντας ως προεξοφλ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όκιο το 10%, η παρούσα αξία είναι 12 δισ.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αξίωση αντανακλά την αβεβαιότητα που αισθάνονται οι επενδ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ντι του Ελληνικού Δημοσίου. Τα σημερινά χρέη τα επωμίζεται η εκκαθαρίστρια εταιρεία, δηλαδή η Εμπορική Τράπεζα της Ελλάδος και τελικά το Ελληνικό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ιαφερόμαστε για ανταγωνιστικές βιομηχανικές επιχειρήσεις.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τει σοβαρές επενδύσεις, που για να υπάρξουν χρειάζονται κεφάλα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ύμβαση φαίνεται ότι η πραγματοποίηση των επενδύσεων εξαρτ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ξιοποίηση του αναπτυξιακού νόμου που ισχύει, αλλά κατά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αφή και από την εξασφάλιση παραγγελιών είτε για πολεμικά είτε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ά πλοία. Εάν δεν υπάρξουν αυτές οι εξασφαλίσεις, πώς θα λειτουργ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Ναυπηγεία; Πώς θα δοθούν οι βοήθειες μέσω του αναπτυξιακού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γενική πολιτική σε επίπεδο Ε.Ε. για κατάργηση των επιδοτ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Ναυπηγ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έχουμε ένα πλαφόν 9% για ναυπηγήσεις και μετατροπές. Το θέ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ήρε διεθνείς διαστάσεις λόγω αμερικανικών πιέσεων προ 5ετ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θάσαμε σε διαπραγματεύσεις σε επίπεδο ΟΟΣΑ για εναρμόνιση των καν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ιχνιδιού για τις κρατικές ενισχύσεις προς τα Ναυπηγεία, σε διεθνές επίπεδο, ώστε να μην υπάρχουν συνθήκες αθέμιτου ανταγω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υτή η συμφωνία του ΟΟΣΑ προβλέπει κατάργηση των επιδοτήσεων και εκκρεμεί. Οι πληροφορίες μου λένε ότι στην Αμερικανική Γερουσία υπάρχει θετική στάση για κύρωση της συμφωνίας. Αυτό σημαίνει ότι σε ευρωπαϊκό επίπεδο θα έχουμε σύντομα εξελίξεις σε ό,τι αφορά τα όρια των ενισχύσεων που επιτρέπ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το επισημαίνω διότι, εφόσον το επενδυτικό πρόγραμμα συνδέ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βέβαιες καταστάσεις, καθίσταται και αυτό το ίδιο αβέβα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Θα πρέπει να έχουμε μια κλαδική πολιτική για τα Ναυπηγεία,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λάβει υπόψη το ευρωπαϊκό γίγνεσθαι και την πρωτοβουλία των κιν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ώστε οι συνθήκες που θα δημιουργηθούν σε ευρωπαϊκό επίπεδο να ανταποκρίνονται στις δικές μας ανάγ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υπάρχει ένα θέμα συνθηκών ισότιμου ανταγωνισμού μεταξύ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ων. Πώς θα λειτουργήσουν οι επιδοτήσεις προς ένα Ναυπηγείο συγκρι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υπόλοιπα; Έτσι, μπορούν να δημιουργηθούν συνθήκες άνισου ανταγω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μονάδων, κρατικών και μ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και μία άλλη ασάφεια, που αφορά τον όρο "ναυπηγήσεις". Εά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λάμε μόνο για ναυπηγήσεις, είναι εύλογο το ερώτημα, κατά πόσο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ήσουν τα Ναυπηγεία ως επισκευαστικές μονάδες, διότι το κύ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 της ναυπηγοεπισκευαστικής βιομηχανίας στην Ελλάδα είναι οι επισκευές και η ελληνική οικονομία έχει πολλά οφ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ντιλαμβάνομαι, πώς μπορεί να λειτουργήσει η παραπάνω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αν υπάρχει κάποιο στρατηγικό πρόγραμμα. Θα ήθελα κάποιες απαντήσεις και αν υπάρχει γενικό πλά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για την αποπεράτωση των έργων για λογαριασμό του Πολε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και του Ο.Σ.Ε. είναι θετική και θα πρέπει να λάβουμε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ά, αμυντικά και άλλα συμφέρ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θετικό είναι το γεγονός ότι εξασφαλίζονται 750 θέσεις 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ισηγητική Έκθεση γίνεται αναφορά για βελτίωση των όρ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οράς. Ποιοι ήταν οι αναλυτικοί όροι, ποιες άλλες εξασφαλί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ήρχαν και ποιες βελτιώσεις επήλθαν κατά τις διαπραγματεύσεις; Π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τα χρηματοοικονομικά στοιχεία των αγοραστών, ποιοι είν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οι μέτοχοι του αλλοδαπού νομικού προσώπου και της θυγατρικής εταιρ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ημιουργήθηκε για εξαγορά και ποιο είναι το κεφάλαιο της θυγ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ς; Επειδή στη Σύμβαση αναφέρεται η πλειοψηφία των πιστω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ήθελα να μάθω ποια είναι η μειοψηφία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ομμουνιστικού Κόμματος Ελλάδας κ. Χαράλαμ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γουράκης , αναφερόμενος στο νομοσχέδιο, μεταξύ άλλων, εί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ρυθμίσεις που αφορούν την ιδιωτικοποίηση των Ναυπηγείων της Ελευσί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ιουργούν προβλήματα για το μέλλον της ναυπηγοεπισκευαστικής βιομηχ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χώρας μας, αλλά και συνολικά της βαριάς βιομηχ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εκριμένη Σύμβαση οξύνει το πρόβλημα της ανεργίας. Δημι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ες δυνατότητες και νέα προνόμια στην ιδιωτική πρωτοβουλία κ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ές μονοπωλιακό κεφάλαιο στη χώρα μας και θίγει μια σειρ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ητήματα, που έχουν να κάνουν με στρατηγικής σημασίας προγράμ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όμμα μας είναι αντίθετο με την κύρωση αυτής της Σύμβασης.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συζήτηση Σύμβαση, τα Ναυπηγεία της Ελευσίνας, εντάσσοντα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 όμιλο επιχειρήσεων, που αυτή τη στιγμή είναι ιδιοκτήτης των Ναυπηγ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ύ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τίθεσή μας στο υπό κύρωση σχέδιο νόμου πηγάζει και από το γεγο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όλη εξέλιξη των πραγμάτων στη χώρα μας και διεθνώς επιβεβαιώ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τοποθέτηση του Κ.Κ.Ε. που υποστήριζε, ότι ο κλάδος έχει μέλλ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ηρίζαμε, ότι για να ξεπεράσουμε την κρίση ήταν απαραίτητη η δημι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ός ενιαίου δημόσιου φορέα για τη ναυπηγοεπισκευαστική βιομηχα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ά, αυτή η λύση έπρεπε να έρθει σε σύγκρουση με την πολιτικ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Ε., όμως με δεδομένο ότι μιλάμε για ένα κλάδο μεγάλης στρατη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σίας για τη χώρα μας, πιστεύουμε, ότι έτσι έπρεπε να έχουν πορευ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άγ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ύρωση της Σύμβασης αθωώνονται από τις ευθύνες τους οι Κυβερν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ΣΟΚ και της Ν.Δ. για την απαράδεκτη υπερχρέωση των Ναυπηγ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υσίνας. Φυσικά, δεν μας προκαλεί εντύπωση το γεγονός ότι δεν είδα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μία αναφορά στη πολιτική της Ε.Ε., η οποία με συγκεκριμένα μέτρα </w:t>
      </w:r>
    </w:p>
    <w:p>
      <w:pPr>
        <w:pStyle w:val="Style15"/>
        <w:jc w:val="both"/>
        <w:rPr/>
      </w:pPr>
      <w:r>
        <w:rPr>
          <w:rFonts w:eastAsia="MS Mincho;ＭＳ 明朝" w:cs="Times New Roman" w:ascii="Times New Roman" w:hAnsi="Times New Roman"/>
          <w:sz w:val="24"/>
          <w:szCs w:val="24"/>
          <w:lang w:val="el-GR"/>
        </w:rPr>
        <w:t xml:space="preserve">και ρυθμίσεις καταδικάζει σε αφανισμό την ελληνική ναυπηγική βιομηχανία, σε αντίθεση με τις βιομηχανίες της Γερμανίας ή άλλων χωρών, όπου επιτρ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ατικές επιδοτήσεις και άλλες ρυθμί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ειαζόμαστε μία σφαιρική θεώρηση των πραγμάτων. Πρόκειται για πολ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ντική μονάδα της αμυντικής βιομηχανίας της χώρας και πρέπε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ύμε υπό αυτό το πρίσμα τη συζητούμεν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συμφωνούμε με όσα αναφέρει η Σύμβαση για την απασχόληση κ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εσμεύσεις της αγοράστριας, που είναι συγκεκριμένες και ρ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γίνεται λόγος για 750 θέσεις εργασίας, όπως ισχυρίζεται η Εισηγ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θεση, αλλά για 120-130 νέες θέσεις εργασίας, υπό τον όρο ότ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30 εργαζόμενοι που βρίσκονται τώρα στο Ναυπηγείο, θα δεχθού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υς για την επαναπρόσληψή τους από το νέο ιδιοκτήτη. Δεν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λαδή, καμία εγγύηση για το μέλλο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ας ανησυχεί πολύ μία διάταξη, για το δικαίωμα μείω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σε περίπτωση διεθνούς ναυτιλιακής κρίσης, η οποία θα οδηγ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αροπλισμό το 30% των εμπορικών πλοίων υπό ελληνική σημαία. Η εταιρ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δικαίωμα να κάνει απολύσεις στη διάρκεια αυτής της κρίσης, χωρίς </w:t>
      </w:r>
    </w:p>
    <w:p>
      <w:pPr>
        <w:pStyle w:val="Style15"/>
        <w:jc w:val="both"/>
        <w:rPr/>
      </w:pPr>
      <w:r>
        <w:rPr>
          <w:rFonts w:eastAsia="MS Mincho;ＭＳ 明朝" w:cs="Times New Roman" w:ascii="Times New Roman" w:hAnsi="Times New Roman"/>
          <w:sz w:val="24"/>
          <w:szCs w:val="24"/>
          <w:lang w:val="el-GR"/>
        </w:rPr>
        <w:t>να δεσμεύεται για επαναπροσλήψεις, όταν διέλθει η κρί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ύμβαση γίνεται λόγος για καταστάσεις έκτακτης ανάγκης και για </w:t>
      </w:r>
    </w:p>
    <w:p>
      <w:pPr>
        <w:pStyle w:val="Style15"/>
        <w:jc w:val="both"/>
        <w:rPr/>
      </w:pPr>
      <w:r>
        <w:rPr>
          <w:rFonts w:eastAsia="MS Mincho;ＭＳ 明朝" w:cs="Times New Roman" w:ascii="Times New Roman" w:hAnsi="Times New Roman"/>
          <w:sz w:val="24"/>
          <w:szCs w:val="24"/>
          <w:lang w:val="el-GR"/>
        </w:rPr>
        <w:t>δικαιώματα της αγοράστριας εταιρείας, σε περιπτώσεις φυσικών καταστροφών, πλημμυρών και πολέμου. Είναι απαράδεκτο και πρωτοφανές στην ίδια κατηγορία να εντάσσεται η γενική απεργία ή η απεργία στα Ναυπηγ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απαράδεκτο είναι στο δεύτερο άρθρο, το γεγονός ότι με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από τη Βουλή και με συναίνεση των Συμβαλλομένων Μερών,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λλάξουν όλα τα στοιχεία της Σύμβασης και των Παραρτημάτ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νομοθετική ρύθμ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γοράστρια υποχρεώνεται να καταβάλει τα 30 δισ. δρχ. σε 15 ετή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σεις, σε διάστημα 15 έως 17 χρόνων. Η ουσία είναι ότι με την υλ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άσεων του Πολεμικού Ναυτικού και του Ο.Σ.Ε. - στα πρώτα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ια -, η αγοράστρια εταιρεία θα εισπράξει 24 δισ.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τα επενδυτικά προγράμματα, δεν φαίνεται με ποιο ποσό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λει ο επενδυτής στον απαιτούμενο εκσυγχρονισμό. Δεν θα υπάρ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ις για έρευνα και ανάπτυξη, για νέες μεθόδους παραγωγή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προστατεύουν το περιβάλλο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προκαλεί ανησυχία, η ρύθμιση για τη μεταβίβαση δασικής έκ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χουμε επιφυλάξεις, για το αν είναι θεμιτό να εκχωρούνται -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ίδιους όρους που εκχωρούνται σε δημόσιες επιχειρήσεις -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ς της αιγιαλίτιδας ζώνης σε ιδιωτικές επιχειρ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πιστεύουμε, ότι με αυτή τη Σύμβαση δεν εξασφαλίζεται το μέλλ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αυπηγείων, ούτε η ανάπτυξη της ελληνικής βιομηχανίας, αλλά αντίθε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θηκεύονται αυτές οι προοπτικ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Συνασπισμού της Αριστεράς και της Προ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Σπυρίδων Δανέλλης , μεταξύ άλλων, επεσήμανε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ουν βασικές ελλείψεις στη Σύμβαση, που δεν μας επιτρέπουν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ορφώσουμε μια ολοκληρωμένη εικόνα. Αναφέρομαι στην έλλειψ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ησιακού προγράμματος της εταιρείας, όπου εκτός από το πρό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ασκευής των αρματαγωγών του Πολεμικού Ναυτικού και των φορταμαξ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Σ.Ε., δεν υπάρχει τίποτε άλλο συγκεκριμένο. Επίσης, στην έλλει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ενδυτικού αναπτυξιακού προγράμματος. Όσον αφορά τις κατασκευ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ών πλοίων, θα υπάρχει εξειδίκευση σε κάποιον τύπο; Θα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ειδίκευση στα πολεμικά πλο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δεν απαντάται το ερώτημα, εάν η εταιρεία υπεισέλθει σε βιομηχανικές-μεταλλικές κατασκευές και ποια θέση προσβλέπουν για τα Ναυπηγεία στη διεθνή αγ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Ναυπηγεία είχαν δοθεί κατά το παρελθόν κατηγορηματικές διαβεβαι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λειτουργία τους, για την απασχόληση, την ανάπτυξη και ά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στυχώς, όμως, η πραγματικότητα δεν επιβεβαίωσε κάτι τέτοιο. Τι αλλά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ώρα, ώστε οι εγγυήσεις των νέων αγοραστών να είναι φερέγγυ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πιδοφόρες; Το επιχειρηματικό σχήμα διαθέτει κάποιας μορφής διεθ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 σε ένα χώρο εξόχως ανταγωνιστικό; Κάτι τέτοιο δεν συναγάγεται από τα στοιχεία που έχουμε στη διάθεσή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λουμε να έχουμε τη συγκεκριμένη πολιτική της Κυβέρνησης για το ναυπηγοεπισκευαστικό τομέα, κυρίως στα ειδικά σημεία, που αφορούν αυτόν τον τομέα και όχι στα γενικά, όπως η γενική άποψη που είχε διατυπωθεί το 1992 και η οποία πολιτικά απέτυχ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δεν υπάρχει το καταστατικό της αγοράστριας εταιρείας, όπως και το πρώτο Δ.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μία πρωτοφανής και προκλητική ρύθμιση της Σύμβασης,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ίναι δυνατόν να γίνει δεκτή από την Εθνική Αντιπροσωπεία. Αναφέρομαι στο άρθρο 14, στην περίπτωση της ανωτέρας βίας, με βάση την οποία η αγοράστρια εταιρεία μπορεί να μην υλοποιεί ή να καθυστερεί συμβατικές δεσμεύσεις και στην περίπτωση της απεργίας των εργαζομένων στην εταιρεία. Θεωρώ τις ρυθμίσεις αυτές απαράδεκ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γίνεται προφανές από τα στοιχεία που έχουμε στη διάθεσή μ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δέσμευση λειτουργίας του Ναυπηγείου δεν είναι 20 χρόνια, αλ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ή 10 χρόνια, ανάλογα με το πώς θα πάνε οι εργασίες του Ναυπηγ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ενώ αναφέρεται σαν τίμημα μεταβίβασης του ενεργητικού το ποσ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30 δισ. δρχ. σε παρούσα αξία και με το συγκεκριμένο τρόπο κατα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όπου το μεγαλύτερο μέρος μετατίθεται στα τελευταία έτη της 15ε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τίμημα δεν μπορεί να είναι πάνω από το μισ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και Ειδικός Αγορητής του Δημοκρατικού Κοινωνικού Κιν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Δημήτριος Τσοβόλας, δήλωσε μεταξύ άλ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γκρίνουμε τη Σύμβαση και καταψηφίζουμε το νομοσχέδιο. Πρόκει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μια λεόντειο Σύμβαση υπέρ της αγοράστριας εταιρείας, με πενιχρ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μημα της παρούσης αξίας, που δεν διασφαλίζει ούτε τ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ταιρείας ούτε τις θέσεις 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εύουμε, ότι δεν έχει καμία ουσία η συζήτηση επί της Συμβά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μετά την ψήφισή της, υπάρχει το άρθρο δεύτερο, το οποίο παρ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ξουσιοδότηση της Βουλής - το δικαίωμα στα Συμβαλλόμενα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ροποποιούν τις κυρούμενες Συμβάσεις και τα Παραρτήματα, με εξαίρ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άρτημα 12, το οποίο μιλάει για τις υποχρεώσεις του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τροποποιηθούν οι υποχρεώσεις της εταιρείας όπως το τίμ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λλάξουν οι όροι εγγύησης πληρωμής του τιμήματος κ.α.. Οι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ληνικού Δημοσίου είναι να ανανεώνει, για όσο χρόνο θα λειτ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αυπηγείο την άδεια, να χορηγήσει στην αγοράστρια αποκλεισ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χρήσης, άνευ ανταλλάγματος, του προ των εγκαταστάσε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πηγείων αιγιαλού, να παραχωρήσει το δικαίωμα της αποκλε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ς των γηπέδων που προέκυψαν από προσχώσεις και τέλος να αναγνωρίσει κατά παρέκκλιση των κειμένων διατάξεων την κυριότητα της ιδιωτικής δασικής έκτ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αυτά δείχνουν το στόχο της Κυβέρνησης, που θέλει τη νομιμ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μην έχει πρόβλημα ευθυνών και την εξουσιοδότηση μετά την ψήφ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αλλάξουν τα Συμβαλλόμενα Μέρη τους όρους, χωρίς να έρθ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Βουλή για ψήφιση. Αυτό είναι απαράδεκτο και βλαπτικό για τα συμφέροντα και του Ελληνικού Δημοσίου και των εργαζο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Ναυπηγεία αυτά αποτελούν παράδειγμα ιδιωτικοποίησης προς αποφυγ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σο στα πλαίσια της πολιτικής της Κυβέρνησης της Ν.Δ. όσο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ερινής. Από τη Ν.Δ. δόθηκαν τα Ναυπηγεία σε ιδιώτες για να διασω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α μειωθούν τα ελλείμματα του Δημόσιου Τομ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Έλεγαν, ότι έτσι διασφαλίζεται η λειτουργία της επιχείρησης, οι θέσεις </w:t>
      </w:r>
    </w:p>
    <w:p>
      <w:pPr>
        <w:pStyle w:val="Style15"/>
        <w:jc w:val="both"/>
        <w:rPr/>
      </w:pPr>
      <w:r>
        <w:rPr>
          <w:rFonts w:eastAsia="MS Mincho;ＭＳ 明朝" w:cs="Times New Roman" w:ascii="Times New Roman" w:hAnsi="Times New Roman"/>
          <w:sz w:val="24"/>
          <w:szCs w:val="24"/>
          <w:lang w:val="el-GR"/>
        </w:rPr>
        <w:t xml:space="preserve">εργασίας κ.λπ.. Γνωρίζετε, τι έγινε; Πήραν τα χρήματα από τις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λεμικού Ναυτικού και του Ο.Σ.Ε., πήραν δάνεια από τις κρα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άπεζες, δεν τα πλήρωσαν και άρα η αγοράστρια εταιρεία κοινωνικοποίη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όστος της λειτουργίας της επιχείρησης, ιδιωτικοποίησε τα οφ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φησε -αυξάνοντας το έλλειμμα- τα χρέη προς τις κρατικές τράπεζ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η αρμόδια Υπουργός να μας αναφέρει πόσα ήταν τα χρέη συνολ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η προηγούμενη αγοράστρια εταιρεία των ίδιων Ναυπηγείων άφησε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 θα γίνει τελικά με τα χρήματα που χρωστάει προς τους ασφαλισ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 Το ΙΚΑ και οι άλλοι ασφαλιστικοί οργανισμοί συνεχώς διευρύνουν το έλλειμμά τους και μετά έρχεται η Κυβέρνηση και αυξάνει τις ασφαλιστικές εισφορές των εργαζο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Άποψή μας είναι ότι δεν έχει καμία ουσία η συζήτηση για το νομοσχέδιο, </w:t>
      </w:r>
    </w:p>
    <w:p>
      <w:pPr>
        <w:pStyle w:val="Style15"/>
        <w:jc w:val="both"/>
        <w:rPr/>
      </w:pPr>
      <w:r>
        <w:rPr>
          <w:rFonts w:eastAsia="MS Mincho;ＭＳ 明朝" w:cs="Times New Roman" w:ascii="Times New Roman" w:hAnsi="Times New Roman"/>
          <w:sz w:val="24"/>
          <w:szCs w:val="24"/>
          <w:lang w:val="el-GR"/>
        </w:rPr>
        <w:t xml:space="preserve">αφού υπάρχει το άρθρο δύο. Επίσης, η Σύμβαση είναι μια λεόντειο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νέα επιχείρηση, μέσα από τις συμβάσεις και τις αξιώσει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ιουργεί , απέναντι στο Ελληνικό Δημόσιο (Πολεμικό Ναυτικό και Ο.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εισπράξει κάποια λεφτά, χωρίς να διασφαλίζεται η συνέχ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γματι, το Νεώριο της Σύρου λειτουργεί. Από δική μου έρευν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συζητήσεις μου με φορείς του νησιού, έβγαλα το συμπέρα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επιχείρηση παρουσιάζει κέρδη, διότι καταληστεύει τα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γαζομένων και μάλιστα το δικαίωμα αμοιβής εργασίας, αλλ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ης απασχόλησης. Αυτό δεν είναι λύση στο πρόβλημα, ούτε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βιώσει μία επιχείρηση, όταν στηρίζεται σε τέτοιες μεθόδ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λύση αυτή είναι προσωρινή και κάποια στιγμή θα υπάρξει κοινω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ρηξη και τότε το πρόβλημα θα διογκωθεί. Πρέπει επομένως η Κυβέρν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γράψει το άρθρο δεύτερο, διότι υποτιμά τη Βουλή και αποκαλύπ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πραγματικούς στόχου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ισταμένη Υπουργός Ανάπτυξης κυρία Βάσω Παπανδρέου,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συζητούμενο νομοσχέδιο και απαντώντας σε παρατηρήσεις και διαπιστώσεις μελών της Επιτροπής, μεταξύ άλλων, τόνι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κειται για μια πολύ σοβαρή Σύμβαση, που αφορά την ιδιωτικ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Ναυπηγείων Ελευσίνας. Θα ήταν ευχής έργον αν η προηγούμενη ιδιωτικοποίηση είχε πετύ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η προηγούμενη Σύμβαση είχε λειτουργήσει σωστά, σήμερα θα μιλάγα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μια υγιή επιχείρηση και για ένα ανταγωνιστικό Ναυπηγ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τα ναυπηγεία στον κόσμο προχωρούν σε αναδιαρθρώσεις, επενδύσεις, </w:t>
      </w:r>
    </w:p>
    <w:p>
      <w:pPr>
        <w:pStyle w:val="Style15"/>
        <w:jc w:val="both"/>
        <w:rPr/>
      </w:pPr>
      <w:r>
        <w:rPr>
          <w:rFonts w:eastAsia="MS Mincho;ＭＳ 明朝" w:cs="Times New Roman" w:ascii="Times New Roman" w:hAnsi="Times New Roman"/>
          <w:sz w:val="24"/>
          <w:szCs w:val="24"/>
          <w:lang w:val="el-GR"/>
        </w:rPr>
        <w:t xml:space="preserve">εκσυγχρονισμό και μείωση του προσωπικού. Έτσι και εμείς έχουμε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λέξουμε ανάμεσα στη μείωση του προσωπικού και στο κλείσιμο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πη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ργαζόμενοι είχαν αρκετά θετικές ρυθμίσεις, αφού δεν προχωρήσα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πολύσεις, αλλά σε μετατάξεις και σε πρόωρη συνταξιοδότηση.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γγύηση, ότι θα απασχοληθούν 750 άτομα, από τα οποία τα 630 προέρχονται από το προηγούμενο προσωπικό των Ναυπη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αρελθόν υπήρξαν κακές συμβάσεις και δεν υπήρξε αρκετή διαφάν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γγύηση καλής λειτουργίας του Ναυπηγείου, σε αντίθεση με ό,τι συμβαίνει σήμ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φορά της εταιρείας ήταν λιγότερο καλή, από αυτή που πετύχαμε </w:t>
      </w:r>
    </w:p>
    <w:p>
      <w:pPr>
        <w:pStyle w:val="Style15"/>
        <w:jc w:val="both"/>
        <w:rPr/>
      </w:pPr>
      <w:r>
        <w:rPr>
          <w:rFonts w:eastAsia="MS Mincho;ＭＳ 明朝" w:cs="Times New Roman" w:ascii="Times New Roman" w:hAnsi="Times New Roman"/>
          <w:sz w:val="24"/>
          <w:szCs w:val="24"/>
          <w:lang w:val="el-GR"/>
        </w:rPr>
        <w:t xml:space="preserve">με τις διαπραγματεύσεις. Το τίμημα ήταν 26 δισ. δρχ., ενώ σήμερ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δισ. δρχ., με προκαταβολή τότε 300.000.000 δρχ. και σήμερα 1 δισ.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με διάρκεια εγγύησης για τη λειτουργία των Ναυπηγείων τότε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ια και σήμερα 20 χρόνια. Οι επενδύσεις είναι 4,5 δισ. δρχ.,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ριετία, ενώ 2,5 δισ. δρχ. εξαρτώνται από νέες παραγγελίες.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 δισ. δρχ. τελούν υπό τον όρο, ότι το Ναυπηγείο θα πάρει όλε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ούμενες άδειες για τη λειτουργία του, σύμφωνα με την ελλη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 Βέβαια, οι επενδύσεις θα γίνουν σύμφωνα και με την κοινο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 και η Σύμβαση θα πρέπει να έχει και την έγκριση της 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ενώ η προσφορά ήταν για 700 θέσεις εργασίας, σήμερ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750, με σημαντική βελτίωση και στο θέμα των εγγυήσεων. Στην αρ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γγυήσεις που προσέφερε η αγοράστρια εταιρεία ήταν εμπράγμα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ειες στα ακίνητά της. Σήμερα, έχουμε πρόσθετες εγγυήσεις ύψ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2 δισ. δρχ., 2 χρόνια μη πληρωμή μερίσματος στους μετόχους και εκχώρηση συμβάσεων πάνω από 25 δισ. δρχ.. Επομένως, από πλευράς του Δημοσίου υπάρχει πλήρης εγγύηση ότι το Ναυπηγείο θα λειτουργήσει τα επόμενα χρόνια και οι ρυθμίσεις για τους εργαζόμενους είναι πολύ θετικ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ντικό και κρίσιμο θέμα για τα Ναυπηγεία είναι να γίνουν ανταγωνιστικά </w:t>
      </w:r>
    </w:p>
    <w:p>
      <w:pPr>
        <w:pStyle w:val="Style15"/>
        <w:jc w:val="both"/>
        <w:rPr/>
      </w:pPr>
      <w:r>
        <w:rPr>
          <w:rFonts w:eastAsia="MS Mincho;ＭＳ 明朝" w:cs="Times New Roman" w:ascii="Times New Roman" w:hAnsi="Times New Roman"/>
          <w:sz w:val="24"/>
          <w:szCs w:val="24"/>
          <w:lang w:val="el-GR"/>
        </w:rPr>
        <w:t>και πρέπει να διορθωθούν δύο στοιχεία. Το ένα είναι το κόστος παραγωγής, δηλαδή η παραγωγικότητα του Ναυπηγείου, το κόστος ανά μονάδα προϊόντος και το δεύτερο ο χρόνος παράδοσης, κάτι πολύ σημαντικό, όσον αφορά στην αξιοπιστία του Ναυπηγείου. Εμείς έχουμε μεγάλες αποκλίσεις, όσον αφορά το χρόνο παράδοσης. Αυτό είναι αρνητικό στοιχείο για την προσέλκυση επενδύσεων και γι' αυτό υπάρχει στη Σύμβαση το άρθρο, που αναφέρεται σε θέματα ανωτέρας βίας. Το ζήτημα αφορά στην αγοράστρια εταιρεία και στα θέματα ανωτέρας βίας περιλαμβάνεται και το θέμα της απεργίας των εργαζομένων και της μη έγκαιρης παράδοσης των προϊόντων. Υπάρχει η σύμφωνη γνώμη των εργαζομένων, ότι πρέπει να γίνει μια προσπάθεια, ώστε το Ναυπηγείο να γίνει πιο ανταγωνιστικό και να βελτιωθεί στο θέμα της τήρησης του χρονοδιαγράμματος. Από πλευράς τεχνολογίας και τεχνογνωσίας είμαστε αρκετά καλά και το προσωπικό έχει μια καλή γνώση στις κατασκευές και επισκευές. Το πρόβλημα είναι ότι ο χρόνος παράδοσης είναι απροσδιόριστος και αυτό λειτουργεί αρνητικά στην προσέλκυση νέων επενδύσεων, κάτι που έχουν συνειδητοποιήσει και οι εργαζόμενοι, αφού είναι και προς το συμφέρον τους να βελτιωθεί αυτός ο παράγον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ταιρεία σίγουρα έχει ένα επιχειρησιακό σχέδιο. Η επιτροπή διαπραγμάτ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ζήτησε, αλλά δεν μπορεί να δημοσιοποιηθεί για λόγους ανταγω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ότι δίνει στοιχεία στις ανταγωνίστριες εταιρείες για να λειτουργ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αντίον των δικών της συμφερό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υπάρχει και το πρόγραμμα εξοπλισμού των Ενόπλων Δυνάμ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ξιοποιηθούν τα Ναυπηγεία της Ελευσίνας και του Σκαραμαγκά,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α Ελληνικά Ναυπηγεία, στο να υλοποιήσουν ένα μέρος από το εξοπλιστικό πρόγραμμα των Ενόπλων Δυνάμ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Ναυπηγεία Ελευσίνας λειτουργούν επί 27 χρόνια σε μια 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ιπαρανομίας, τόσο σε σχέση με τον αιγιαλό όσο και με κάποιες κατασκευές που υπάρχουν. Στη Σύμβαση ρυθμίζονται αυτά τα θέματα, γιατί κανείς αγοραστής δεν θα έπαιρνε επιχείρηση, που θα μπορούσε να του δημιουργήσει προβλήματα λόγω μη νομιμ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άρτημα 12 έχει όλες τις βασικές ρυθμίσεις, που αφορούν το Δημό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οποίες δεν μπορούν να τροποποιηθούν, παρά μόνο με νόμο.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ί και πέρα χρειάζεται η συναίνεση όλων των Συμβαλλομένων 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οποίων είναι και το Δημόσιο. Πρόκειται κυρίως για διαδικαστικά θέματα, όπως π.χ. μία εγγυητική επιστολή και δεν αφορά ουσιαστικές αλλαγ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ημερινή Σύμβαση και τη συναίνεση όλων των Συμβαλλομένων 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εύουμε, ότι γίνεται μια ρύθμιση, που εγγυάται τη βιωσιμότητα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χεί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εύουμε, ότι το Ναυπηγείο Ελευσίνας θα αναπτυχθεί και υπάρ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τητες, παρά το διεθνή ανταγωνισμό. Έχουμε την τεχνογνωσ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εχνολογία να αυξήσουμε την παραγωγή, υπό τον όρο, ότι θα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ής συνεννόηση και συνεργασία της διοίκησης και των εργαζ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το εξοπλιστικό πρόγραμμα των Ενόπλων Δυνάμεων και η ανάγκη </w:t>
      </w:r>
    </w:p>
    <w:p>
      <w:pPr>
        <w:pStyle w:val="Style15"/>
        <w:jc w:val="both"/>
        <w:rPr/>
      </w:pPr>
      <w:r>
        <w:rPr>
          <w:rFonts w:eastAsia="MS Mincho;ＭＳ 明朝" w:cs="Times New Roman" w:ascii="Times New Roman" w:hAnsi="Times New Roman"/>
          <w:sz w:val="24"/>
          <w:szCs w:val="24"/>
          <w:lang w:val="el-GR"/>
        </w:rPr>
        <w:t xml:space="preserve">για ανανέωση πολλών πλοίων της ακτοπλοΐας και κρουαζιερόπλοιων, λόγ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οίγματος της αγοράς στις μεταφορές. Υπάρχουν δυνατότητε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Ναυπηγεία, υπό τον όρο ότι θα γίνουν ανταγωνιστικά και αξιόπισ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ύμβαση αυτή αντιμετωπίζεται οριστικά και ουσιαστικά το χρόν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βλημα των Ναυπηγείων Ελευσίνας. Σε λίγα χρόνια θα δούμε ένα Ναυπηγείο ανταγωνιστικό στα πλαίσια της διεθνούς οικονο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εύτερη συνεδρίαση της Επιτροπής προσήλθαν και κατέθεσαν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ψεις τους επί του νομοσχεδίου, σύμφωνα με το άρθρο 38 παρ.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σμού της Βουλής οι:α) Ιωάννης Ζαγοραίος (Εκπρόσωπος της εταιρείας </w:t>
      </w:r>
    </w:p>
    <w:p>
      <w:pPr>
        <w:pStyle w:val="Style15"/>
        <w:jc w:val="both"/>
        <w:rPr/>
      </w:pPr>
      <w:r>
        <w:rPr>
          <w:rFonts w:eastAsia="MS Mincho;ＭＳ 明朝" w:cs="Times New Roman" w:ascii="Times New Roman" w:hAnsi="Times New Roman"/>
          <w:sz w:val="24"/>
          <w:szCs w:val="24"/>
          <w:lang w:val="el-GR"/>
        </w:rPr>
        <w:t xml:space="preserve">"ΤΡΑΠΕΖΑ ΕΠΕΝΔΥΣΕΩΝ Α.Ε."), β) Νικόλαος Ταβουλάρης (Πρόεδρος και Διευθύνων Σύμβουλος της εταιρείας "ΝΑΥΠΗΓΙΚΕΣ ΚΑΙ ΒΙΟΜΗΧΑΝΙΚΕΣ ΕΠΙΧΕΙΡΗΣΕΙΣ ΕΛΕΥΣΙΝΑΣ ΑΝΩΝΥΜΗ ΕΤΑΙΡΕΙΑ"), γ) Νικόλαος Καραΐνδρος (Αναπληρωτής Γενικός Διευθυντής της ΕΜΠΟΡΙΚΗΣ ΤΡΑΠΕΖΑΣ ΤΗΣ ΕΛΛΑΔΟΣ), δ) Δημήτριος Παρασκευάς (Ειδικός Γραμματέας Αποκρατικοποιήσεων,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και ε) Κωνσταντίνος Καράπουρνος (Πρόεδρος Εργαζομένω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 "ΝΑΥΠΗΓΕΙΑ ΕΛΕΥΣΙΝΟΣ 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έκανε αποδεκτές τροποποιήσεις και προσθήκες που πρότειν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ισταμένη Υπουργός Ανάπτυξης, καθώς και τροπολογία με 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είται η επίσπευση των διαδικασιών ίδρυσης Εταιρειών Παροχής Αε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οχές Αττικής, Θεσσαλονίκης και Θεσσαλίας και η διαμόρφ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λληλου κλίματος για την προσέλκυση επενδυτικών εταιρ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η Επιτροπή έκανε δεκτό το σχέδιο νόμου κατ' αρχήν, κατ'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 σύνολό του, όπως τροποποιήθηκε, κατά πλειοψη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ων συνεδριάσεων ευρίσκονται στη Γραμματεία της Διαρ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Παραγωγής και Εμπορίου και στη διάθεση 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 Θ Ε Σ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Παραγωγής και Εμπορίου, αφού έλαβε υπόψ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εξεργασία και εξέταση του σχεδίου νόμου του Υπουργείου Ανάπτυξης </w:t>
      </w:r>
    </w:p>
    <w:p>
      <w:pPr>
        <w:pStyle w:val="Style15"/>
        <w:jc w:val="both"/>
        <w:rPr/>
      </w:pPr>
      <w:r>
        <w:rPr>
          <w:rFonts w:eastAsia="MS Mincho;ＭＳ 明朝" w:cs="Times New Roman" w:ascii="Times New Roman" w:hAnsi="Times New Roman"/>
          <w:sz w:val="24"/>
          <w:szCs w:val="24"/>
          <w:lang w:val="el-GR"/>
        </w:rPr>
        <w:t xml:space="preserve">"Κύρωση της από 20.6.1997 Σύμβασης μεταξύ των εταιρειών "ΤΡΑΠΕΖΑ ΕΠΕΝΔΥΣΕΩΝ ΑΝΩΝΥΜΗ ΕΤΑΙΡΕΙΑ" και "ΝΑΥΠΗΓΙΚΕΣ ΚΑΙ ΒΙΟΜΗΧΑΝΙΚΕΣ ΕΠΙΧΕΙΡΗΣΕΙΣ ΕΛΕΥΣΙΝΑΣ ΑΝΩΝΥΜΗ ΕΤΑΙΡΕΙΑ" και του εκ τρίτου συμβληθέντος ΕΛΛΗΝΙΚΟΥ ΔΗΜΟΣΙΟΥ και άλλες διατάξεις", τις αγορεύσεις του Εισηγητή της Πλειοψηφίας κ. Δημητρίου Θάνου, του Εισηγητή της Μειοψηφίας κ. Ιωάννη Τζωάννου, του Ειδικού Αγορητή του Κομμουνιστικού Κόμματος Ελλάδας κ. Χαράλαμπου Αγγουράκη, του Ειδικού Αγορητή του Συνασπισμού της Αριστεράς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όδου κ. Σπυρίδωνα Δανέλλη, του Προέδρου και Ειδικού Αγορητ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ικού Κοινωνικού Κινήματος κ. Δημητρίου Τσοβόλα, καθώς και </w:t>
      </w:r>
    </w:p>
    <w:p>
      <w:pPr>
        <w:pStyle w:val="Style15"/>
        <w:jc w:val="both"/>
        <w:rPr/>
      </w:pPr>
      <w:r>
        <w:rPr>
          <w:rFonts w:eastAsia="MS Mincho;ＭＳ 明朝" w:cs="Times New Roman" w:ascii="Times New Roman" w:hAnsi="Times New Roman"/>
          <w:sz w:val="24"/>
          <w:szCs w:val="24"/>
          <w:lang w:val="el-GR"/>
        </w:rPr>
        <w:t xml:space="preserve">των μελών της, έκανε δεκτό το σχέδιο νόμου κατ' αρχήν, κατ' άρθρ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ύνολό του, κατά πλειοψηφία και εισηγείται την ψήφισή του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Βουλή, όπως διαμορφώθηκε από την Επιτροπή και την παρισταμένη Υπουργό Ανάπτυξης κυρία Βάσω Παπανδρέ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2 Αυγούστ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ΟΕΔΡΟΣ </w:t>
        <w:tab/>
        <w:tab/>
        <w:tab/>
        <w:t>Ο ΓΡΑΜΜΑΤΕΑΣ</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ΠΙΤΡΟΠΗΣ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ΝΙΚΟΛΑΟΣ ΑΚΡΙΤΙΔΗΣ </w:t>
        <w:tab/>
        <w:tab/>
        <w:t>ΔΗΜΗΤΡΙΟΣ ΘΑ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από 20.6.1997 Σύμβασης μεταξύ των εταιρειών " ΤΡΑΠΕΖΑ ΕΠΕΝΔΥΣΕΩΝ ΑΝΩΝΥΜΗ ΕΤΑΙΡΕΙΑ" και " ΝΑΥΠΗΓΙΚΕΣ ΚΑΙ ΒΙΟΜΗΧΑΝΙΚΕΣ ΕΠΙΧΕΙΡΗΣΕΙΣ ΕΛΕΥΣΙΝΑΣ ΑΝΩΝΥΜΗ ΕΤΑΙΡΕΙΑ" και του ως εκ τρίτου συμβληθέντος ΕΛΛΗΝΙΚΟΥ ΔΗΜΟΣΙΟΥ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ονται και έχουν ισχύ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24553/20.6.1997 Σύμβαση μεταβίβασης του ενεργητικού της εταιρ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ωνυμία "ΝΑΥΠΗΓΕΙΑ ΕΛΕΥΣΙΝΟΣ Α.Ε.", που τελεί υπό την ειδ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αθάριση του άρθρου 46Α του ν. 1892/1990 (ΦΕΚ 101 Α') και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μολογήθηκε ενώπιον της συμβολαιογράφου Καλλιθέας Αττικής Αριστειδούλ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ά-Χατζάκη, μεταξύ της τραπεζικής εταιρείας "ΤΡΑΠΕΖΑ ΕΠΕΝΔΥ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 με την ιδιότητά της ως ειδικής εκκαθαρίστριας και νομίμου εκπροσώπου της ανωτέρω εταιρείας, της εταιρείας με την επωνυμία "ΝΑΥΠΗΓΙΚΕΣ ΚΑΙ ΒΙΟΜΗΧΑΝΙΚΕΣ ΕΠΙΧΕΙΡΗΣΕΙΣ ΕΛΕΥΣΙΝΑΣ Α.Ε." και του ως εκ τρίτου συμβαλλόμενου Ελληνικού Δημοσίου, με όλα τα Παραρτήματά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14/97/20.6.1997 Σύμβαση μεταξύ του ΕΛΛΗΝΙΚΟΥ ΔΗΜΟΣΙΟΥ (ΠΟΛΕΜΙΚ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Υ) και της ανώνυμης εταιρείας με την επωνυμία "ΝΑΥΠΗΓΙΚ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ΜΗΧΑΝΙΚΕΣ ΕΠΙΧΕΙΡΗΣΕΙΣ ΕΛΕΥΣΙΝΑΣ Α.Ε." για την αποπεράτωση τ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αταγωγών του Πολεμικού Ναυτικού με αριθμούς παραγγελίας 1004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48 και 1004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5693Β2/20.6.1997 Σύμβαση μεταξύ του ΟΡΓΑΝΙΣΜΟΥ ΣΙΔΗΡΟΔΡΟΜΩΝ ΕΛΛΑΔΟΣ (Ο.Σ.Ε.) και της ανώνυμης εταιρείας με την επωνυμία "ΝΑΥΠΗΓΙΚΕΣ ΚΑΙ ΒΙΟΜΗΧΑΝΙΚΕΣ ΕΠΙΧΕΙΡΗΣΕΙΣ ΕΛΕΥΣΙΝΑΣ Α.Ε." για την ολοκλήρωση της κατασκευής 58 φορταμαξών κανονικής γραμμής Κατηγορίας 9, των οποίων το κείμενο 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εμβάλλονται τα κείμενα των Συμβάσεων βιβλιοδετημένα σε τό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ά το άρθρο πρώτο του παρόντος νόμου κυρούμενες Συμβάσει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ρτήματα αυτών μπορούν, με εξαίρεση τα οριζόμενα στο άρθρο 1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24553/20.6.1997 Σύμβασης, να τροποποιούνται με μόνη τη συναίν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ων των Συμβαλλόμενων Μερών, χωρίς να απαιτείται η κύρωση της σχε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ητικής Σύμβασης με νό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αιτήσεις οι οποίες εκχωρούνται, κατά τους όρους των παρ. 1.7.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1.7.2. του άρθρου 5 της κυρούμενης με το άρθρο πρώτο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Σύμβασης μεταβίβασης, στην εκκαθαρίστρια τραπεζική εταιρ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ΑΠΕΖΑ ΕΠΕΝΔΥΣΕΩΝ Α.Ε." δεν μπορούν να εκχωρηθούν περαιτέρω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γοράστρια εταιρεία ή να κατασχεθούν από οποιονδήποτε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έταρ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Ελληνικό Δημόσιο αναλαμβάνει την υποχρέωση της καταβολή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ίμων αποζημιώσεων των εργαζομένων στην υπό εκκαθάριση εταιρ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ωνυμία "ΝΑΥΠΗΓΕΙΑ ΕΛΕΥΣΙΝΟΣ Α.Ε.", των οποίων οι εργασ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εις λύνονται αυτοδικαίως, με τη δημοσίευση στην Εφημερίδ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ήσεως του παρόντος νόμου, σύμφωνα με το άρθρο 15 του ν. 2335/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85 Α') και οι οποίοι δεν μετατάσσονται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0 του ν. 2414/1996 (ΦΕΚ 135 Α'). Η καταβολή μπορεί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ι και με βραχυπρόθεσμο δάνειο που χορηγείται από το Ταμείο Παρακαταθη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ανείων προς την ανώνυμη εταιρεία "ΝΑΥΠΗΓΕΙΑ ΕΛΕΥΣΙΝΟΣ Α.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ξυπηρέτηση του οποίου, τα δικαιώματα υπέρ του Ταμείου και τα π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σεως έξοδα συνομολόγησης και εξόφλησής του, θα βαρύνουν τα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οσίου στα κέρδη του ως άνω Ταμείου οικονομικής χρήσεως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άδεια λειτουργίας του ναυπηγείου, που χορηγήθηκε με τη ΔΒ 6711/93/Φ.14.433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ης Νομαρχίας Δυτικής Αττικής και συμμεταβιβάζεται με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υς όρους και το αυτό περιεχόμενο στο όνομα της εταιρείας "ΝΑΥΠΗΓΙ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ΙΟΜΗΧΑΝΙΚΕΣ ΕΠΙΧΕΙΡΗΣΕΙΣ ΕΛΕΥΣΙΝΑΣ Α.Ε.", σύμφωνα με την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του άρθρου 46Α του ν. 1892/1990, όπως αυτή προστέθηκε με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αρ. 4 του ν. 2302/1995 (ΦΕΚ 74 Α') ανανεώνεται από τότε που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ξει μέχρι τη συμπλήρωση συνολικού χρόνου πέντε (5) ετών από το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ς ισχύος της κυρούμενης Σύμβασης μεταβί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καθεστώς ελεύθερου τελωνειακού συγκροτήματος ναυπηγεί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χε αναγνωρισθεί με το Β.Δ. 517/1969 (ΦΕΚ 157 Α') συνεχίζε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νομα της εταιρείας "ΝΑΥΠΗΓΙΚΕΣ ΚΑΙ ΒΙΟΜΗΧΑΝΙΚΕΣ ΕΠΙΧΕΙΡΗΣΕΙΣ ΕΛΕΥΣΙ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 με τους ίδιους όρους και προϋποθέσεις που ισχύουν κατά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α κτίρια, οι εγκαταστάσεις και οι λοιπές κατασκευ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σκευάσθηκαν μέχρι τη δημοσίευση του παρόντος νόμου και βρίσκ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δαφική έκταση του ελεύθερου τελωνειακού συγκροτήματος της εταιρ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ΠΗΓΕΙΑ ΕΛΕΥΣΙΝΟΣ Α.Ε.", όπως ορίζεται στο Β.Δ. 77/1973 (ΦΕΚ 2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θεωρούνται νομίμως υφιστάμενα όπως έχουν και νομίμως μεταβιβαζ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ταιρεία "ΝΑΥΠΗΓΙΚΕΣ ΚΑΙ ΒΙΟΜΗΧΑΝΙΚΕΣ ΕΠΙΧΕΙΡΗΣΕΙΣ ΕΛΕΥΣΙ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Η ιδιωτική, σύμφωνα με την 70105/11.5.1963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δασική έκταση που είχε μεταβιβασθεί στην υ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αθάριση εταιρεία με το 37337/20.5.1963 συμβόλαιο του Συμβολαιο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ηνών Αθανασίου Θανόπουλου, νομίμως μεταβιβάζεται κατά πλήρες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ιότητας με την κυρούμενη σύμβαση στην εταιρεία "ΝΑΥΠΗΓΙΚ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ΜΗΧΑΝΙΚΕΣ ΕΠΙΧΕΙΡΗΣΕΙΣ ΕΛΕΥΣΙΝΑΣ Α.Ε.", η οποία υποχρεούτ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μεταβιβάσει το μεγαλύτερο τμήμα αυτής στο ως εκ τρίτου Συμ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ό Δημόσιο, δυνάμει των προβλεπομένων στο άρθρο 12 της κυρού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αραχωρείται για όλη τη διάρκεια της λειτουργίας των εγκαταστάσ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ως Ναυπηγείου στην εταιρεία "ΝΑΥΠΗΓΙΚΕΣ ΚΑΙ ΒΙΟΜΗΧΑΝΙΚΕΣ ΕΠΙΧΕΙΡΗΣΕΙΣ ΕΛΕΥΣΙΝΑΣ Α.Ε." το δικαίωμα της αποκλειστικής και χωρίς αντάλλαγμα χρήσης του αιγιαλού, όπως αυτός έχει ορισθεί από την 278/16.4.19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ης Νομαρχίας Δυτικής Αττικής (ΦΕΚ 437 Δ'), και της προκεί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ιγιαλού θαλάσσιας περιοχής σε απόσταση 500 μέτρων από την άκ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ροβλή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Παραχωρείται για όλο το χρονικό διάστημα της λειτουργίας των εγκαταστάσ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ως Ναυπηγείου στην εταιρεία "ΝΑΥΠΗΓΙΚΕΣ ΚΑΙ ΒΙΟΜΗΧΑΝΙΚΕΣ ΕΠΙΧΕΙΡΗΣΕΙΣ ΕΛΕΥΣΙΝΑΣ Α.Ε." και προς το σκοπό λειτουργίας του Ναυπηγείου και μόνο μέσα στα όρια του σκοπού αυτού, το δικαίωμα της αποκλειστ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αντάλλαγμα χρήσης των προσχωσιγενών γηπέδων και των συστ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ου περιγράφονται στο υπό στοιχείο Α4 της 1ης κατηγορ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 της κυρούμενης με τον παρόντα νόμο Σύμβασης μεταβί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το δικαίωμα να ασκεί προς το σκοπό της λειτουργίας του Ναυπη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όνο και σύμφωνα με τις εκάστοτε ισχύουσες νόμιμ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τα δικαιώματα για ανέγερση, μετατροπή και κατεδάφιση των επ'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ιρίων και εγκαταστάσεων, καθώς και το δικαίωμα της κατά προτί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οράς των ως άνω γηπεδικών εκτάσεων, εφόσον το Ελληνικό Δημόσιο αποφασίσει να εκποιήσει τις εκτάσει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άδεια που χορηγήθηκε με την 1281/1.9.1993 πράξη του Υπουργ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ΦΕΚ 146 Α'), θεωρείται ισχύουσα επ' ονόματι και για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ταιρείας με την επωνυμία "ΝΑΥΠΗΓΙΚΕΣ ΚΑΙ ΒΙΟΜΗΧΑΝΙΚΕΣ ΕΠΙΧΕΙΡΗΣΕΙΣ ΕΛΕΥΣΙΝΑΣ 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έμπ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ουργείο Ανάπτυξης είναι αρμόδιο για την παρακολούθηση της εκτέλεσης της Σύμβασης μεταβίβασης που κυρώνεται με το υπό στοιχείο α' εδάφιο του πρώτου άρθρου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έκ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άληψη από το Δημόσιο των κάθε φύσης ληξιπρόθεσμων υποχρε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Ι.Κ.Α. και τους λοιπούς ασφαλιστικούς οργανισμούς των επιχειρ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υπαχθεί στο καθεστώς ειδικής εκκαθάρισης του άρθρου 46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892/1990, όπως τροποποιήθηκε και ισχύει, παρατείν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τε που έληξε μέχρι 31.12.1998, έχουν δε ανάλογη εφαρμογή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λοιπες διατάξεις του άρθρου 74 του ν. 2127/1993, της παρ. 18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4 του ν. 2000/1991 (ΦΕΚ 206 Α'), όπως αυτή προστέθηκε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5 του άρθρου 53 του ν. 2224/1994 (ΦΕΚ 112 Α') και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μπτου του ν.2388/1996 (ΦΕΚ 50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έβδο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ύστερα από σχετική εντολή των πιστωτών της παρ.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46Α του ν. 1892/1990, στον ειδικό εκκαθαριστή της ανώνυμ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ς "ΝΕΩΡΙΟΝ ΝΑΥΠΗΓΕΙΑ ΣΥΡΟΥ Α.Ε.", να προκηρύξει δημόσιο διεθ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ιοδοτικό διαγωνισμό για την πώληση της πλωτής δεξαμενής Π/Δ ΑΥΛ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ήκει στο ενεργητικό της υπό εκκαθάριση εταιρείας. Ο διαγων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εργείται κατ' ανάλογη εφαρμογή των λοιπών διατάξεων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Α του ν. 1892/1990, οι δε προθεσμίες αρχίζουν από τη σχετική εντ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ιστω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όγδο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45 του π.δ/τος 284/1989 (ΦΕΚ 133 Α') "Περί προμηθειών κ.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νόπλων Δυνάμεων" προστίθεται παράγραφος 3, έχουσα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ίσης, κατ' εξαίρεση επιτρέπεται σε προμηθευτές που ανα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μήθεια ή κατασκευή έργων για τις Ένοπλες Δυνάμεις είτε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Διαγωνισμό είτε με απευθείας ανάθεση η μεταβίβαση δικαιω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οχρεώσεών τους που απορρέουν από τη Σύμβαση, με τους αυτ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υς και προϋποθέσεις της παραγράφου 2 του παρόντος και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 της Σύμβασης. Η παρούσα διάταξη καταλαμβάνει και τις υ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συμβ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ένα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στίθεται τελευταίο εδάφιο στην παρ. 8 του άρθρου 1 του ν. 2364/1995 (ΦΕΚ 252 Α')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πρώτη συγκρότηση και ανάληψη των καθηκόντων του Σ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ου τυχόν προβλέπεται η γνώμη του για την έκδοση κανονιστικών ή ατομικών διοικητικών πράξεων, αυτές εκδίδονται από το αρμόδιο όργανο χωρίς να απαιτείται η γνώμ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 10 του άρθρου 1 του ν. 2364/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Για την πρώτη εφαρμογή της προηγούμενης παραγράφου το προεδ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γμα συγκροτήσεως του Σώματος, εκδίδεται εντός έξι (6) μηνώ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ναρξη ισχύος της παρούσης διατάξ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 13 του άρθρου 1 του ν. 2364/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Τα καθήκοντα του Προέδρου και των μελών του Σώματος δεν απαι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σκούνται κατά πλήρη και αποκλειστική απασχόλ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 14 του άρθρου 1 του ν. 2364/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Με κοινή απόφαση των Υπουργών Οικονομικών και Ανάπτυξης,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ύψος της αποζημίωσης ή της αμοιβής που χορηγείται στον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Αντιπρόεδρο και τα λοιπά μέλη του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παράγραφος 15 του άρθρου 1 του ν. 2364/1995,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Τα μέλη του Σώματος κατά τη διάρκεια της θητείας τους,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σκούν τα καθήκοντά τους κατά πλήρη και αποκλειστική απασχόλ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θεμελιώνουν δικαίωμα συντάξεως και ο χρόνος της θητεία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συντρέχει με άλλη δημόσια υπηρεσία δεν συνυπολογίζετ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υνταξιοδότη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δεύτερο εδάφιο της παρ. 4 του άρθρου 3 του ν. 2364/1995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παράγραφος 4 του άρθρου 4 του ν. 2364/1995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ό τα δικαιώματα των Ε.Δ.Α. της προηγουμένης παραγράφου, τα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ογραμματισμού, β) μελέτης, γ) σχεδιασμού, δ) κατασκευής, ε) εκμετάλλ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ήματος Διανομής Φυσικού Αερίου και στ) πώλησης φυσικού αε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ων γεωγραφικών ορίων δραστηριότητας κάθε Ε.Δ.Α.,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ισφερθούν μόνο σε ανώνυμη εταιρεία Παροχής Αερίου (Εταιρεία Παρ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ίου - Ε.Π.Α. Α.Ε.), αποκαλούμενη εφεξής Ε.Π.Α., η οποία θα συστα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α οριζόμενα στις παραγράφους 7 και 8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α έχει ως αποκλειστικό σκοπό τον προγραμματισμό, την άσκη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κμετάλλευση των ανωτέρω δικαιω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σκηση των ανωτέρω δικαιωμάτων από τις Ε.Π.Α. ή τις Ε.Δ.Α., σε περίπτωση που δεν καταστεί δυνατή η σύναψη συμβάσεως κατά τα οριζόμενα στην παρ. 7 του παρόντος άρθρου, επιτρέπεται μόνο μετά από προηγού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διανομής φυσικού αερίου, χρονικής ισχύος από εικοσιπέντε (2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ριανταπέντε (35) έτη, δυναμένης να παραταθεί, που εκ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Υπουργό Ανάπτυξης και δημοσιεύεται στην Εφημερίδα της Κυβέρ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ην παρ. 5 του άρθρου 4 του ν. 2364/1995, προστίθεται εδάφιο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όροι και οι προϋποθέσεις ασκήσεως των δικαιωμάτων της άδειας διανομής, δεν μπορούν να τροποποιούνται χωρίς τη συναίνεση του κατόχου της, με εξαίρεση λόγους δημοσίου συμφέρ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την παράγραφο 7 του άρθρου 4 του ν. 2364/1995, στίχοι 11 και 1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λέξεις "δευτέρου εδαφίου" και "δεύτερο εδάφιο",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λέξεις "πρώτου εδαφίου" και "πρώτο εδάφιο"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 παράγραφος 8 του άρθρου 4 του ν. 2364/1995, τροποποιεί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προεδρικό διάταγμα, που εκδίδεται ύστερα από πρόταση του Υπουργού Ανάπτυξης, καθο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διαδικασία πρόσκλησης των υποψηφίων επενδυτών και ο τρόπος γνωστοποί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λάχιστες προϋποθέσεις και οι όροι για τη συμμετοχή στο διαγων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γ. Η διαδικασία, ο τρόπος διενεργείας του διαγωνισμού σε μία ή περισσότερες φάσεις, τα κριτήρια επιλογής του ιδιώτη επενδυτή και τα όργανα αξιολόγησης και κατακύρωσης του διαγω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υποχρεωτικοί ελάχιστοι όροι της συμβάσεως και του καταστατικού </w:t>
      </w:r>
    </w:p>
    <w:p>
      <w:pPr>
        <w:pStyle w:val="Style15"/>
        <w:jc w:val="both"/>
        <w:rPr/>
      </w:pPr>
      <w:r>
        <w:rPr>
          <w:rFonts w:eastAsia="MS Mincho;ＭＳ 明朝" w:cs="Times New Roman" w:ascii="Times New Roman" w:hAnsi="Times New Roman"/>
          <w:sz w:val="24"/>
          <w:szCs w:val="24"/>
          <w:lang w:val="el-GR"/>
        </w:rPr>
        <w:t>που θα καταρτισθεί και οι οποίοι θα αναφέρονται ιδίω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στις προϋποθέσεις </w:t>
      </w:r>
    </w:p>
    <w:p>
      <w:pPr>
        <w:pStyle w:val="Style15"/>
        <w:jc w:val="both"/>
        <w:rPr/>
      </w:pPr>
      <w:r>
        <w:rPr>
          <w:rFonts w:eastAsia="MS Mincho;ＭＳ 明朝" w:cs="Times New Roman" w:ascii="Times New Roman" w:hAnsi="Times New Roman"/>
          <w:sz w:val="24"/>
          <w:szCs w:val="24"/>
          <w:lang w:val="el-GR"/>
        </w:rPr>
        <w:t>συμμετοχής του ιδιώτη-επενδυτή στη διαχείριση της εταιρείας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ρκεια της εταιρείας, στον τρόπο εξόδου ή αποχώρησης του ιδιώτη-επενδ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α δικαιώματα και τις υποχρεώσεις του κατά τη λήξη της εταιρείας </w:t>
      </w:r>
    </w:p>
    <w:p>
      <w:pPr>
        <w:pStyle w:val="Style15"/>
        <w:jc w:val="both"/>
        <w:rPr/>
      </w:pPr>
      <w:r>
        <w:rPr>
          <w:rFonts w:eastAsia="MS Mincho;ＭＳ 明朝" w:cs="Times New Roman" w:ascii="Times New Roman" w:hAnsi="Times New Roman"/>
          <w:sz w:val="24"/>
          <w:szCs w:val="24"/>
          <w:lang w:val="el-GR"/>
        </w:rPr>
        <w:t>ή την κατά οποιονδήποτε τρόπο αποχώρησή του και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στην υποχρέ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ς των δικτύων διανομής σε ορισμένο χρονικό διάσ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άθε άλλη λεπτομέρεια σχετική με τα ως άνω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ι παρ. 2 και 3 του άρθρου 5 του ν. 2364/1995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έσα σε προθεσμία ενός (1) μηνός από την έναρξη της ισχύ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ικού διατάγματος της παρ. 8 του παρόντος άρθρου, η Δ.ΕΠ.Α. Α.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να μεταβιβάσει χωρίς αντάλλαγμα, στα νομικά πρόσωπ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ς παραγράφου, μετοχές που αντιστοιχούν σε ποσοστό 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ις εκατό (5%) επί του μετοχικού κεφαλαίου των Ε.Δ.Α. της παρ.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ηγούμεν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κάθε μελλοντική αύξηση κεφαλαίου, μετοχές που αντιστοιχού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 ποσοστό επί της αυξήσεως (5%), περιέρχονται στα ανωτέρω ν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ωπα, με υποχρέωση της Δ.ΕΠ.Α. Α.Ε. να καλύψει η ίδια και για λογαριασμό τους το κεφάλαιο που αντιστοιχεί στο ποσοστό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Παρέχεται νέα προθεσμία τεσσάρων (4) μηνών από την έναρξ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ς του παρόντος νόμου για την έκδοση του προεδρικού διατ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 8 του άρθρου 5 του ν. 2364/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Ο τίτλος του άρθρου 6 του ν. 2364/1995, τροποποιεί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ή Επιχείρηση Φωταερίου Αθηνών - Ε.Δ.Α. Αττικής Α.Ε. - Ε.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τικής 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Η παρ. 3 του άρθρου 6 του ν. 2364/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ο ανωτέρω τίμημα εξοφλούνται από τη Δ.ΕΠ.Α. Α.Ε. και για λογαριασμό της Δ.Ε.Φ.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α πάσης φύσεως τυχόν βεβαιωμένα και ληξιπρόθεσμα, κατά το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άρξεως ισχύος της παρούσης διατάξεως, χρέη της Δ.Ε.Φ.Α. προς Οργανισμούς Κύριας Επικουρικής Ασφαλί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ληξιπρόθεσμα κατά τον ίδιο χρόνο χρέη προς τη Δ.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ληξιπρόθεσμα κατά τον ίδιο χρόνο χρέη προς τα ΕΛΔ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υχόν εκκρεμείς οφειλές της Δ.Ε.Φ.Α. από δάνεια του Ελλη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 της Κεντρικής Επιτροπής Δανείων (Κ.Ε.Δ.) και του Ο.Χ.Ο.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οποίον διαδέχθηκε η Ε.Τ.Β.Α. 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Η παρ. 5 του άρθρου 6 του ν. 2364/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πό την ημερομηνία υπογραφής της συμβάσεως της παρ. 2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έχρι τη σύσταση της Ε.Π.Α. Αττικής σύμφωνα με τα οριζόμενα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 7 του άρθρου 4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η Δ.Ε.Π.Α. υπεισέρχεται αυτοδικαίως στα δικαιώματα και τι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Ε.Φ.Α. οι οποίες προκύπτουν από τις συμβάσεις παροχής αε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ελάτες της. Οι εκκρεμείς δίκες μεταξύ της Δ.Ε.Φ.Α. και των πελα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ό τις ανωτέρω συμβάσεις συνεχίζονται από τη Δ.Ε.Π.Α. κ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ό της χωρίς να επέρχεται εκ του λόγου αυτού βίαιη διακοπή </w:t>
      </w:r>
    </w:p>
    <w:p>
      <w:pPr>
        <w:pStyle w:val="Style15"/>
        <w:jc w:val="both"/>
        <w:rPr/>
      </w:pPr>
      <w:r>
        <w:rPr>
          <w:rFonts w:eastAsia="MS Mincho;ＭＳ 明朝" w:cs="Times New Roman" w:ascii="Times New Roman" w:hAnsi="Times New Roman"/>
          <w:sz w:val="24"/>
          <w:szCs w:val="24"/>
          <w:lang w:val="el-GR"/>
        </w:rPr>
        <w:t>και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το Συμβούλιο Εκμεταλλεύσεως της Δ.Ε.Φ.Α. δύναται να προβ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τροποποίηση του σκοπού της, που αναφέρεται στο άρθρο 1 του ν. 2234/1952 και να αποφασίσει το μετασχηματισμό της σε ανώνυμη εταιρ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Οι παρ. 7 και 8 του άρθρου 6 του ν. 2364/1995,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Όσοι από το Προσωπικό της Δ.Ε.Φ.Α. δεν επιθυμούν να ενταχ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Δ.Α. Αττικής, σύμφωνα με όσα ορίζονται ανωτέρω, μπορούν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σχετική αίτησή τους να μεταταχθούν σε υφιστάμενες οργανικέ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οπαγείς θέσεις του Δήμου Αθηναίων που μπορούν να συσταθούν γ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το σκοπό με αποφάσεις του Δημοτικού Συμβουλίου, εντασσό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πί συμβάσει ιδιωτικού δικαίου προσωπικό του. Η αίτηση αυτή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ληθεί από την έναρξη ισχύος του παρόντος και μέχρι την υπο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βλεπομένης συμβάσεως στην παράγραφο 2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αγματοποίηση της μετάταξης αρκεί η έγκριση της σχε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ίτησης από το Δήμο Αθηναίων. Το κατά τα ανωτέρω μετατασσόμενο προσωπικό λαμβάνει τις τακτικές αποδοχές που προκύπτουν από τις ισχύουσες συλλογικές συμβάσεις εργασίας και διαιτητικές αποφάσεις της Δ.Ε.Φ.Α.. Από την ένταξή του, οι αποδοχές αυτές προσαυξάνονται σύμφωνα με τις οικείες συλλογικές συμβάσεις εργασίας του επί συμβάσει ιδιωτικού δικαίου προσωπικού του Δήμου Αθην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πό την έναρξη λειτουργίας της Ε.Π.Α. Αττικής, που θα συστα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Δ.Α. Αττικής και τον ιδιώτη-επενδυτή σύμφωνα με τα οριζ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7 του άρθρου 4 του παρόντος, το προσωπικό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υ παρόντος άρθρου, με εξαίρεση το προσωπικό που μεταφέρε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 Αθηναίων σύμφωνα με την παράγραφο 7 ανωτέρω, εντάσσε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 Αττικής με τους όρους και τις διασφαλίσεις που εκεί αναφέρ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Η παρ. 10 του άρθρου 6 του ν. 2364/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τα γεωγραφικά όρια δραστηριότητας της Ε.Δ.Α. Ατ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κταθούν το προσωπικό της παραγράφου 6 του παρόντος άρθρου δεν μετα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αίτηση του εκτός των χωρικών ορίων του Νομού Αττικής, όπως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καθοριστεί με την παρ. 5 του άρθρου 1, ν. 2240/1994 (ΦΕΚ 15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Προστίθενται παράγραφοι 18,19 και 20 στο άρθρο 7 του ν. 2364/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έχου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Πράξεις εκχωρήσεως, εισφοράς και μεταβιβάσεως περιουσιακών δικαιω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Δ.Ε.Φ.Α. προς την Δ.Ε.Π.Α. από την Δ.Ε.Π.Α. προς τις Ε.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ις τελευταίες προς τις Ε.Π.Α., απαλλάσσονται από οποιο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χαρτοσήμου ή φόρο μεταβί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Α. δικαιούνται να εκπίπτουν κάθε έτος από τα ακαθάριστα έσο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ποιασδήποτε τάξεως ποσό μέχρι και δέκα τοις εκατό (10%)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ης κατασκευής του Συστήματος Διανομής Φυσικού Αερίου, μη δικαιου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ως άνω δαπάνη των προβλεπομένων εκπτώσεων για πραγματοποιηθεί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ημία από φθορά, απώλεια ή υποτίμηση κεφαλ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Στις Ε.Π.Α. που θα συσταθούν σύμφωνα με τις παραγράφους 7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υ άρθρου 4, δύνανται να καταβάλονται επιχορηγήσεις του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Ευρωπαϊκής Ένωσης μέσω του Προγράμματος Δημοσίων Επενδύ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κοινή απόφαση των Υπουργών Εθνικής Οικονομίας και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πόφαση καθορίζονται οι λεπτομέρειες εφαρμογής της παρού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α απόφαση είναι δυνατή η κατανομή των συνολικών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θνικών επιχορηγήσεων για την κατασκευή των δικτύων διανομής φυσικού αερίου χαμηλής πίεσης, στις τρεις Ε.Π.Α. της παρ.2 του άρθρου 4 του παρόντος νόμου. Στην ίδια απόφαση θα καθορίζεται ο τρόπος και η διαδικασία διάθεσ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Οι διατάξεις του ν. 2190/1994 δεν εφαρμόζονται προκειμένου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όσληψη από τις Ε.Π.Α. του πάσης φύσεως αναγκαίου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Από την έναρξη ισχύος του παρόντος άρθρου το π.δ. 367/1996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7 Α')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Στην παρ. 1 του άρθρου 5 του ν. 2364/1995 οι λέξεις "τις νομαρχιακές αυτοδιοικήσεις" στους 3ο, 5ο, 6ο και 14ο στίχους, 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έκα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εκτός αν ορίζεται διαφορετικά στις επί μέρους διατάξει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ΣΩΤΕΡΙΚΩΝ, </w:t>
        <w:tab/>
        <w:tab/>
        <w:tab/>
        <w:t>ΕΘΝΙΚΗΣ ΑΜΥΝΑΣ</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λ. Παπαδόπουλος </w:t>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Απ. - Αθ. Τσοχατζ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ΟΙΚΟΝΟΜΙΑΣ </w:t>
        <w:tab/>
        <w:tab/>
        <w:t xml:space="preserve">ΑΝΑΠΤΥΞΗΣ </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ΟΙΚΟΝΟΜΙΚΩΝ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απαντωνίου </w:t>
        <w:tab/>
        <w:tab/>
        <w:tab/>
        <w:t>Β. Παπανδρέ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ΕΡΙΒΑΛΛΟΝΤΟΣ, </w:t>
        <w:tab/>
        <w:tab/>
        <w:t xml:space="preserve">ΓΕΩΡΓΙΑΣ </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ΩΡΟΤΑΞΙΑΣ </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ΔΗΜΟΣΙΩΝ ΕΡΓΩΝ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 Λαλιώτης </w:t>
        <w:tab/>
      </w: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el-GR"/>
        </w:rPr>
        <w:t>Στεφ. Τζουμά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ΡΓΑΣΙΑΣ ΚΑΙ </w:t>
        <w:tab/>
        <w:tab/>
        <w:tab/>
        <w:t>ΜΕΤΑΦΟΡΩΝ ΚΑΙ</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ΟΙΝΩΝΙΚΩΝ ΑΣΦΑΛΙΣΕΩΝ </w:t>
        <w:tab/>
        <w:t xml:space="preserve">ΕΠΙΚΟΙΝΩΝΙΩΝ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ιλτ. Παπαϊωάννου </w:t>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Χαρ. Καστανίδ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2 Αυγούστ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ΟΕΔΡΟΣ </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Ο ΓΡΑΜΜΑΤΕΑΣ</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ΠΙΤΡΟΠΗΣ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ΝΙΚΟΛΑΟΣ ΑΚΡΙΤΙΔΗΣ </w:t>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ΔΗΜΗΤΡΙΟΣ ΘΑΝ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1:03:00Z</dcterms:created>
  <dc:creator>pc</dc:creator>
  <dc:description/>
  <dc:language>en-US</dc:language>
  <cp:lastModifiedBy>pc</cp:lastModifiedBy>
  <dcterms:modified xsi:type="dcterms:W3CDTF">2003-08-01T11:01:00Z</dcterms:modified>
  <cp:revision>5</cp:revision>
  <dc:subject/>
  <dc:title> ΕΙΣΗΓΗΤΙΚΗ ΕΚΘΕΣΗ</dc:title>
</cp:coreProperties>
</file>