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before="5" w:after="0"/>
        <w:ind w:left="192" w:right="1824" w:hanging="0"/>
        <w:jc w:val="both"/>
        <w:rPr>
          <w:b/>
          <w:b/>
          <w:bCs/>
          <w:color w:val="000000"/>
          <w:sz w:val="28"/>
          <w:szCs w:val="28"/>
          <w:lang w:val="en-US"/>
        </w:rPr>
      </w:pPr>
      <w:r>
        <w:rPr>
          <w:b/>
          <w:bCs/>
          <w:color w:val="000000"/>
          <w:sz w:val="28"/>
          <w:szCs w:val="28"/>
        </w:rPr>
        <w:t xml:space="preserve">ΒΟΥΛΗ ΤΩΝ ΕΛΛΗΝΩΝ </w:t>
      </w:r>
    </w:p>
    <w:p>
      <w:pPr>
        <w:pStyle w:val="Normal"/>
        <w:shd w:fill="FFFFFF" w:val="clear"/>
        <w:spacing w:lineRule="exact" w:line="206" w:before="5" w:after="0"/>
        <w:ind w:left="192" w:right="1824" w:hanging="0"/>
        <w:jc w:val="both"/>
        <w:rPr>
          <w:b/>
          <w:b/>
          <w:bCs/>
          <w:color w:val="000000"/>
          <w:sz w:val="28"/>
          <w:szCs w:val="28"/>
        </w:rPr>
      </w:pPr>
      <w:r>
        <w:rPr>
          <w:b/>
          <w:bCs/>
          <w:color w:val="000000"/>
          <w:sz w:val="28"/>
          <w:szCs w:val="28"/>
        </w:rPr>
        <w:t xml:space="preserve">ΠΕΡΙΟΔΟΣ Θ' - ΣΥΝΟΔΟΣ Α' </w:t>
      </w:r>
    </w:p>
    <w:p>
      <w:pPr>
        <w:pStyle w:val="Normal"/>
        <w:shd w:fill="FFFFFF" w:val="clear"/>
        <w:spacing w:lineRule="exact" w:line="206" w:before="5" w:after="0"/>
        <w:ind w:left="192" w:right="1824" w:hanging="0"/>
        <w:jc w:val="both"/>
        <w:rPr>
          <w:b/>
          <w:b/>
          <w:bCs/>
          <w:color w:val="000000"/>
          <w:sz w:val="28"/>
          <w:szCs w:val="28"/>
        </w:rPr>
      </w:pPr>
      <w:r>
        <w:rPr>
          <w:b/>
          <w:bCs/>
          <w:color w:val="000000"/>
          <w:sz w:val="28"/>
          <w:szCs w:val="28"/>
        </w:rPr>
        <w:t xml:space="preserve">ΔΙΑΡΚΗΣ ΕΠΙΤΡΟΠΗ </w:t>
      </w:r>
    </w:p>
    <w:p>
      <w:pPr>
        <w:pStyle w:val="Normal"/>
        <w:shd w:fill="FFFFFF" w:val="clear"/>
        <w:spacing w:lineRule="exact" w:line="206" w:before="5" w:after="0"/>
        <w:ind w:left="192" w:right="1824" w:hanging="0"/>
        <w:jc w:val="both"/>
        <w:rPr>
          <w:b/>
          <w:b/>
          <w:bCs/>
          <w:color w:val="000000"/>
          <w:sz w:val="28"/>
          <w:szCs w:val="28"/>
        </w:rPr>
      </w:pPr>
      <w:r>
        <w:rPr>
          <w:b/>
          <w:bCs/>
          <w:color w:val="000000"/>
          <w:sz w:val="28"/>
          <w:szCs w:val="28"/>
        </w:rPr>
        <w:t xml:space="preserve">ΕΘΝΙΚΗΣ ΑΜΥΝΑΣ ΚΑΙ </w:t>
      </w:r>
    </w:p>
    <w:p>
      <w:pPr>
        <w:pStyle w:val="Normal"/>
        <w:shd w:fill="FFFFFF" w:val="clear"/>
        <w:spacing w:lineRule="exact" w:line="206" w:before="5" w:after="0"/>
        <w:ind w:left="192" w:right="1824" w:hanging="0"/>
        <w:jc w:val="both"/>
        <w:rPr>
          <w:sz w:val="28"/>
          <w:szCs w:val="28"/>
        </w:rPr>
      </w:pPr>
      <w:r>
        <w:rPr>
          <w:b/>
          <w:bCs/>
          <w:color w:val="000000"/>
          <w:sz w:val="28"/>
          <w:szCs w:val="28"/>
        </w:rPr>
        <w:t>ΕΞΩΤΕΡΙΚΩΝ ΥΠΟΘΕΣΕΩΝ</w:t>
      </w:r>
    </w:p>
    <w:p>
      <w:pPr>
        <w:pStyle w:val="Normal"/>
        <w:shd w:fill="FFFFFF" w:val="clear"/>
        <w:spacing w:before="216" w:after="0"/>
        <w:ind w:left="29" w:hanging="0"/>
        <w:jc w:val="both"/>
        <w:rPr>
          <w:sz w:val="28"/>
          <w:szCs w:val="28"/>
        </w:rPr>
      </w:pPr>
      <w:r>
        <w:rPr>
          <w:b/>
          <w:bCs/>
          <w:color w:val="000000"/>
          <w:sz w:val="28"/>
          <w:szCs w:val="28"/>
        </w:rPr>
        <w:t>ΠΡΑΚΤΙΚΟ</w:t>
      </w:r>
    </w:p>
    <w:p>
      <w:pPr>
        <w:pStyle w:val="Normal"/>
        <w:shd w:fill="FFFFFF" w:val="clear"/>
        <w:spacing w:lineRule="exact" w:line="206" w:before="178" w:after="0"/>
        <w:ind w:left="19" w:right="5" w:firstLine="163"/>
        <w:jc w:val="both"/>
        <w:rPr>
          <w:sz w:val="28"/>
          <w:szCs w:val="28"/>
        </w:rPr>
      </w:pPr>
      <w:r>
        <w:rPr>
          <w:color w:val="000000"/>
          <w:sz w:val="28"/>
          <w:szCs w:val="28"/>
        </w:rPr>
        <w:t>Της Διαρκούς Επιτροπής Εθνικής Άμυνας και Εξωτερικών Υποθέσεων στο σχέδιο νόμου του Υπουργείου Εξωτερικών "Κύρωση: 1- της Συμφωνίας μεταξύ των Κυβερνήσεων των Κρατών της Οικονομικής Ένωσης του Μπενελούξ, της Ομοσπονδιακής Δημοκρατίας της Γερμανίας και της Γαλλικής Δημοκρατίας σχετικά με τη σταδιακή κατάργηση των ελέγχων στα κοινά σύνορα.</w:t>
      </w:r>
    </w:p>
    <w:p>
      <w:pPr>
        <w:pStyle w:val="Normal"/>
        <w:shd w:fill="FFFFFF" w:val="clear"/>
        <w:tabs>
          <w:tab w:val="clear" w:pos="720"/>
          <w:tab w:val="left" w:pos="475" w:leader="none"/>
        </w:tabs>
        <w:spacing w:lineRule="exact" w:line="206" w:before="206" w:after="0"/>
        <w:ind w:left="192" w:hanging="0"/>
        <w:jc w:val="both"/>
        <w:rPr>
          <w:sz w:val="28"/>
          <w:szCs w:val="28"/>
        </w:rPr>
      </w:pPr>
      <w:r>
        <w:rPr>
          <w:color w:val="000000"/>
          <w:sz w:val="28"/>
          <w:szCs w:val="28"/>
        </w:rPr>
        <w:t>2-</w:t>
        <w:tab/>
        <w:t>της Σύμβασης Εφαρμογής της ανωτέρω Συμφωνίας μεταξύ των ιδίων Κρατών - Μελών.</w:t>
      </w:r>
    </w:p>
    <w:p>
      <w:pPr>
        <w:pStyle w:val="Normal"/>
        <w:shd w:fill="FFFFFF" w:val="clear"/>
        <w:tabs>
          <w:tab w:val="clear" w:pos="720"/>
          <w:tab w:val="left" w:pos="475" w:leader="none"/>
        </w:tabs>
        <w:spacing w:lineRule="exact" w:line="206" w:before="206" w:after="0"/>
        <w:ind w:left="14" w:firstLine="173"/>
        <w:jc w:val="both"/>
        <w:rPr>
          <w:sz w:val="28"/>
          <w:szCs w:val="28"/>
        </w:rPr>
      </w:pPr>
      <w:r>
        <w:rPr>
          <w:color w:val="000000"/>
          <w:sz w:val="28"/>
          <w:szCs w:val="28"/>
        </w:rPr>
        <w:t>3-</w:t>
        <w:tab/>
        <w:t>των Πρωτοκόλλων και των Συμφωνιών προσχώρησης στις παραπάνω Συμφωνίες: της Ιταλικής Δημοκρατίας, του Βασιλείου της Ισπανίας, της Δημοκρατίας της Πορτογαλίας, της Ελληνικής Δημοκρατίας, της Αυστριακής Δημοκρατίας, της Φινλανδικής Δημοκρατίας, του Βασιλείου της Δανίας και του Βασιλείου της Σουηδίας, μετά των τελικών πράξεων, πρακτικών, δηλώσεων και κοινών δηλώσεων αυτών".</w:t>
      </w:r>
    </w:p>
    <w:p>
      <w:pPr>
        <w:pStyle w:val="Normal"/>
        <w:shd w:fill="FFFFFF" w:val="clear"/>
        <w:spacing w:before="182" w:after="0"/>
        <w:ind w:left="2213" w:firstLine="667"/>
        <w:jc w:val="both"/>
        <w:rPr>
          <w:sz w:val="28"/>
          <w:szCs w:val="28"/>
        </w:rPr>
      </w:pPr>
      <w:r>
        <w:rPr>
          <w:b/>
          <w:bCs/>
          <w:color w:val="000000"/>
          <w:sz w:val="28"/>
          <w:szCs w:val="28"/>
        </w:rPr>
        <w:t>ΠΡΟΣ ΤΗ ΒΟΥΛΗ ΤΩΝ ΕΛΛΗΝΩΝ</w:t>
      </w:r>
    </w:p>
    <w:p>
      <w:pPr>
        <w:pStyle w:val="Normal"/>
        <w:shd w:fill="FFFFFF" w:val="clear"/>
        <w:spacing w:lineRule="exact" w:line="206" w:before="187" w:after="0"/>
        <w:ind w:left="10" w:firstLine="187"/>
        <w:jc w:val="both"/>
        <w:rPr>
          <w:sz w:val="28"/>
          <w:szCs w:val="28"/>
        </w:rPr>
      </w:pPr>
      <w:r>
        <w:rPr>
          <w:color w:val="000000"/>
          <w:sz w:val="28"/>
          <w:szCs w:val="28"/>
        </w:rPr>
        <w:t>Η Διαρκής Επιτροπή Εθνικής Άμυνας και Εξωτερικών Υποθέσεων συνήλθε την 3η Ιουνίου 1997 σε συνεδρίαση που διήρκεσε 3 ώρες περίπου, υπό την Προεδρία του Προέδρου αυτής κ. Κάρολου Παπούλια, με αντικείμενο την επεξεργασία και εξέταση του σχεδίου νόμου του Υπουργείου Εξωτερικών "Κύρωση: 1- της Συμφωνίας μεταξύ των Κυβερνήσεων των Κρατών της Οικονομικής Ένωσης του Μπενελούξ, της Ομοσπονδιακής Δημοκρατίας της Γερμανίας και της Γαλλικής Δημοκρατίας σχετικά με τη σταδιακή κατάργηση των ελέγχων στα κοινά σύνορα.</w:t>
      </w:r>
    </w:p>
    <w:p>
      <w:pPr>
        <w:pStyle w:val="Normal"/>
        <w:widowControl w:val="false"/>
        <w:numPr>
          <w:ilvl w:val="0"/>
          <w:numId w:val="1"/>
        </w:numPr>
        <w:shd w:fill="FFFFFF" w:val="clear"/>
        <w:tabs>
          <w:tab w:val="clear" w:pos="720"/>
          <w:tab w:val="left" w:pos="470" w:leader="none"/>
        </w:tabs>
        <w:autoSpaceDE w:val="false"/>
        <w:spacing w:lineRule="exact" w:line="206"/>
        <w:ind w:left="5" w:firstLine="178"/>
        <w:jc w:val="both"/>
        <w:rPr>
          <w:color w:val="000000"/>
          <w:sz w:val="28"/>
          <w:szCs w:val="28"/>
        </w:rPr>
      </w:pPr>
      <w:r>
        <w:rPr>
          <w:color w:val="000000"/>
          <w:sz w:val="28"/>
          <w:szCs w:val="28"/>
        </w:rPr>
        <w:t>της Σύμβασης Εφαρμογής της ανωτέρω Συμφωνίας μεταξύ των ιδίων Κρατών - Μελών.</w:t>
      </w:r>
    </w:p>
    <w:p>
      <w:pPr>
        <w:pStyle w:val="Normal"/>
        <w:widowControl w:val="false"/>
        <w:numPr>
          <w:ilvl w:val="0"/>
          <w:numId w:val="1"/>
        </w:numPr>
        <w:shd w:fill="FFFFFF" w:val="clear"/>
        <w:tabs>
          <w:tab w:val="clear" w:pos="720"/>
          <w:tab w:val="left" w:pos="470" w:leader="none"/>
        </w:tabs>
        <w:autoSpaceDE w:val="false"/>
        <w:spacing w:lineRule="exact" w:line="206"/>
        <w:ind w:left="5" w:firstLine="178"/>
        <w:jc w:val="both"/>
        <w:rPr>
          <w:color w:val="000000"/>
          <w:sz w:val="28"/>
          <w:szCs w:val="28"/>
        </w:rPr>
      </w:pPr>
      <w:r>
        <w:rPr>
          <w:color w:val="000000"/>
          <w:sz w:val="28"/>
          <w:szCs w:val="28"/>
        </w:rPr>
        <w:t>των Πρωτοκόλλων και των Συμφωνιών προσχώρησης στις παραπάνω Συμφωνίες: της Ιταλικής Δημοκρατίας, του Βασιλείου της Ισπανίας, της Δημοκρατίας της Πορτογαλίας, της Ελληνικής Δημοκρατίας, της Αυστριακής Δημοκρατίας, της Φινλανδικής Δημοκρατίας, του Βασιλείου της Δανίας και του Βασιλείου της Σουηδίας, μετά των τελικών πράξεων, πρακτικών, δηλώσεων και κοινών δηλώσεων αυτών".</w:t>
      </w:r>
    </w:p>
    <w:p>
      <w:pPr>
        <w:pStyle w:val="Normal"/>
        <w:shd w:fill="FFFFFF" w:val="clear"/>
        <w:spacing w:lineRule="exact" w:line="206"/>
        <w:ind w:left="5" w:right="14" w:firstLine="187"/>
        <w:jc w:val="both"/>
        <w:rPr>
          <w:sz w:val="28"/>
          <w:szCs w:val="28"/>
        </w:rPr>
      </w:pPr>
      <w:r>
        <w:rPr>
          <w:color w:val="000000"/>
          <w:sz w:val="28"/>
          <w:szCs w:val="28"/>
        </w:rPr>
        <w:t>Στη συνεδρίαση παρέστησαν ο Υπουργός Εξωτερικών κ. Θεόδωρος Πάγκαλος, ο Υφυπουργός Εξωτερικών κ. Γιάννος Κρανιδιώτης, καθώς και αρμόδιοι υπηρεσιακοί παράγοντες.</w:t>
      </w:r>
    </w:p>
    <w:p>
      <w:pPr>
        <w:pStyle w:val="Normal"/>
        <w:shd w:fill="FFFFFF" w:val="clear"/>
        <w:spacing w:lineRule="exact" w:line="206"/>
        <w:ind w:right="14" w:firstLine="178"/>
        <w:jc w:val="both"/>
        <w:rPr>
          <w:sz w:val="28"/>
          <w:szCs w:val="28"/>
        </w:rPr>
      </w:pPr>
      <w:r>
        <w:rPr>
          <w:color w:val="000000"/>
          <w:sz w:val="28"/>
          <w:szCs w:val="28"/>
        </w:rPr>
        <w:t>Κατά τη διάρκεια της συζήτησης έλαβαν το λόγο ο Εισηγητής της Πλειοψηφίας, κ. Ηλίας Παπαδόπουλος, η Εισηγήτρια της Μειοψηφίας, κυρία Μαριέτα Γιαννάκου - Κουτσίκου, ο Ειδικός Αγορητής του Κ.Κ.Ε. κ. Χαράλαμπος Αγγουράκης, ο Ειδικός Αγορητής του Συνασπισμού της Αριστεράς και της Προόδου, κ. Φώτιος Κουβέλης, ο Ειδικός Αγορητής του Δημοκρατικού Κοινωνικού Κινήματος, κ. Γεώργιος Τσαφούλιας και οι Βουλευτές κ.κ. Χρήστος Κηπουρός, Άννα Ψαρούδα -Μπενάκη, Ορέστης Κολοζώφ, Ιωάννης Καψής και Σάββας Τσιτουρίδης.</w:t>
      </w:r>
    </w:p>
    <w:p>
      <w:pPr>
        <w:pStyle w:val="Normal"/>
        <w:shd w:fill="FFFFFF" w:val="clear"/>
        <w:spacing w:lineRule="exact" w:line="206" w:before="206" w:after="0"/>
        <w:ind w:left="182" w:hanging="0"/>
        <w:jc w:val="both"/>
        <w:rPr>
          <w:sz w:val="28"/>
          <w:szCs w:val="28"/>
        </w:rPr>
      </w:pPr>
      <w:r>
        <w:rPr>
          <w:b/>
          <w:bCs/>
          <w:color w:val="000000"/>
          <w:sz w:val="28"/>
          <w:szCs w:val="28"/>
        </w:rPr>
        <w:t xml:space="preserve">Ο Εισηγητής της Πλειοψηφίας, κ. Ηλίας Παπαδόπουλος, </w:t>
      </w:r>
      <w:r>
        <w:rPr>
          <w:color w:val="000000"/>
          <w:sz w:val="28"/>
          <w:szCs w:val="28"/>
        </w:rPr>
        <w:t>μεταξύ άλλων τόνισε:</w:t>
      </w:r>
    </w:p>
    <w:p>
      <w:pPr>
        <w:pStyle w:val="Normal"/>
        <w:shd w:fill="FFFFFF" w:val="clear"/>
        <w:spacing w:lineRule="exact" w:line="206" w:before="5" w:after="0"/>
        <w:ind w:left="178" w:hanging="0"/>
        <w:jc w:val="both"/>
        <w:rPr>
          <w:sz w:val="28"/>
          <w:szCs w:val="28"/>
        </w:rPr>
      </w:pPr>
      <w:r>
        <w:rPr>
          <w:color w:val="000000"/>
          <w:sz w:val="28"/>
          <w:szCs w:val="28"/>
        </w:rPr>
        <w:t>"Η Ελλάδα προσχώρησε στη συμφωνία το Νοέμβριο του 1992 ως ένατο μέλος. Η Σύμβαση εφαρμογής, κάνοντας πράξη το άρθρο 7 της Συνθήκης για την Ευρωπαϊκή Ένωση, πραγματεύεται την κατάργηση ελέγχων στα εσωτερικά σύνορα και την ελεύθερη κυκλοφορία των πολιτών στο χώρο των συμβαλλομένων κρατών, ο οποίος πρέπει να αποτελεί χώρο ελευθερίας και ασφάλειας του ευρωπαίου πολίτη.</w:t>
      </w:r>
    </w:p>
    <w:p>
      <w:pPr>
        <w:pStyle w:val="Normal"/>
        <w:shd w:fill="FFFFFF" w:val="clear"/>
        <w:spacing w:lineRule="exact" w:line="206"/>
        <w:ind w:left="19" w:firstLine="173"/>
        <w:jc w:val="both"/>
        <w:rPr>
          <w:sz w:val="28"/>
          <w:szCs w:val="28"/>
        </w:rPr>
      </w:pPr>
      <w:r>
        <w:rPr>
          <w:color w:val="000000"/>
          <w:sz w:val="28"/>
          <w:szCs w:val="28"/>
        </w:rPr>
        <w:t>Ορίζει τις προϋποθέσεις εισόδου στο χώρο αυτό από πολίτες άλλων τρίτων χωρών, ώστε να διασφαλίζεται με εγγυήσεις το καθεστώς που δημιουργείται από την κατάργηση των εσωτερικών συνόρων. Ρυθμίζει τις προϋποθέσεις διέλευσης των εξωτερικών συνόρων, χερσαίων, θαλασσίων και εναέριων, με ενιαία και ομοιόμορφη πολιτική θεωρήσεων των χωρών που συμμετέχουν, έναντι των υπηκόων τρίτων κρατών.</w:t>
      </w:r>
    </w:p>
    <w:p>
      <w:pPr>
        <w:pStyle w:val="Normal"/>
        <w:shd w:fill="FFFFFF" w:val="clear"/>
        <w:spacing w:lineRule="exact" w:line="206" w:before="211" w:after="0"/>
        <w:ind w:left="19" w:right="5" w:firstLine="178"/>
        <w:jc w:val="both"/>
        <w:rPr>
          <w:sz w:val="28"/>
          <w:szCs w:val="28"/>
        </w:rPr>
      </w:pPr>
      <w:r>
        <w:rPr>
          <w:color w:val="000000"/>
          <w:sz w:val="28"/>
          <w:szCs w:val="28"/>
        </w:rPr>
        <w:t>Πραγματεύεται τη διασυνοριακή κυκλοφορία στα εξωτερικά σύνορα και προβλέπει τη δυνατότητα επαναφοράς ελέγχων στα εσωτερικά για περιορισμένο χρονικό διάστημα και για λόγους που ανάγονται στη δημόσια τάξη και την εθνική ασφάλεια.</w:t>
      </w:r>
    </w:p>
    <w:p>
      <w:pPr>
        <w:pStyle w:val="Normal"/>
        <w:shd w:fill="FFFFFF" w:val="clear"/>
        <w:spacing w:lineRule="exact" w:line="206"/>
        <w:ind w:left="14" w:right="5" w:firstLine="187"/>
        <w:jc w:val="both"/>
        <w:rPr>
          <w:sz w:val="28"/>
          <w:szCs w:val="28"/>
        </w:rPr>
      </w:pPr>
      <w:r>
        <w:rPr>
          <w:color w:val="000000"/>
          <w:sz w:val="28"/>
          <w:szCs w:val="28"/>
        </w:rPr>
        <w:t>Με την εφαρμογή των άρθρων επιτυγχάνεται η δυνατότητα καταπολέμησης της διεθνούς εγκληματικότητας. Απλοποιούνται οι διαδικασίες σχετικά με το δικαίωμα ασύλου και ορίζονται ενιαίες προϋποθέσεις αποδοχής. Επιτυγχάνεται αύξηση αμοιβαίας νομικής βοήθειας μεταξύ των συμβαλλομένων κρατών, και έμμεσα δημιουργείται νέα επιτροπή πολιτικών ελευθεριών και εσωτερικών υποθέσεων στο Ευρωπαϊκό Κοινοβούλιο.</w:t>
      </w:r>
    </w:p>
    <w:p>
      <w:pPr>
        <w:pStyle w:val="Normal"/>
        <w:shd w:fill="FFFFFF" w:val="clear"/>
        <w:spacing w:lineRule="exact" w:line="206"/>
        <w:ind w:left="14" w:right="5" w:firstLine="173"/>
        <w:jc w:val="both"/>
        <w:rPr>
          <w:sz w:val="28"/>
          <w:szCs w:val="28"/>
        </w:rPr>
      </w:pPr>
      <w:r>
        <w:rPr>
          <w:color w:val="000000"/>
          <w:sz w:val="28"/>
          <w:szCs w:val="28"/>
        </w:rPr>
        <w:t>Δεν θα παραλείψω, όμως, να επισημάνω και τα αρνητικά, κυρίως ως προς τη διαδικασία της κύρωσης της Σύμβασης εφαρμογής, γεγονός που παρουσιάζεται δυστυχώς κατά την ψήφιση όλων των συμβάσεων.</w:t>
      </w:r>
    </w:p>
    <w:p>
      <w:pPr>
        <w:pStyle w:val="Normal"/>
        <w:shd w:fill="FFFFFF" w:val="clear"/>
        <w:spacing w:lineRule="exact" w:line="206"/>
        <w:ind w:left="14" w:right="5" w:firstLine="173"/>
        <w:jc w:val="both"/>
        <w:rPr>
          <w:sz w:val="28"/>
          <w:szCs w:val="28"/>
        </w:rPr>
      </w:pPr>
      <w:r>
        <w:rPr>
          <w:color w:val="000000"/>
          <w:sz w:val="28"/>
          <w:szCs w:val="28"/>
        </w:rPr>
        <w:t>Οι ρυθμίσεις που προβλέπει η Σύμβαση εφαρμογής θα ήταν περισσότερο αποδεκτές από τις Ευρωπαϊκές κοινωνίες, εάν γίνονταν τουλάχιστον με τη διακοινοβουλευτική εποπτεία του Ευρωπαϊκού Κοινοβουλίου και τη βοήθεια του Ευρωπαϊκού Δικαστηρίου.</w:t>
      </w:r>
    </w:p>
    <w:p>
      <w:pPr>
        <w:pStyle w:val="Normal"/>
        <w:shd w:fill="FFFFFF" w:val="clear"/>
        <w:spacing w:lineRule="exact" w:line="206"/>
        <w:ind w:left="10" w:right="5" w:firstLine="187"/>
        <w:jc w:val="both"/>
        <w:rPr>
          <w:sz w:val="28"/>
          <w:szCs w:val="28"/>
        </w:rPr>
      </w:pPr>
      <w:r>
        <w:rPr>
          <w:color w:val="000000"/>
          <w:sz w:val="28"/>
          <w:szCs w:val="28"/>
        </w:rPr>
        <w:t>Επίσης, δημιουργείται η εντύπωση ότι οι αστυνομικές υπηρεσίες χρησιμοποιούν κατά κάποιο τρόπο τη διεθνοποίηση της τήρησης της Τάξης, προκειμένου να διευρύνουν τις αρμοδιότητες τους ή και να αποκτήσουν νέες, που δεν θα τους παρείχαν τα Εθνικά Κοινοβούλια.</w:t>
      </w:r>
    </w:p>
    <w:p>
      <w:pPr>
        <w:pStyle w:val="Normal"/>
        <w:shd w:fill="FFFFFF" w:val="clear"/>
        <w:spacing w:lineRule="exact" w:line="206" w:before="5" w:after="0"/>
        <w:ind w:left="5" w:right="10" w:firstLine="173"/>
        <w:jc w:val="both"/>
        <w:rPr>
          <w:sz w:val="28"/>
          <w:szCs w:val="28"/>
        </w:rPr>
      </w:pPr>
      <w:r>
        <w:rPr>
          <w:color w:val="000000"/>
          <w:sz w:val="28"/>
          <w:szCs w:val="28"/>
        </w:rPr>
        <w:t>Τέλος, επιβάλλεται να τεθεί και να επιληφθεί στην ολότητα του το θέμα της νομικής προστασίας των πολιτών. Οι παραπάνω επισημάνσεις και ιδίως αυτή που αναφέρεται στο δημοκρατικό έλλειμμα, σίγουρα θα αποτελέσουν αντικείμενο συζήτησης και προβληματισμού από όλα τα Εθνικά Ευρωπαϊκά Κοινοβούλια και στις συναντήσεις των εκπροσώπων τους σε ευρωπαϊκό επίπεδο.</w:t>
      </w:r>
    </w:p>
    <w:p>
      <w:pPr>
        <w:pStyle w:val="Normal"/>
        <w:shd w:fill="FFFFFF" w:val="clear"/>
        <w:spacing w:lineRule="exact" w:line="206"/>
        <w:ind w:right="10" w:firstLine="187"/>
        <w:jc w:val="both"/>
        <w:rPr>
          <w:sz w:val="28"/>
          <w:szCs w:val="28"/>
        </w:rPr>
      </w:pPr>
      <w:r>
        <w:rPr>
          <w:color w:val="000000"/>
          <w:sz w:val="28"/>
          <w:szCs w:val="28"/>
        </w:rPr>
        <w:t>Η στρατηγική επιλογή της συντριπτικής πλειοψηφίας του ελληνικού λαού για να είναι η χώρα μας μέλος της Ευρωπαϊκής Ένωσης δεν είναι δυνατόν να απεμπολεί ούτε δημοκρατικά ούτε ανθρώπινα δικαιώματα. Η πάλη νια μια δημοκρατικότερη Ευρώπη με ανθρωπιά και ευαισθησία δεν μπορεί παρά να είναι διαρκής φροντίδα όλων των λαών.</w:t>
      </w:r>
    </w:p>
    <w:p>
      <w:pPr>
        <w:pStyle w:val="Normal"/>
        <w:shd w:fill="FFFFFF" w:val="clear"/>
        <w:spacing w:lineRule="exact" w:line="206"/>
        <w:ind w:right="10" w:firstLine="168"/>
        <w:jc w:val="both"/>
        <w:rPr>
          <w:sz w:val="28"/>
          <w:szCs w:val="28"/>
        </w:rPr>
      </w:pPr>
      <w:r>
        <w:rPr>
          <w:color w:val="000000"/>
          <w:sz w:val="28"/>
          <w:szCs w:val="28"/>
        </w:rPr>
        <w:t>Τα δικαιώματα που αποκτήσαμε με την εφαρμογή του άρθρου 7 της Συνθήκης της Ευρωπαϊκής Ένωσης και του άρθρου 13 της ενιαίας Ευρωπαϊκής πράξης του 1986, που πρόσθεσε στη Συνθήκη της Ευρωπαϊκής Κοινότητας το άρθρο 8Α', προβλέπει την ίδρυση μιας εσωτερικής αγοράς μεταξύ των κρατών - μελών της από 1.1.1993.</w:t>
      </w:r>
    </w:p>
    <w:p>
      <w:pPr>
        <w:pStyle w:val="Normal"/>
        <w:shd w:fill="FFFFFF" w:val="clear"/>
        <w:spacing w:lineRule="exact" w:line="206"/>
        <w:ind w:left="14" w:right="14" w:firstLine="173"/>
        <w:jc w:val="both"/>
        <w:rPr>
          <w:sz w:val="28"/>
          <w:szCs w:val="28"/>
        </w:rPr>
      </w:pPr>
      <w:r>
        <w:rPr>
          <w:color w:val="000000"/>
          <w:sz w:val="28"/>
          <w:szCs w:val="28"/>
        </w:rPr>
        <w:t>Η εσωτερική αυτή αγορά περιλαμβάνει ένα χώρο χωρίς εξωτερικά σύνορα, μέσα στον οποίο εξασφαλίζεται η ελεύθερη κυκλοφορία προσώπων, εμπορευμάτων, υπηρεσιών και κεφαλαίων, σύμφωνα με τις διατάξεις της Συνθήκης. Έτσι, έχουμε κατάργηση των ελέγχων μεταξύ των κοινοτικών χωρών και οι έλεγχοι απέναντι σε τρίτες χώρες μεταφέρονται στα εξωτερικά σύνορα της Κοινότητας και στο εσωτερικό κάθε κράτους - μέλους.</w:t>
      </w:r>
    </w:p>
    <w:p>
      <w:pPr>
        <w:pStyle w:val="Normal"/>
        <w:shd w:fill="FFFFFF" w:val="clear"/>
        <w:spacing w:lineRule="exact" w:line="206"/>
        <w:ind w:left="10" w:right="5" w:firstLine="182"/>
        <w:jc w:val="both"/>
        <w:rPr>
          <w:sz w:val="28"/>
          <w:szCs w:val="28"/>
        </w:rPr>
      </w:pPr>
      <w:r>
        <w:rPr>
          <w:color w:val="000000"/>
          <w:sz w:val="28"/>
          <w:szCs w:val="28"/>
        </w:rPr>
        <w:t>Με τη Σύμβαση καθορίζονται τα 10 στοιχεία και μόνο, τα οποία μπορεί να καταχωρηθούν στον ηλεκτρονικό υπολογιστή του συστήματος αυτού, το οποίο θα υποβοηθήσει όλη αυτή την προσπάθεια που γίνεται.</w:t>
      </w:r>
    </w:p>
    <w:p>
      <w:pPr>
        <w:pStyle w:val="Normal"/>
        <w:shd w:fill="FFFFFF" w:val="clear"/>
        <w:spacing w:lineRule="exact" w:line="206"/>
        <w:ind w:left="10" w:right="5" w:firstLine="178"/>
        <w:jc w:val="both"/>
        <w:rPr>
          <w:sz w:val="28"/>
          <w:szCs w:val="28"/>
        </w:rPr>
      </w:pPr>
      <w:r>
        <w:rPr>
          <w:color w:val="000000"/>
          <w:sz w:val="28"/>
          <w:szCs w:val="28"/>
        </w:rPr>
        <w:t>Προβλέπεται η κυκλοφορία των προσώπων και οι διατάξεις αυτές δεν επηρεάζουν άμεσα τη χώρα μας, δεδομένου ότι κανένα τμήμα των χερσαίων συνόρων της δεν συμπεριλαμβάνεται στα εσωτερικά σύνορα των κρατών - μελών.</w:t>
      </w:r>
    </w:p>
    <w:p>
      <w:pPr>
        <w:pStyle w:val="Normal"/>
        <w:shd w:fill="FFFFFF" w:val="clear"/>
        <w:spacing w:lineRule="exact" w:line="206" w:before="5" w:after="0"/>
        <w:ind w:left="5" w:right="5" w:firstLine="187"/>
        <w:jc w:val="both"/>
        <w:rPr>
          <w:sz w:val="28"/>
          <w:szCs w:val="28"/>
        </w:rPr>
      </w:pPr>
      <w:r>
        <w:rPr>
          <w:color w:val="000000"/>
          <w:sz w:val="28"/>
          <w:szCs w:val="28"/>
        </w:rPr>
        <w:t>Ρυθμίζεται η αστυνομική συνεργασία, η δικαστική συνδρομή στον ποινικό τομέα, ναρκωτικά, όπλα και πυρομαχικά. Ειδικά, στην αντιμετώπιση των ναρκωτικών προβλέπεται μία μόνιμη ομάδα εργασίας, η οποία θα είναι επιφορτισμένη με την εξέταση των κοινών προβλημάτων που αφορούν την καταστολή της εγκληματικότητας στον τομέα των ναρκωτικών.</w:t>
      </w:r>
    </w:p>
    <w:p>
      <w:pPr>
        <w:pStyle w:val="Normal"/>
        <w:shd w:fill="FFFFFF" w:val="clear"/>
        <w:spacing w:lineRule="exact" w:line="206" w:before="202" w:after="0"/>
        <w:ind w:left="10" w:right="5" w:firstLine="182"/>
        <w:jc w:val="both"/>
        <w:rPr>
          <w:sz w:val="28"/>
          <w:szCs w:val="28"/>
        </w:rPr>
      </w:pPr>
      <w:r>
        <w:rPr>
          <w:color w:val="000000"/>
          <w:sz w:val="28"/>
          <w:szCs w:val="28"/>
        </w:rPr>
        <w:t>Με τη συμφωνία εφαρμογής προβλέπεται ένα Σύστημα Πληροφορικής Σένγκεν (</w:t>
      </w:r>
      <w:r>
        <w:rPr>
          <w:color w:val="000000"/>
          <w:sz w:val="28"/>
          <w:szCs w:val="28"/>
          <w:lang w:val="fr-FR"/>
        </w:rPr>
        <w:t>SIS</w:t>
      </w:r>
      <w:r>
        <w:rPr>
          <w:color w:val="000000"/>
          <w:sz w:val="28"/>
          <w:szCs w:val="28"/>
        </w:rPr>
        <w:t>), που λειτουργεί με κοινή βάση δεδομένων και εμπλουτίζεται με εθνικά δεδομένα των κρατών -μελών, τα οποία χρησιμοποιούν όλα τα συμβαλλόμενα μέρη. Στο σύστημα αυτό περιλαμβάνονται καταζητούμενα ή εξαφανισθέντα πρόσωπα, ανεπιθύμητοι αλλοδαποί, πρόσωπα που χρήζουν προστασίας, κλεμμένα ή απολεσθέντα οχήματα, όπλα ή έγγραφα, ταυτότητες και τραπεζογραμμάτια.</w:t>
      </w:r>
    </w:p>
    <w:p>
      <w:pPr>
        <w:pStyle w:val="Normal"/>
        <w:shd w:fill="FFFFFF" w:val="clear"/>
        <w:spacing w:lineRule="exact" w:line="206"/>
        <w:ind w:left="5" w:right="5" w:firstLine="178"/>
        <w:jc w:val="both"/>
        <w:rPr>
          <w:sz w:val="28"/>
          <w:szCs w:val="28"/>
        </w:rPr>
      </w:pPr>
      <w:r>
        <w:rPr>
          <w:color w:val="000000"/>
          <w:sz w:val="28"/>
          <w:szCs w:val="28"/>
        </w:rPr>
        <w:t>Θεσπίζεται δικαίωμα πρόσβασης του ενδιαφερομένου προσώπου στο Σύστημα Πληροφοριών Σένγκεν και θεσπίζεται αρμοδιότητα των δικαστικών ή άλλων Αρχών να αποφασίζουν για τη διόρθωση, διαγραφή κ.λπ. ανακριβών ή εσφαλμένων δεδομένων.</w:t>
      </w:r>
    </w:p>
    <w:p>
      <w:pPr>
        <w:pStyle w:val="Normal"/>
        <w:shd w:fill="FFFFFF" w:val="clear"/>
        <w:spacing w:lineRule="exact" w:line="206"/>
        <w:ind w:left="5" w:right="10" w:firstLine="178"/>
        <w:jc w:val="both"/>
        <w:rPr>
          <w:sz w:val="28"/>
          <w:szCs w:val="28"/>
        </w:rPr>
      </w:pPr>
      <w:r>
        <w:rPr>
          <w:color w:val="000000"/>
          <w:sz w:val="28"/>
          <w:szCs w:val="28"/>
        </w:rPr>
        <w:t>Προβλέπεται σύσταση ειδικής Αρχής ελέγχου από κάθε συμβαλλόμενο μέρος, που θα ασκεί, τηρώντας την εθνική νομοθεσία, ανεξάρτητο έλεγχο του αρχείου του εθνικού τμήματος του Συστήματος Πληροφοριών Σένγκεν, με σκοπό την προστασία των δικαιωμάτων του ενδιαφερομένου προσώπου.</w:t>
      </w:r>
    </w:p>
    <w:p>
      <w:pPr>
        <w:pStyle w:val="Normal"/>
        <w:shd w:fill="FFFFFF" w:val="clear"/>
        <w:spacing w:lineRule="exact" w:line="206" w:before="5" w:after="0"/>
        <w:ind w:left="5" w:right="10" w:firstLine="178"/>
        <w:jc w:val="both"/>
        <w:rPr>
          <w:sz w:val="28"/>
          <w:szCs w:val="28"/>
        </w:rPr>
      </w:pPr>
      <w:r>
        <w:rPr>
          <w:color w:val="000000"/>
          <w:sz w:val="28"/>
          <w:szCs w:val="28"/>
        </w:rPr>
        <w:t>Ιδιαίτερη σημασία έχει η προστασία των δεδομένων προσωπικού χαρακτήρα, που προβλέπει υποχρέωση των συμβαλλομένων μερών να προβούν το αργότερο κατά την έναρξη ισχύος της παρούσας Σύμβασης, σης εθνικές ρυθμίσεις που είναι απαραίτητες για την επίτευξη ενός επιπέδου προστασίας των δεδομένων προσωπικού χαρακτήρα.</w:t>
      </w:r>
    </w:p>
    <w:p>
      <w:pPr>
        <w:pStyle w:val="Normal"/>
        <w:shd w:fill="FFFFFF" w:val="clear"/>
        <w:spacing w:lineRule="exact" w:line="206" w:before="216" w:after="0"/>
        <w:ind w:left="5" w:right="14" w:firstLine="168"/>
        <w:jc w:val="both"/>
        <w:rPr>
          <w:sz w:val="28"/>
          <w:szCs w:val="28"/>
        </w:rPr>
      </w:pPr>
      <w:r>
        <w:rPr>
          <w:color w:val="000000"/>
          <w:sz w:val="28"/>
          <w:szCs w:val="28"/>
        </w:rPr>
        <w:t xml:space="preserve">Τέλος, προβλέπεται η σύσταση Εκτελεστικής Επιτροπής για την ορθή εφαρμογή της Σύμβασης. Σε αυτήν παρίστανται οι Υπουργοί των Εξωτερικών των χωρών, που έχουν υπογράψει τη Σύμβαση και αποφασίζουν με τη διαδικασία του </w:t>
      </w:r>
      <w:r>
        <w:rPr>
          <w:color w:val="000000"/>
          <w:sz w:val="28"/>
          <w:szCs w:val="28"/>
          <w:lang w:val="fr-FR"/>
        </w:rPr>
        <w:t>VETO</w:t>
      </w:r>
      <w:r>
        <w:rPr>
          <w:color w:val="000000"/>
          <w:sz w:val="28"/>
          <w:szCs w:val="28"/>
        </w:rPr>
        <w:t>".</w:t>
      </w:r>
    </w:p>
    <w:p>
      <w:pPr>
        <w:pStyle w:val="Normal"/>
        <w:shd w:fill="FFFFFF" w:val="clear"/>
        <w:spacing w:lineRule="exact" w:line="206" w:before="202" w:after="0"/>
        <w:ind w:left="187" w:hanging="0"/>
        <w:jc w:val="both"/>
        <w:rPr>
          <w:sz w:val="28"/>
          <w:szCs w:val="28"/>
        </w:rPr>
      </w:pPr>
      <w:r>
        <w:rPr>
          <w:b/>
          <w:bCs/>
          <w:color w:val="000000"/>
          <w:sz w:val="28"/>
          <w:szCs w:val="28"/>
        </w:rPr>
        <w:t xml:space="preserve">Η Εισηγήτρια της Μειοψηφίας κυρία Μαριέτα Γιαννάκου - Κουτσίκου, </w:t>
      </w:r>
      <w:r>
        <w:rPr>
          <w:color w:val="000000"/>
          <w:sz w:val="28"/>
          <w:szCs w:val="28"/>
        </w:rPr>
        <w:t>ανέφερε τα εξής:</w:t>
      </w:r>
    </w:p>
    <w:p>
      <w:pPr>
        <w:pStyle w:val="Normal"/>
        <w:shd w:fill="FFFFFF" w:val="clear"/>
        <w:spacing w:lineRule="exact" w:line="206"/>
        <w:ind w:right="10" w:firstLine="178"/>
        <w:jc w:val="both"/>
        <w:rPr>
          <w:sz w:val="28"/>
          <w:szCs w:val="28"/>
        </w:rPr>
      </w:pPr>
      <w:r>
        <w:rPr>
          <w:color w:val="000000"/>
          <w:sz w:val="28"/>
          <w:szCs w:val="28"/>
        </w:rPr>
        <w:t>"Η Συνθήκη του Σένγκεν αποτελεί απάντηση στην εσωτερική αγορά, η οποία από το 1986 μέσω της ενιαίας πράξης, καθιερώνει την ελεύθερη διακίνηση αγαθών, υπηρεσιών, προσώπων και κεφαλαίων. Εφ' όσον καταργούνται τα εσωτερικά σύνορα κατ' αρχήν της Κοινότητας και στη συνέχεια της Ευρωπαϊκής Ένωσης μεταφέρονται οι έλεγχοι στα εξωτερικά σύνορα. Αυτή η ανάγκη προκύπτει αδήριτη από την αντίστοιχη των τελωνειακών και αστυνομικών υπηρεσιών της χώρας. Δεν υπάρχει σύστημα αυτόματης</w:t>
      </w:r>
      <w:r>
        <w:rPr>
          <w:color w:val="000000"/>
          <w:sz w:val="28"/>
          <w:szCs w:val="28"/>
          <w:lang w:val="en-US"/>
        </w:rPr>
        <w:t xml:space="preserve"> </w:t>
      </w:r>
      <w:r>
        <w:rPr>
          <w:color w:val="000000"/>
          <w:sz w:val="28"/>
          <w:szCs w:val="28"/>
        </w:rPr>
        <w:t>μεταφοράς δεδομένων. Έτσι, τα ελεύθερα σύνορα μπορεί να θεωρηθούν ότι συγκαλύπτουν μεγαλέμπορους ναρκωτικών και το οργανωμένο έγκλημα. Επομένως, χρειάζεται σύστημα ελέγχου στα εξωτερικά σύνορα και πολύ περισσότερο στη χώρα μας, που το σύνολο των συνόρων της είναι αποκλειστικά εξωτερικά σύνορα. Η Ελλάδα είχε θέσει από την αρχή σαν προτεραιότητα, άσχετα αν δεν υπάρξει τελικό αποτέλεσμα στο Άμστερνταμ, την κοινή εξωτερική πολιτική και πολιτική ασφάλειας. Η πολιτική ασφάλειας με τα νέα δεδομένα δεν περιορίζεται σε ζητήματα άμυνας και στις συγκρούσεις μεταξύ των χωρών. Θα ήταν οξύμωρο για τη χώρα μας, η οποία υποστηρίζει τέτοια άποψη και η οποία ζητούσε και ρήτρα πολιτικής και αμυντικής ευθύνης, να ισχυρίζεται ταυτόχρονα ότι αυτά τα σύνορα, τα ίδια για τα οποία ζητά προστασία από γείτονα χώρα, να είναι ελεύθερα για άλλου είδους παράνομες δραστηριότητες.</w:t>
      </w:r>
    </w:p>
    <w:p>
      <w:pPr>
        <w:pStyle w:val="Normal"/>
        <w:shd w:fill="FFFFFF" w:val="clear"/>
        <w:tabs>
          <w:tab w:val="clear" w:pos="720"/>
          <w:tab w:val="left" w:pos="4613" w:leader="none"/>
        </w:tabs>
        <w:spacing w:lineRule="exact" w:line="206"/>
        <w:ind w:left="5" w:firstLine="182"/>
        <w:jc w:val="both"/>
        <w:rPr>
          <w:sz w:val="28"/>
          <w:szCs w:val="28"/>
        </w:rPr>
      </w:pPr>
      <w:r>
        <w:rPr>
          <w:color w:val="000000"/>
          <w:sz w:val="28"/>
          <w:szCs w:val="28"/>
        </w:rPr>
        <w:t>Είναι σαφές ότι ενώ σήμερα δεν διαθέτουμε σύστημα που να μας προστατεύει, έχουμε ταυτόχρονα σύστημα που δεν μας επιτρέπει έλεγχο πληροφοριών. Με τη συγκεκριμένη, όμως, Συνθήκη είναι βέβαιο ότι οι πληροφορίες αυτές θα ελέγχονται. Υπάρχουν 4 είδη πληροφοριών, που μπορούν να δοθούν. Αφορούν τα καταζητούμενα πρόσωπα, τα προϊόντα κλοπής, τους αλλοδαπούς που έχουν χαρακτηρισθεί ως ανεπιθύμητοι σε ένα κράτος - μέλος και τα πρόσωπα που χρειάζονται προστασία, είτε διότι είναι στόχοι τρομοκρατών, είτε διότι είναι εξαφανισθέντες κ.λπ.. Ταυτόχρονα το Κράτος - Μέλος διατηρεί τη δυνατότητα να μη διοχετεύσει πληροφορίες για πολύ συγκεκριμένους λόγους, που αφορούν συγκεκριμένα πρόσωπα.</w:t>
      </w:r>
    </w:p>
    <w:p>
      <w:pPr>
        <w:pStyle w:val="Normal"/>
        <w:shd w:fill="FFFFFF" w:val="clear"/>
        <w:spacing w:lineRule="exact" w:line="206"/>
        <w:ind w:left="5" w:right="38" w:firstLine="178"/>
        <w:jc w:val="both"/>
        <w:rPr>
          <w:sz w:val="28"/>
          <w:szCs w:val="28"/>
        </w:rPr>
      </w:pPr>
      <w:r>
        <w:rPr>
          <w:color w:val="000000"/>
          <w:sz w:val="28"/>
          <w:szCs w:val="28"/>
        </w:rPr>
        <w:t>Με το σύστημα που καθιερώνεται αντιμετωπίζονται τα μεγάλα προβλήματα του καιρού μας, που βρίσκονται σε μεγάλη όξυνση και ιδιαίτερα μετά τις αλλαγές στην Κεντρική και Ανατολική Ευρώπη, που όμως δημιούργησαν κύματα μεταναστών και ανάλογων δραστηριοτήτων τους, όπως είναι τα ναρκωτικά, τα όπλα και η τρομοκρατία.</w:t>
      </w:r>
    </w:p>
    <w:p>
      <w:pPr>
        <w:pStyle w:val="Normal"/>
        <w:shd w:fill="FFFFFF" w:val="clear"/>
        <w:spacing w:lineRule="exact" w:line="206"/>
        <w:ind w:left="5" w:right="43" w:firstLine="163"/>
        <w:jc w:val="both"/>
        <w:rPr>
          <w:sz w:val="28"/>
          <w:szCs w:val="28"/>
        </w:rPr>
      </w:pPr>
      <w:r>
        <w:rPr>
          <w:color w:val="000000"/>
          <w:sz w:val="28"/>
          <w:szCs w:val="28"/>
        </w:rPr>
        <w:t>Το ερώτημα είναι, ποιος θα ήταν ο τρόπος να προστατεύσουμε μια Ευρώπη, που η πλειοψηφία των πολιτικών δυνάμεων στη χώρα μας τη θέλει και ομοσπονδιακή, αλλά κυρίως μια Ευρώπη με έναν ενιαίο χώρο, η οποία βαίνει ταυτόχρονα προς ένα ενιαίο νόμισμα. Πώς είναι δυνατόν να παραβλέψει κανείς τις δραστηριότητες του οργανωμένου εγκλήματος, την ίδια στιγμή που θέτει τη διάσταση της ασφάλειας και δεν μπορεί να τη θέτει μόνο σε ζητήματα άμυνας.</w:t>
      </w:r>
    </w:p>
    <w:p>
      <w:pPr>
        <w:pStyle w:val="Normal"/>
        <w:shd w:fill="FFFFFF" w:val="clear"/>
        <w:spacing w:lineRule="exact" w:line="206"/>
        <w:ind w:left="5" w:right="48" w:firstLine="178"/>
        <w:jc w:val="both"/>
        <w:rPr>
          <w:sz w:val="28"/>
          <w:szCs w:val="28"/>
        </w:rPr>
      </w:pPr>
      <w:r>
        <w:rPr>
          <w:color w:val="000000"/>
          <w:sz w:val="28"/>
          <w:szCs w:val="28"/>
        </w:rPr>
        <w:t>Είναι η μόνη Σύμβαση που περιγράφει την έννοια των εξωτερικών συνόρων. Δεν νομίζω ότι θα καταφέρουμε να πετύχουμε όλους τους στόχους, είναι σίγουρο όμως ότι δεν μπορούμε να δίνουμε διπλά μηνύματα σε άλλες χώρες. Αν προσθέσουμε και το γεγονός ότι η χώρα μας έχει μόνο εξωτερικά σύνορα, αυτό σημαίνει ότι οι κίνδυνοι που ελλοχεύουν είναι πολύ μεγαλύτεροι.</w:t>
      </w:r>
    </w:p>
    <w:p>
      <w:pPr>
        <w:pStyle w:val="Normal"/>
        <w:shd w:fill="FFFFFF" w:val="clear"/>
        <w:spacing w:lineRule="exact" w:line="206"/>
        <w:ind w:left="5" w:right="48" w:firstLine="178"/>
        <w:jc w:val="both"/>
        <w:rPr>
          <w:sz w:val="28"/>
          <w:szCs w:val="28"/>
        </w:rPr>
      </w:pPr>
      <w:r>
        <w:rPr>
          <w:color w:val="000000"/>
          <w:sz w:val="28"/>
          <w:szCs w:val="28"/>
        </w:rPr>
        <w:t>Για τα προσωπικά δεδομένα, ενώ η συμφωνία Σένγκεν είναι συμφωνία και την κυρώνουμε ή όχι, ο νόμος για τα προσωπικά δεδομένα, αν παρατηρηθούν στο μέλλον δυσαρμονίες και προβλήματα, μπορεί να αλλάξει. Δεν είναι δυνατόν, λοιπόν, με βάση αυτό το πρόσχημα να μην κυρώσουμε τη συμφωνία.</w:t>
      </w:r>
    </w:p>
    <w:p>
      <w:pPr>
        <w:pStyle w:val="Normal"/>
        <w:shd w:fill="FFFFFF" w:val="clear"/>
        <w:spacing w:lineRule="exact" w:line="206" w:before="14" w:after="0"/>
        <w:ind w:right="48" w:firstLine="178"/>
        <w:jc w:val="both"/>
        <w:rPr>
          <w:sz w:val="28"/>
          <w:szCs w:val="28"/>
        </w:rPr>
      </w:pPr>
      <w:r>
        <w:rPr>
          <w:color w:val="000000"/>
          <w:sz w:val="28"/>
          <w:szCs w:val="28"/>
        </w:rPr>
        <w:t>Η χώρα μας, που θέλει να διαδραματίσει και έναν ευρύτερο ρόλο στο χώρο των Βαλκανίων, έχει ανάγκη από μία ομπρέλα ασφάλειας και άμυνας, η οποία μπορεί να της παρασχεθεί, εκτός από τις δικές της δυνάμεις και από την Ευρωπαϊκή Ένωση. Φυσικά δεν είναι εύκολες οι διαδικασίες ενός τέτοιου τελικού</w:t>
      </w:r>
    </w:p>
    <w:p>
      <w:pPr>
        <w:pStyle w:val="Normal"/>
        <w:shd w:fill="FFFFFF" w:val="clear"/>
        <w:spacing w:lineRule="exact" w:line="206" w:before="10" w:after="0"/>
        <w:ind w:left="14" w:right="10" w:firstLine="182"/>
        <w:jc w:val="both"/>
        <w:rPr>
          <w:sz w:val="28"/>
          <w:szCs w:val="28"/>
        </w:rPr>
      </w:pPr>
      <w:r>
        <w:rPr>
          <w:color w:val="000000"/>
          <w:sz w:val="28"/>
          <w:szCs w:val="28"/>
        </w:rPr>
        <w:t>Για όλους αυτούς τους λόγους, εμείς καταψηφίζουμε τη Σύμβαση του Σένγκεν, διότι αποτελεί ένα τεράστιο εμπόδιο στην άσκηση των δικαιωμάτων των λαών εκείνων που εργάζονται και αγωνίζονται για την ελευθερία τους και το τίμημα της εργασίας τους. Είμαστε μέσα στην Ευρώπη, αλλά αυτά δεν τα δεχόμαστε".</w:t>
      </w:r>
    </w:p>
    <w:p>
      <w:pPr>
        <w:pStyle w:val="Normal"/>
        <w:shd w:fill="FFFFFF" w:val="clear"/>
        <w:spacing w:lineRule="exact" w:line="206"/>
        <w:ind w:left="24" w:right="10" w:firstLine="168"/>
        <w:jc w:val="both"/>
        <w:rPr>
          <w:sz w:val="28"/>
          <w:szCs w:val="28"/>
        </w:rPr>
      </w:pPr>
      <w:r>
        <w:rPr>
          <w:color w:val="000000"/>
          <w:sz w:val="28"/>
          <w:szCs w:val="28"/>
        </w:rPr>
        <w:t>Ο παριστάμενος Υπουργός Εξωτερικών κ. Θεόδωρος Πάγκαλος, ανέφερε, μεταξύ άλλων, τα εξής:</w:t>
      </w:r>
    </w:p>
    <w:p>
      <w:pPr>
        <w:pStyle w:val="Normal"/>
        <w:shd w:fill="FFFFFF" w:val="clear"/>
        <w:spacing w:lineRule="exact" w:line="206"/>
        <w:ind w:left="10" w:firstLine="182"/>
        <w:jc w:val="both"/>
        <w:rPr>
          <w:sz w:val="28"/>
          <w:szCs w:val="28"/>
        </w:rPr>
      </w:pPr>
      <w:r>
        <w:rPr>
          <w:color w:val="000000"/>
          <w:sz w:val="28"/>
          <w:szCs w:val="28"/>
        </w:rPr>
        <w:t>"Η Σύμβαση του Σένγκεν εγκαθιστά και καθιερώνει ένα τεράστιο χώρο ελευθερίας για τους πολίτες ολόκληρης της Ευρωπαϊκής Ένωσης και τους Έλληνες πολίτες. Θα μπορούν να κινούνται ελεύθερα χωρίς κανένα απολύτως έλεγχο, επειδή θα προέρχονται από χώρα που έχει προσυπογράψει τη Σύμβαση. Εγκαθιστά ένα χώρο ελευθερίας και για τους πολίτες των τρίτων χωρών. Για παράδειγμα ένας Βούλγαρος πολίτης που επιθυμεί να ταξιδέψει στην Ενωμένη Ευρώπη, δεν θα χρειάζεται να παίρνει βίζα από τη χώρα την οποία πρόκειται να επισκεφθεί. Με την ελληνική βίζα θα κινείται ελεύθερα σε όλη την Ευρώπη. Έναντι αυτών των θεμελιωδών ελευθεριών, που συνδυάζονται με άλλες ελευθερίες και έχουν τεράστια οικονομικά αποτελέσματα, όπως διευκόλυνση του εμπορίου και του τουρισμού, η Ευρωπαϊκή Ένωση θέλει να προστατέψει το χώρο ελευθερίας που έχει δημιουργήσει. Έτσι, δεν θα γίνει χώρος εγκλήματος και ναρκωτικών. Από όλα τα προβλήματα των πολιτών την πρώτη θέση κατέχουν αυτά που προέρχονται από το οργανωμένο έγκλημα και τα ναρκωτικά. Παλαιότερα υπήρχε το αδίκημα της εκτόπισης, διότι οι διωκτικές αρχές δεν είχαν τη δυνατότητα να αποδείξουν αυτές τις δραστηριότητες. Αυτό ισχύει και σήμερα στις αστυνομικές υπηρεσίες. Όταν κριθεί από τις δικαστικές αρχές ότι υπάρχουν ενδείξεις εις βάρος ατόμων, θα πρέπει να υπάρχει η δυνατότητα απαγόρευσης εισόδου τους σε χώρο ελευθερίας, που έχουμε καθιερώσει για τους εργαζόμενους των κρατών - μελών.</w:t>
      </w:r>
    </w:p>
    <w:p>
      <w:pPr>
        <w:pStyle w:val="Normal"/>
        <w:shd w:fill="FFFFFF" w:val="clear"/>
        <w:spacing w:lineRule="exact" w:line="206" w:before="413" w:after="0"/>
        <w:ind w:left="5" w:right="10" w:firstLine="187"/>
        <w:jc w:val="both"/>
        <w:rPr>
          <w:sz w:val="28"/>
          <w:szCs w:val="28"/>
        </w:rPr>
      </w:pPr>
      <w:r>
        <w:rPr>
          <w:color w:val="000000"/>
          <w:sz w:val="28"/>
          <w:szCs w:val="28"/>
        </w:rPr>
        <w:t>Η χώρα μας έχει τη χαμηλότερη εγχώρια εγκληματικότητα, από όλες τις άλλες Ευρωπαϊκές. Το μεγαλύτερο δε μέρος της υπάρχουσας εγκληματικότητας προέρχεται από αλλοδαπούς, όπως προκύπτει από τις στατιστικές για συγκεκριμένα αδικήματα.</w:t>
      </w:r>
    </w:p>
    <w:p>
      <w:pPr>
        <w:pStyle w:val="Normal"/>
        <w:shd w:fill="FFFFFF" w:val="clear"/>
        <w:spacing w:lineRule="exact" w:line="206"/>
        <w:ind w:left="5" w:right="5" w:firstLine="182"/>
        <w:jc w:val="both"/>
        <w:rPr>
          <w:sz w:val="28"/>
          <w:szCs w:val="28"/>
        </w:rPr>
      </w:pPr>
      <w:r>
        <w:rPr>
          <w:color w:val="000000"/>
          <w:sz w:val="28"/>
          <w:szCs w:val="28"/>
        </w:rPr>
        <w:t>Υπάρχει το θέμα των συνόρων, το οποίο είναι μία βασική έννοια την οποία προσπαθούμε να εισαγάγουμε στην Ευρωπαϊκή Ένωση και επιτύχαμε μία διατύπωση η οποία μας καλύπτει πλήρως, την πρόταση της Προεδρίας. Πιθανόν να δυσκολευτούμε για να γίνει δεκτή από το σύνολο των εταίρων. Η έννοια όμως των συνόρων, πέραν της πολιτικής διάστασης της - η οποία μπορεί αργότερα να έχει αμυντικές προεκτάσεις - έχει και μία καθημερινή διάσταση, διάσταση διοικητική και διάσταση ισχύος της εννόμου τάξεως. Αυτή τη διάσταση την κατοχυρώνει η Σύμβαση του Σένγκεν και αποκομίζουμε αυτό το τεράστιο όφελος.</w:t>
      </w:r>
    </w:p>
    <w:p>
      <w:pPr>
        <w:pStyle w:val="Normal"/>
        <w:shd w:fill="FFFFFF" w:val="clear"/>
        <w:spacing w:lineRule="exact" w:line="206"/>
        <w:ind w:right="10" w:firstLine="187"/>
        <w:jc w:val="both"/>
        <w:rPr>
          <w:sz w:val="28"/>
          <w:szCs w:val="28"/>
        </w:rPr>
      </w:pPr>
      <w:r>
        <w:rPr>
          <w:color w:val="000000"/>
          <w:sz w:val="28"/>
          <w:szCs w:val="28"/>
        </w:rPr>
        <w:t>Η Ελλάδα βρίσκετε υπό τη διπλωματική πίεση των γειτονικών χωρών για να καταργήσουμε τη βίζα. Εκ πρώτης όψεως είναι δίκαιο και μακάρι να μπορούσαμε να το κάνουμε. Η Τουρκία έχει καταργήσει τη βίζα για τους Έλληνες. Στην πράξη όμως, αυτό' θα δημιουργούσε ένα τεράστιο πρόβλημα, γιατί οι Έλληνες που μεταβαίνουν στην Τουρκία είναι τουρίστες ή πελάτες καταστημάτων, ενώ από την πλευρά της Τουρκίας θα έχουμε μία ανεξέλεγκτη μετανάστευση εκατοντάδων χιλιάδων εργαζομένων οι οποίοι θα προσθέσουν στην ανεργία της αγοράς και θα δημιουργήσουν τεράστιο κοινωνικό πρόβλημα.</w:t>
      </w:r>
    </w:p>
    <w:p>
      <w:pPr>
        <w:pStyle w:val="Normal"/>
        <w:shd w:fill="FFFFFF" w:val="clear"/>
        <w:spacing w:lineRule="exact" w:line="206"/>
        <w:ind w:left="5" w:right="10" w:firstLine="182"/>
        <w:jc w:val="both"/>
        <w:rPr>
          <w:sz w:val="28"/>
          <w:szCs w:val="28"/>
        </w:rPr>
      </w:pPr>
      <w:r>
        <w:rPr>
          <w:color w:val="000000"/>
          <w:sz w:val="28"/>
          <w:szCs w:val="28"/>
        </w:rPr>
        <w:t>Πρέπει οι ξένοι που μεταναστεύουν στην Ελλάδα να μεταναστεύουν κάτω από συνθήκες, που να καθιστούν ικανή την απορρόφηση τους από τις κοινωνικές δομές.</w:t>
      </w:r>
    </w:p>
    <w:p>
      <w:pPr>
        <w:pStyle w:val="Normal"/>
        <w:shd w:fill="FFFFFF" w:val="clear"/>
        <w:spacing w:lineRule="exact" w:line="206"/>
        <w:ind w:left="10" w:firstLine="163"/>
        <w:jc w:val="both"/>
        <w:rPr>
          <w:sz w:val="28"/>
          <w:szCs w:val="28"/>
        </w:rPr>
      </w:pPr>
      <w:r>
        <w:rPr>
          <w:color w:val="000000"/>
          <w:sz w:val="28"/>
          <w:szCs w:val="28"/>
        </w:rPr>
        <w:t>Δεν μπορούμε να ικανοποιήσουμε το αίτημα της κατάργησης της βίζας. Κατ' αρχήν χορηγούμε ένα πρωτοφανή αριθμό θεωρήσεων νια πολλαπλά ταξίδια, εάν κάποιος από τους επισκέπτες μας έχει κάποια δραστηριότητα, χωρίς πολλές φορές μάλιστα να ερευνούμε και τη δραστηριότητα αυτή. Όσον αφορά τους Βορειοηπειρώτες, γι' αυτούς ισχύει ειδικό καθεστώς, κατά παρέκκλιση της Συνθήκης του Σένγκεν. Έχουμε την δυνατότητα να δίνουμε βίζες για μικρότερα χρονικά διαστήματα και με πολλαπλές εισόδους, εάν υπάρχει αποχρών λόγος. Η Ελλάδα δίνει σε οποιαδήποτε χώρα της Βαλκανικής, από διπλάσιες έως τριπλάσιες βίζες από όλες τις ευρωπαϊκές χώρες μαζί. Οι βίζες αυτές θα τους επιτρέπουν να ταξιδεύουν τώρα σε όλη την Ευρώπη. Η Ελλάδα με τη Συνθήκη Σένγκεν θα γίνει σταυροδρόμι για τους λαούς αυτούς, για να περνάνε στη Δυτική Ευρώπη, με την Ελληνική βίζα, που θα είναι βίζα Σένγκεν.</w:t>
      </w:r>
    </w:p>
    <w:p>
      <w:pPr>
        <w:pStyle w:val="Normal"/>
        <w:shd w:fill="FFFFFF" w:val="clear"/>
        <w:spacing w:lineRule="exact" w:line="206"/>
        <w:ind w:left="5" w:firstLine="187"/>
        <w:jc w:val="both"/>
        <w:rPr>
          <w:sz w:val="28"/>
          <w:szCs w:val="28"/>
        </w:rPr>
      </w:pPr>
      <w:r>
        <w:rPr>
          <w:color w:val="000000"/>
          <w:sz w:val="28"/>
          <w:szCs w:val="28"/>
        </w:rPr>
        <w:t>Παρά την πρόοδο που έχει κάνει η χώρα μας στον τομέα της προστασίας των δικαιωμάτων και παρά κάποια λάθη ή αδυναμίες, που μπορεί να παρουσιάζονται, η Ελλάδα δεν έχει σοβαρό πρόβλημα προστασίας των ατομικών δικαιωμάτων. Όμως προστασία για τα ατομικά δεδομένα δεν είχαμε και την αποκτήσαμε εξαιτίας της Σύμβασης του Σένγκεν. Συμμετέχουμε στο σκληρό πυρήνα των χωρών, που διαμορφώνουν ένα μεγάλο χώρο προστατευμένης ελευθερίας. Ελευθερία δεν υπάρχει όταν επικρατεί καθεστώς ζούγκλας, όταν επικρατεί παρανομία, όταν τα εγκλήματα δεν τιμωρούνται, όταν ο καθένας μπορεί να επιβάλλει αυθαίρετα τη βούληση του, τότε καταπιέζει τα ατομικά δικαιώματα κάποιου άλλου και αυτά είναι στοιχειώδεις έννοιες της δημοκρατίας, τις οποίες όλοι γνωρίζουμε".</w:t>
      </w:r>
    </w:p>
    <w:p>
      <w:pPr>
        <w:pStyle w:val="Normal"/>
        <w:shd w:fill="FFFFFF" w:val="clear"/>
        <w:spacing w:lineRule="exact" w:line="206"/>
        <w:ind w:left="10" w:right="14" w:firstLine="173"/>
        <w:jc w:val="both"/>
        <w:rPr>
          <w:sz w:val="28"/>
          <w:szCs w:val="28"/>
        </w:rPr>
      </w:pPr>
      <w:r>
        <w:rPr>
          <w:color w:val="000000"/>
          <w:sz w:val="28"/>
          <w:szCs w:val="28"/>
        </w:rPr>
        <w:t>Τέλος το νομοσχέδιο έγινε δεκτό κατ' αρχήν, κατ' άρθρο και στο σύνολο του, κατά πλειοψηφία.</w:t>
      </w:r>
    </w:p>
    <w:p>
      <w:pPr>
        <w:pStyle w:val="Normal"/>
        <w:shd w:fill="FFFFFF" w:val="clear"/>
        <w:spacing w:lineRule="exact" w:line="206" w:before="211" w:after="0"/>
        <w:ind w:left="14" w:right="5" w:firstLine="163"/>
        <w:jc w:val="both"/>
        <w:rPr>
          <w:sz w:val="28"/>
          <w:szCs w:val="28"/>
        </w:rPr>
      </w:pPr>
      <w:r>
        <w:rPr>
          <w:color w:val="000000"/>
          <w:sz w:val="28"/>
          <w:szCs w:val="28"/>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shd w:fill="FFFFFF" w:val="clear"/>
        <w:spacing w:before="173" w:after="0"/>
        <w:ind w:right="5" w:hanging="0"/>
        <w:jc w:val="both"/>
        <w:rPr>
          <w:sz w:val="28"/>
          <w:szCs w:val="28"/>
        </w:rPr>
      </w:pPr>
      <w:r>
        <w:rPr>
          <w:color w:val="000000"/>
          <w:sz w:val="28"/>
          <w:szCs w:val="28"/>
        </w:rPr>
        <w:t>Ε Κ Θ Ε Σ Η</w:t>
      </w:r>
    </w:p>
    <w:p>
      <w:pPr>
        <w:pStyle w:val="Normal"/>
        <w:shd w:fill="FFFFFF" w:val="clear"/>
        <w:spacing w:lineRule="exact" w:line="206" w:before="187" w:after="0"/>
        <w:ind w:left="5" w:right="10" w:firstLine="187"/>
        <w:jc w:val="both"/>
        <w:rPr>
          <w:sz w:val="28"/>
          <w:szCs w:val="28"/>
        </w:rPr>
      </w:pPr>
      <w:r>
        <w:rPr>
          <w:color w:val="000000"/>
          <w:sz w:val="28"/>
          <w:szCs w:val="28"/>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1- της Συμφωνίας μεταξύ των Κυβερνήσεων των Κρατών της Οικονομικής Ένωσης του Μπενελούξ, της Ομοσπονδιακής Δημοκρατίας της Γερμανίας και της Γαλλικής Δημοκρατίας σχετικά με τη σταδιακή κατάργηση των ελέγχων στα κοινά σύνορα.</w:t>
      </w:r>
    </w:p>
    <w:p>
      <w:pPr>
        <w:pStyle w:val="Normal"/>
        <w:widowControl w:val="false"/>
        <w:numPr>
          <w:ilvl w:val="0"/>
          <w:numId w:val="2"/>
        </w:numPr>
        <w:shd w:fill="FFFFFF" w:val="clear"/>
        <w:tabs>
          <w:tab w:val="clear" w:pos="720"/>
          <w:tab w:val="left" w:pos="456" w:leader="none"/>
        </w:tabs>
        <w:autoSpaceDE w:val="false"/>
        <w:spacing w:lineRule="exact" w:line="206" w:before="202" w:after="0"/>
        <w:ind w:left="178" w:hanging="0"/>
        <w:jc w:val="both"/>
        <w:rPr>
          <w:color w:val="000000"/>
          <w:sz w:val="28"/>
          <w:szCs w:val="28"/>
        </w:rPr>
      </w:pPr>
      <w:r>
        <w:rPr>
          <w:color w:val="000000"/>
          <w:sz w:val="28"/>
          <w:szCs w:val="28"/>
        </w:rPr>
        <w:t>της Σύμβασης Εφαρμογής της ανωτέρω Συμφωνίας μεταξύ των ιδίων Κρατών - Μελών.</w:t>
      </w:r>
    </w:p>
    <w:p>
      <w:pPr>
        <w:pStyle w:val="Normal"/>
        <w:widowControl w:val="false"/>
        <w:numPr>
          <w:ilvl w:val="0"/>
          <w:numId w:val="2"/>
        </w:numPr>
        <w:shd w:fill="FFFFFF" w:val="clear"/>
        <w:tabs>
          <w:tab w:val="clear" w:pos="720"/>
          <w:tab w:val="left" w:pos="456" w:leader="none"/>
        </w:tabs>
        <w:autoSpaceDE w:val="false"/>
        <w:spacing w:lineRule="exact" w:line="206" w:before="206" w:after="0"/>
        <w:ind w:left="0" w:firstLine="178"/>
        <w:jc w:val="both"/>
        <w:rPr>
          <w:color w:val="000000"/>
          <w:sz w:val="28"/>
          <w:szCs w:val="28"/>
        </w:rPr>
      </w:pPr>
      <w:r>
        <w:rPr>
          <w:color w:val="000000"/>
          <w:sz w:val="28"/>
          <w:szCs w:val="28"/>
        </w:rPr>
        <w:t>των Πρωτοκόλλων και των Συμφωνιών προσχώρησης στις παραπάνω Συμφωνίες: της Ιταλικής Δημοκρατίας, του Βασιλείου της Ισπανίας, της Δημοκρατίας της Πορτογαλίας, της Ελληνικής Δημοκρατίας, της Αυστριακής Δημοκρατίας, της Φινλανδικής Δημοκρατίας, του Βασιλείου της Δανίας και του Βασιλείου της Σουηδίας, μετά των τελικών πράξεων, πρακτικών, δηλώσεων και κοινών δηλώσεων αυτών", τις εισηγήσεις του Εισηγητή του ΠΑ.ΣΟ.Κ, κ. Ηλία Παπαδόπουλου, της Εισηγήτριας της Νέας Δημοκρατίας, κυρίας Μαριέτας Γιαννάκου -Κουτσίκου, του Ειδικού Αγορητή του Κ.Κ.Ε., κ. Χαράλαμπου Αγγουράκη, του Ειδικού Αγορητή</w:t>
      </w:r>
    </w:p>
    <w:p>
      <w:pPr>
        <w:pStyle w:val="Normal"/>
        <w:shd w:fill="FFFFFF" w:val="clear"/>
        <w:spacing w:lineRule="exact" w:line="206"/>
        <w:jc w:val="both"/>
        <w:rPr>
          <w:sz w:val="28"/>
          <w:szCs w:val="28"/>
        </w:rPr>
      </w:pPr>
      <w:r>
        <w:rPr>
          <w:color w:val="000000"/>
          <w:sz w:val="28"/>
          <w:szCs w:val="28"/>
        </w:rPr>
        <w:t>του Συνασπισμού της Αριστεράς και της Προόδου κ. Φωτίου Κουβέλη, του Ειδικού Αγορητή του Δημοκρατικού Κοινωνικού Κινήματος, κ. Γεωργίου Τσαφούλια, καθώς και των μελών της, αποδέχθηκε το σχέδιο νόμου κατ' αρχήν, κατ' άρθρο και στο σύνολο του, κατά πλειοψηφία και εισηγείται την ψήφιση του από τη Βουλή, ως έχει.</w:t>
      </w:r>
    </w:p>
    <w:p>
      <w:pPr>
        <w:pStyle w:val="Normal"/>
        <w:shd w:fill="FFFFFF" w:val="clear"/>
        <w:spacing w:before="202" w:after="0"/>
        <w:jc w:val="both"/>
        <w:rPr>
          <w:sz w:val="28"/>
          <w:szCs w:val="28"/>
        </w:rPr>
      </w:pPr>
      <w:r>
        <w:rPr>
          <w:color w:val="000000"/>
          <w:sz w:val="28"/>
          <w:szCs w:val="28"/>
        </w:rPr>
        <w:t>Αθήνα, 4 Ιουνίου 1997</w:t>
      </w:r>
    </w:p>
    <w:p>
      <w:pPr>
        <w:pStyle w:val="Normal"/>
        <w:shd w:fill="FFFFFF" w:val="clear"/>
        <w:tabs>
          <w:tab w:val="clear" w:pos="720"/>
          <w:tab w:val="left" w:pos="2827" w:leader="none"/>
        </w:tabs>
        <w:spacing w:before="202" w:after="0"/>
        <w:ind w:left="269" w:hanging="0"/>
        <w:jc w:val="both"/>
        <w:rPr>
          <w:sz w:val="28"/>
          <w:szCs w:val="28"/>
        </w:rPr>
      </w:pPr>
      <w:r>
        <w:rPr>
          <w:b/>
          <w:bCs/>
          <w:color w:val="000000"/>
          <w:sz w:val="28"/>
          <w:szCs w:val="28"/>
        </w:rPr>
        <w:t>Ο ΠΡΟΕΔΡΟΣ</w:t>
        <w:tab/>
        <w:t>Ο ΓΡΑΜΜΑΤΕΑΣ</w:t>
      </w:r>
      <w:r>
        <w:rPr>
          <w:sz w:val="28"/>
          <w:szCs w:val="28"/>
        </w:rPr>
        <w:t xml:space="preserve"> </w:t>
      </w:r>
      <w:r>
        <w:rPr>
          <w:b/>
          <w:bCs/>
          <w:color w:val="000000"/>
          <w:sz w:val="28"/>
          <w:szCs w:val="28"/>
        </w:rPr>
        <w:t>ΤΗΣ ΕΠΙΤΡΟΠΗΣ</w:t>
      </w:r>
    </w:p>
    <w:p>
      <w:pPr>
        <w:pStyle w:val="Normal"/>
        <w:shd w:fill="FFFFFF" w:val="clear"/>
        <w:tabs>
          <w:tab w:val="clear" w:pos="720"/>
          <w:tab w:val="left" w:pos="3120" w:leader="none"/>
        </w:tabs>
        <w:spacing w:before="235" w:after="0"/>
        <w:ind w:left="413" w:hanging="0"/>
        <w:jc w:val="both"/>
        <w:rPr>
          <w:sz w:val="28"/>
          <w:szCs w:val="28"/>
        </w:rPr>
      </w:pPr>
      <w:r>
        <w:rPr>
          <w:b/>
          <w:bCs/>
          <w:color w:val="000000"/>
          <w:sz w:val="28"/>
          <w:szCs w:val="28"/>
        </w:rPr>
        <w:t>ΚΑΡΟΛΟΣ</w:t>
        <w:tab/>
        <w:t>ΠΑΝΤΕΛΗΣ</w:t>
      </w:r>
    </w:p>
    <w:p>
      <w:pPr>
        <w:pStyle w:val="Normal"/>
        <w:shd w:fill="FFFFFF" w:val="clear"/>
        <w:tabs>
          <w:tab w:val="clear" w:pos="720"/>
          <w:tab w:val="left" w:pos="3144" w:leader="none"/>
        </w:tabs>
        <w:spacing w:before="10" w:after="0"/>
        <w:ind w:left="350" w:hanging="0"/>
        <w:jc w:val="both"/>
        <w:rPr>
          <w:sz w:val="28"/>
          <w:szCs w:val="28"/>
        </w:rPr>
      </w:pPr>
      <w:r>
        <w:rPr>
          <w:b/>
          <w:bCs/>
          <w:color w:val="000000"/>
          <w:sz w:val="28"/>
          <w:szCs w:val="28"/>
        </w:rPr>
        <w:t>ΠΑΠΟΥΛΙΑΣ</w:t>
        <w:tab/>
        <w:t>ΟΙΚΟΝΟΜΟΥ</w:t>
      </w:r>
    </w:p>
    <w:p>
      <w:pPr>
        <w:pStyle w:val="Normal"/>
        <w:jc w:val="both"/>
        <w:rPr>
          <w:rFonts w:eastAsia="MS Mincho;ＭＳ 明朝"/>
          <w:sz w:val="28"/>
          <w:szCs w:val="28"/>
          <w:lang w:val="en-US"/>
        </w:rPr>
      </w:pPr>
      <w:r>
        <w:rPr>
          <w:rFonts w:eastAsia="MS Mincho;ＭＳ 明朝"/>
          <w:sz w:val="28"/>
          <w:szCs w:val="28"/>
          <w:lang w:val="en-US"/>
        </w:rPr>
      </w:r>
    </w:p>
    <w:p>
      <w:pPr>
        <w:pStyle w:val="Normal"/>
        <w:rPr>
          <w:rFonts w:eastAsia="MS Mincho;ＭＳ 明朝"/>
          <w:sz w:val="28"/>
          <w:szCs w:val="28"/>
          <w:lang w:val="en-US"/>
        </w:rPr>
      </w:pPr>
      <w:r>
        <w:rPr>
          <w:rFonts w:eastAsia="MS Mincho;ＭＳ 明朝"/>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7"/>
        </w:tabs>
        <w:ind w:left="0" w:hanging="0"/>
      </w:pPr>
      <w:rPr>
        <w:rFonts w:ascii="Arial" w:hAnsi="Arial" w:cs="Arial"/>
      </w:rPr>
    </w:lvl>
  </w:abstractNum>
  <w:abstractNum w:abstractNumId="2">
    <w:lvl w:ilvl="0">
      <w:start w:val="2"/>
      <w:numFmt w:val="decimal"/>
      <w:lvlText w:val="%1-"/>
      <w:lvlJc w:val="left"/>
      <w:pPr>
        <w:tabs>
          <w:tab w:val="num" w:pos="720"/>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7:59:00Z</dcterms:created>
  <dc:creator>pc</dc:creator>
  <dc:description/>
  <dc:language>en-US</dc:language>
  <cp:lastModifiedBy>pc</cp:lastModifiedBy>
  <dcterms:modified xsi:type="dcterms:W3CDTF">2003-08-01T11:12:00Z</dcterms:modified>
  <cp:revision>4</cp:revision>
  <dc:subject/>
  <dc:title> EIΣΗΓΗΤΙΚΗ ΕΚΘΕΣΗ</dc:title>
</cp:coreProperties>
</file>