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ΒΟΥΛΗ ΤΩΝ ΕΛΛΗΝΩΝ</w:t>
      </w:r>
    </w:p>
    <w:p>
      <w:pPr>
        <w:pStyle w:val="Normal"/>
        <w:rPr>
          <w:rFonts w:eastAsia="MS Mincho;ＭＳ 明朝"/>
        </w:rPr>
      </w:pPr>
      <w:r>
        <w:rPr>
          <w:rFonts w:eastAsia="MS Mincho;ＭＳ 明朝"/>
        </w:rPr>
        <w:t>ΠΕΡΙΟΔΟΣ Θ' - ΣΥΝΟΔΟΣ Α'</w:t>
      </w:r>
    </w:p>
    <w:p>
      <w:pPr>
        <w:pStyle w:val="Normal"/>
        <w:rPr>
          <w:rFonts w:eastAsia="MS Mincho;ＭＳ 明朝"/>
        </w:rPr>
      </w:pPr>
      <w:r>
        <w:rPr>
          <w:rFonts w:eastAsia="MS Mincho;ＭＳ 明朝"/>
        </w:rPr>
        <w:t>ΔΙΑΡΚΗΣ ΕΠΙΤΡΟΠΗ</w:t>
      </w:r>
    </w:p>
    <w:p>
      <w:pPr>
        <w:pStyle w:val="Normal"/>
        <w:rPr>
          <w:rFonts w:eastAsia="MS Mincho;ＭＳ 明朝"/>
        </w:rPr>
      </w:pPr>
      <w:r>
        <w:rPr>
          <w:rFonts w:eastAsia="MS Mincho;ＭＳ 明朝"/>
        </w:rPr>
        <w:t>ΔΗΜΟΣΙΑΣ ΔΙΟΙΚΗΣΗΣ, ΔΗΜΟΣΙΑΣ ΤΑΞΗΣ</w:t>
      </w:r>
    </w:p>
    <w:p>
      <w:pPr>
        <w:pStyle w:val="Normal"/>
        <w:rPr>
          <w:rFonts w:eastAsia="MS Mincho;ＭＳ 明朝"/>
        </w:rPr>
      </w:pPr>
      <w:r>
        <w:rPr>
          <w:rFonts w:eastAsia="MS Mincho;ＭＳ 明朝"/>
        </w:rPr>
        <w:t>ΚΑΙ ΔΙΚΑΙΟΣΥΝ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 Ρ Α Κ Τ Ι Κ 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ης Διαρκούς Επιτροπής Δημόσιας Διοίκησης, Δημόσιας Τάξης και Δικαιοσύνης, στο σχέδιο νόμου του Υπουργείου Δικαιοσύνης "Κύρωση της Ευρωπαϊκής Σύμβασης για την άσκηση των δικαιωμάτων των παιδιώ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ρος τη Βουλή των Ελλή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Διαρκής Επιτροπή Δημόσιας Διοίκησης, Δημόσιας Τάξης και Δικαιοσύνης συνήλθε την 15η Απριλίου 1997, σε μία συνεδρίαση που διήρκεσε 1 ώρα και 30' υπό την Προεδρία του Προέδρου αυτής κ. Ηλία Παπαηλία.</w:t>
      </w:r>
    </w:p>
    <w:p>
      <w:pPr>
        <w:pStyle w:val="Normal"/>
        <w:rPr>
          <w:rFonts w:eastAsia="MS Mincho;ＭＳ 明朝"/>
        </w:rPr>
      </w:pPr>
      <w:r>
        <w:rPr>
          <w:rFonts w:eastAsia="MS Mincho;ＭＳ 明朝"/>
        </w:rPr>
        <w:t>Αντικείμενο της συνεδρίασης ήταν η επεξεργασία και εξέταση του σχεδίου νόμου του Υπουργείoυ Δικαιοσύνης "Κύρωση της Ευρωπαϊκής Σύμβασης για την άσκηση των δικαιωμάτων των παιδιών".</w:t>
      </w:r>
    </w:p>
    <w:p>
      <w:pPr>
        <w:pStyle w:val="Normal"/>
        <w:rPr>
          <w:rFonts w:eastAsia="MS Mincho;ＭＳ 明朝"/>
        </w:rPr>
      </w:pPr>
      <w:r>
        <w:rPr>
          <w:rFonts w:eastAsia="MS Mincho;ＭＳ 明朝"/>
        </w:rPr>
        <w:t>Στη συνεδρίαση της Επιτροπής παρέστησαν ο Υπουργός Δικαιοσύνης κ. Ευάγγελος Γιαννόπουλος και αρμόδιοι υπηρεσιακοί παράγοντες.</w:t>
      </w:r>
    </w:p>
    <w:p>
      <w:pPr>
        <w:pStyle w:val="Normal"/>
        <w:rPr>
          <w:rFonts w:eastAsia="MS Mincho;ＭＳ 明朝"/>
        </w:rPr>
      </w:pPr>
      <w:r>
        <w:rPr>
          <w:rFonts w:eastAsia="MS Mincho;ＭＳ 明朝"/>
        </w:rPr>
        <w:t>Στη διάρκεια της συζήτησης το λόγο έλαβαν ο Εισηγητής της Πλειοψηφίας κ. Αθανάσιος Αλευράς, ο Εισηγητής της Μειοψηφίας κ. Αθανάσιος Δαβάκης, η Ειδική Αγορήτρια του Κ.Κ.Ε. κυρία Μαρία Μπόσκου, η Ειδική Αγορήτρια του ΣΥΝ κυρία Στέλλα Αλφιέρη, ο Ειδικός Αγορητής του ΔΗ.Κ.ΚΙ κ. Ιωάννης Καρακώστας και οι Βουλευτές κ.κ. Στέφανος Μάνος και Λεωνίδας Τζανής.</w:t>
      </w:r>
    </w:p>
    <w:p>
      <w:pPr>
        <w:pStyle w:val="Normal"/>
        <w:rPr>
          <w:rFonts w:eastAsia="MS Mincho;ＭＳ 明朝"/>
        </w:rPr>
      </w:pPr>
      <w:r>
        <w:rPr>
          <w:rFonts w:eastAsia="MS Mincho;ＭＳ 明朝"/>
        </w:rPr>
        <w:t>Ο Εισηγητής της Πλειοψηφίας κ. Αθανάσιος Αλευράς, εισηγούμενος την ψήφιση του παραπάνω σχεδίου νόμου, είπε μεταξύ άλλων ότι:</w:t>
      </w:r>
    </w:p>
    <w:p>
      <w:pPr>
        <w:pStyle w:val="Normal"/>
        <w:rPr>
          <w:rFonts w:eastAsia="MS Mincho;ＭＳ 明朝"/>
        </w:rPr>
      </w:pPr>
      <w:r>
        <w:rPr>
          <w:rFonts w:eastAsia="MS Mincho;ＭＳ 明朝"/>
        </w:rPr>
        <w:t>"H συζητούμενη σύμβαση είναι ένα σημαντικό κείμενο που αφορά στα δικαιώματα του παιδιού. Έχει υπογραφεί από τα κράτη - μέλη του Συμβουλίου της Ευρώπης. Η Ελλάδα την έχει υπογράψει από τις 25.1.96, με την επιφύλαξη της κύρωσης και της επικύρωσης. Είναι σημαντικό κείμενο, γιατί ολοένα και περισσότερο έρχεται στην επικαιρότητα το θέμα της προστασίας των δικαιωμάτων του παιδιού, σε μια εποχή που αυτά τα δικαιώματα καταπατούνται ή δεν αναγνωρίζονται επαρκώς.</w:t>
      </w:r>
    </w:p>
    <w:p>
      <w:pPr>
        <w:pStyle w:val="Normal"/>
        <w:rPr>
          <w:rFonts w:eastAsia="MS Mincho;ＭＳ 明朝"/>
        </w:rPr>
      </w:pPr>
      <w:r>
        <w:rPr>
          <w:rFonts w:eastAsia="MS Mincho;ＭＳ 明朝"/>
        </w:rPr>
        <w:t>Με τη κύρωσή της, σύμφωνα με το άρθρο 28 παρ. 1 του Συντάγματος, η σύμβαση εντάσσεται στο εσωτερικό δίκαιο της χώρας. Πρέπει να πούμε ότι και σύμφωνα με την ελληνική νομοθεσία, τον αστικό κώδικα και τις τροποποιήσεις που έχουν γίνει, ήδη προστατεύονται μία σειρά από αυτά τα δικαιώματα. Η κύρωση της σύμβασης σκοπεύει στην παροχή δικονομικών και ουσιαστικών δικαιωμάτων στα παιδιά.</w:t>
      </w:r>
    </w:p>
    <w:p>
      <w:pPr>
        <w:pStyle w:val="Normal"/>
        <w:rPr>
          <w:rFonts w:eastAsia="MS Mincho;ＭＳ 明朝"/>
        </w:rPr>
      </w:pPr>
      <w:r>
        <w:rPr>
          <w:rFonts w:eastAsia="MS Mincho;ＭＳ 明朝"/>
        </w:rPr>
        <w:t xml:space="preserve">Η σύμβαση χωρίζεται σε πέντε κεφάλαια με 26 άρθρα. Συνοπτικά μπορούμε να πούμε τα εξής: </w:t>
      </w:r>
    </w:p>
    <w:p>
      <w:pPr>
        <w:pStyle w:val="Normal"/>
        <w:rPr>
          <w:rFonts w:eastAsia="MS Mincho;ＭＳ 明朝"/>
        </w:rPr>
      </w:pPr>
      <w:r>
        <w:rPr>
          <w:rFonts w:eastAsia="MS Mincho;ＭＳ 明朝"/>
        </w:rPr>
        <w:t xml:space="preserve">Στο πρώτο κεφάλαιο, αναφέρονται οι στόχοι της σύμβασης και η ερμηνεία των βασικών όρων. </w:t>
      </w:r>
    </w:p>
    <w:p>
      <w:pPr>
        <w:pStyle w:val="Normal"/>
        <w:rPr>
          <w:rFonts w:eastAsia="MS Mincho;ＭＳ 明朝"/>
        </w:rPr>
      </w:pPr>
      <w:r>
        <w:rPr>
          <w:rFonts w:eastAsia="MS Mincho;ＭＳ 明朝"/>
        </w:rPr>
        <w:t>Στο δεύτερο κεφάλαιο, περιέχονται τα δικονομικά δικαιώματα των παιδιών και δίνεται η δυνατότητα στις δικαστικές και διοικητικές αρχές να ορίζουν ειδικούς αντιπροσώπους των παιδιών, σε διαδικασίες ενώπιον της δικαστικής αρχής.</w:t>
      </w:r>
    </w:p>
    <w:p>
      <w:pPr>
        <w:pStyle w:val="Normal"/>
        <w:rPr>
          <w:rFonts w:eastAsia="MS Mincho;ＭＳ 明朝"/>
        </w:rPr>
      </w:pPr>
      <w:r>
        <w:rPr>
          <w:rFonts w:eastAsia="MS Mincho;ＭＳ 明朝"/>
        </w:rPr>
        <w:t>Στο τρίτο κεφάλαιο, περιέχονται οι διατάξεις που καθορίζουν τη σύσταση μιας διαρκούς μόνιμης επιτροπής, που θα έχει σαν κύρια αποστολή την παρακολούθηση και επίλυση προβλημάτων, που προκύπτουν από την εφαρμογή της σύμβασης.</w:t>
      </w:r>
    </w:p>
    <w:p>
      <w:pPr>
        <w:pStyle w:val="Normal"/>
        <w:rPr>
          <w:rFonts w:eastAsia="MS Mincho;ＭＳ 明朝"/>
        </w:rPr>
      </w:pPr>
      <w:r>
        <w:rPr>
          <w:rFonts w:eastAsia="MS Mincho;ＭＳ 明朝"/>
        </w:rPr>
        <w:t>Στο τέταρτο κεφάλαιο, καθορίζεται η διαδικασία τροποποίησης της σύμβασης.</w:t>
      </w:r>
    </w:p>
    <w:p>
      <w:pPr>
        <w:pStyle w:val="Normal"/>
        <w:rPr>
          <w:rFonts w:eastAsia="MS Mincho;ＭＳ 明朝"/>
        </w:rPr>
      </w:pPr>
      <w:r>
        <w:rPr>
          <w:rFonts w:eastAsia="MS Mincho;ＭＳ 明朝"/>
        </w:rPr>
        <w:t>Τέλος, στο πέμπτο κεφάλαιο, περιέχονται οι τελικές διατάξεις, που αφορούν στην υπογραφή, στην κύρωση, στην έναρξη ισχύος και στους λοιπούς όρους.</w:t>
      </w:r>
    </w:p>
    <w:p>
      <w:pPr>
        <w:pStyle w:val="Normal"/>
        <w:rPr>
          <w:rFonts w:eastAsia="MS Mincho;ＭＳ 明朝"/>
        </w:rPr>
      </w:pPr>
      <w:r>
        <w:rPr>
          <w:rFonts w:eastAsia="MS Mincho;ＭＳ 明朝"/>
        </w:rPr>
        <w:t>Αναλυτικότερα καθορίζεται ως παιδική ηλικία, η ηλικία μέχρι και το 18ο έτος. Επίσης καθορίζονται και περιέχονται διατάξεις, σχετικές με το δικαίωμα της πληροφόρησης του παιδιού, ώστε αυτό να έχει επαρκή ενημέρωση και πληροφόρηση, σχετικά με τις διαδικασίες της δικαστικής αρχής. Αναφέρεται, επίσης στο δικαίωμά του να ερωτάται και να εκφράζει γνώμη το παιδί γι' αυτές τις διαδικασίες και, βεβαίως, να πληροφορείται για τις ενδεχόμενες συνέπειες κάθε απόφασης.</w:t>
      </w:r>
    </w:p>
    <w:p>
      <w:pPr>
        <w:pStyle w:val="Normal"/>
        <w:rPr>
          <w:rFonts w:eastAsia="MS Mincho;ＭＳ 明朝"/>
        </w:rPr>
      </w:pPr>
      <w:r>
        <w:rPr>
          <w:rFonts w:eastAsia="MS Mincho;ＭＳ 明朝"/>
        </w:rPr>
        <w:t>Ρυθμίζεται, ακόμη, η περίπτωση της συγκρούσεως συμφερόντων ανάμεσα στους κατόχους των γονικών ευθυνών, όπως ορίζονται από τη Σύμβαση. Παρέχονται ορισμένα πρόσθετα οικονομικά δικαιώματα στα παιδιά.</w:t>
      </w:r>
    </w:p>
    <w:p>
      <w:pPr>
        <w:pStyle w:val="Normal"/>
        <w:rPr>
          <w:rFonts w:eastAsia="MS Mincho;ＭＳ 明朝"/>
        </w:rPr>
      </w:pPr>
      <w:r>
        <w:rPr>
          <w:rFonts w:eastAsia="MS Mincho;ＭＳ 明朝"/>
        </w:rPr>
        <w:t>Οριοθετούνται υποχρεώσεις στις δικαστικές αρχές, σε σχέση με τη λήψη αποφάσεων και κυρίως η υποχρέωση της δικαστικής αρχής να έχει εξετάσει, εάν το παιδί έχει επαρκείς πληροφορίες σε σχέση με τη διαδικασία η οποία εκτυλίσσεται και το αφορά.</w:t>
      </w:r>
    </w:p>
    <w:p>
      <w:pPr>
        <w:pStyle w:val="Normal"/>
        <w:rPr>
          <w:rFonts w:eastAsia="MS Mincho;ＭＳ 明朝"/>
        </w:rPr>
      </w:pPr>
      <w:r>
        <w:rPr>
          <w:rFonts w:eastAsia="MS Mincho;ＭＳ 明朝"/>
        </w:rPr>
        <w:t>Επίσης, καθορίζεται η υποχρέωση της δικαστικής αρχής να μεριμνά για την ταχεία εκτέλεση των αποφάσεών της. Προβλέπεται η περίπτωση του διορισμού ενός αντιπροσώπου, όταν υπάρχει σύγκρουση συμφερόντων των εχόντων τη γονική μέριμνα του παιδιού, καθώς και ο ρόλος των αντιπροσώπων του. Προβλέπεται η σύσταση μιας μόνιμης επιτροπής, η οποία έχει την υποχρέωση να εξετάζει κάθε ζήτημα σχετικό με την ερμηνεία και την εφαρμογή της Σύμβασης, καθώς επίσης και να προτείνει τροποποιήσεις για τη Σύμβαση αυτή ή να παρέχει συμβουλές και βοήθεια στα αρμόδια όργανα, σε σχέση με την εφαρμογή της Σύμβασης αυτής. Καθορίζεται ακόμη και η σύνθεση της Επιτροπής αυτής και ορίζεται ότι κάθε συμβαλλόμενο μέρος μπορεί να συμμετέχει στη Μόνιμη Επιτροπή με ένα ή περισσότερους αντιπροσώπους".</w:t>
      </w:r>
    </w:p>
    <w:p>
      <w:pPr>
        <w:pStyle w:val="Normal"/>
        <w:rPr>
          <w:rFonts w:eastAsia="MS Mincho;ＭＳ 明朝"/>
        </w:rPr>
      </w:pPr>
      <w:r>
        <w:rPr>
          <w:rFonts w:eastAsia="MS Mincho;ＭＳ 明朝"/>
        </w:rPr>
        <w:t>Στο τέλος της ομιλίας του ο κ. Αλευράς είπε ότι η σύμβαση αυτή είναι ένα σημαντικό νομοθετικό κείμενο, μια σημαντική νομοθετική πρωτοβουλία, που ολοκληρώνει το χάρτη προστασίας των δικαιωμάτων του παιδιού και ότι ενδεχομένως, να υπάρχουν ορισμένα ζητήματα, τα οποία θα πρέπει να ρυθμιστούν με αντίστοιχες τροποποιήσεις του εσωτερικού μας δικαίου.</w:t>
      </w:r>
    </w:p>
    <w:p>
      <w:pPr>
        <w:pStyle w:val="Normal"/>
        <w:rPr>
          <w:rFonts w:eastAsia="MS Mincho;ＭＳ 明朝"/>
        </w:rPr>
      </w:pPr>
      <w:r>
        <w:rPr>
          <w:rFonts w:eastAsia="MS Mincho;ＭＳ 明朝"/>
        </w:rPr>
        <w:t>O Εισηγητής της Μειοψηφίας κ. Αθανάσιος Δαβάκης, επεσήμανε τα εξής:</w:t>
      </w:r>
    </w:p>
    <w:p>
      <w:pPr>
        <w:pStyle w:val="Normal"/>
        <w:rPr>
          <w:rFonts w:eastAsia="MS Mincho;ＭＳ 明朝"/>
        </w:rPr>
      </w:pPr>
      <w:r>
        <w:rPr>
          <w:rFonts w:eastAsia="MS Mincho;ＭＳ 明朝"/>
        </w:rPr>
        <w:t>"H παρούσα σύμβαση υλοποιώντας το άρθρο 4 της σύμβασης του ΟΗΕ για τα δικαιώματα του παιδιού, δεν βρίσκει ανέτοιμη την εσωτερική έννομη τάξη. Υπάρχουν αρκετές διατάξεις, που αφορούν κυρίως τα δικονομικά δικαιώματα των παιδιών, οι οποίες αποτελούν ήδη μία πρωτοπορία ακόμα και σε αυτή τη σύμβαση, η οποία αντιμετωπίζει το παιδί μέσα στο πλαίσιο των οικογενειακών διαδικασιών, ιδιαίτερα όσον αφορά την σύγκρουση των συμφερόντων μεταξύ των γονέων.</w:t>
      </w:r>
    </w:p>
    <w:p>
      <w:pPr>
        <w:pStyle w:val="Normal"/>
        <w:rPr>
          <w:rFonts w:eastAsia="MS Mincho;ＭＳ 明朝"/>
        </w:rPr>
      </w:pPr>
      <w:r>
        <w:rPr>
          <w:rFonts w:eastAsia="MS Mincho;ＭＳ 明朝"/>
        </w:rPr>
        <w:t>Είναι κάτι σημαντικό το ότι ορίζεται ειδικός αντιπρόσωπος στο παιδί κατά τις διαδικασίες αυτές, προσδίδοντας ένα πρωταγωνιστικό ρόλο στο παιδί".</w:t>
      </w:r>
    </w:p>
    <w:p>
      <w:pPr>
        <w:pStyle w:val="Normal"/>
        <w:rPr>
          <w:rFonts w:eastAsia="MS Mincho;ＭＳ 明朝"/>
        </w:rPr>
      </w:pPr>
      <w:r>
        <w:rPr>
          <w:rFonts w:eastAsia="MS Mincho;ＭＳ 明朝"/>
        </w:rPr>
        <w:t>Καταλήγοντας, πρόσθεσε ότι η Νέα Δημοκρατία ψηφίζει τη συζητούμενη Σύμβαση, ώστε να καταστεί νόμος του κράτους, μέσα στο ήδη προετοιμασμένο νομοθετικό πλαίσιο, που έχει η εσωτερική έννομη τάξη.</w:t>
      </w:r>
    </w:p>
    <w:p>
      <w:pPr>
        <w:pStyle w:val="Normal"/>
        <w:rPr>
          <w:rFonts w:eastAsia="MS Mincho;ＭＳ 明朝"/>
        </w:rPr>
      </w:pPr>
      <w:r>
        <w:rPr>
          <w:rFonts w:eastAsia="MS Mincho;ＭＳ 明朝"/>
        </w:rPr>
        <w:t>Στη συνέχεια, η Ειδική Αγορήτρια του Κ.Κ.Ε., κυρία Μαρία Μπόσκου, είπε ότι δεν έχει ουσιαστική αντίρρηση για την κύρωση της σύμβασης, επεσήμανε όμως, ότι ενώ με τη συζητούμενη σύμβαση διευρύνονται τα δικαιώματα των παιδιών, εξακολουθούμε να αναφερόμαστε σε παιδιά ηλικίας μέχρι 18 χρονών. Αυτό σημαίνει, ότι εμπλεκόμενα σε ανάλογες διαδικασίες, όπως αναφέρονται στις διατάξεις της συζητούμενης σύμβασης θα διαταράξουν τον ψυχικό τους κόσμο σε σημείο τέτοιο, που μάλλον κακό θα επιφέρει η εφαρμογή της σύμβασης παρά καλό.</w:t>
      </w:r>
    </w:p>
    <w:p>
      <w:pPr>
        <w:pStyle w:val="Normal"/>
        <w:rPr>
          <w:rFonts w:eastAsia="MS Mincho;ＭＳ 明朝"/>
        </w:rPr>
      </w:pPr>
      <w:r>
        <w:rPr>
          <w:rFonts w:eastAsia="MS Mincho;ＭＳ 明朝"/>
        </w:rPr>
        <w:t>Διατηρώντας την επιφύλαξη αυτή, δήλωσε ότι το Κ.Κ.Ε. συμφωνεί με την ψήφιση της εν λόγω Σύμβασης.</w:t>
      </w:r>
    </w:p>
    <w:p>
      <w:pPr>
        <w:pStyle w:val="Normal"/>
        <w:rPr>
          <w:rFonts w:eastAsia="MS Mincho;ＭＳ 明朝"/>
        </w:rPr>
      </w:pPr>
      <w:r>
        <w:rPr>
          <w:rFonts w:eastAsia="MS Mincho;ＭＳ 明朝"/>
        </w:rPr>
        <w:t>Η Ειδική Αγορήτρια του ΣΥΝ, κυρία Στέλλα Αλφιέρη, χαρακτήρισε το σχέδιο νόμου ως ένα θετικό βήμα για την προστασία των παιδιών.</w:t>
      </w:r>
    </w:p>
    <w:p>
      <w:pPr>
        <w:pStyle w:val="Normal"/>
        <w:rPr>
          <w:rFonts w:eastAsia="MS Mincho;ＭＳ 明朝"/>
        </w:rPr>
      </w:pPr>
      <w:r>
        <w:rPr>
          <w:rFonts w:eastAsia="MS Mincho;ＭＳ 明朝"/>
        </w:rPr>
        <w:t>Παρατήρησε στη συνέχεια ότι η λογική της σύμβασης πρέπει να έχει -και έχει- σαν στοιχείο την προστασία του παιδιού, χωρίς καταστρεπτικές παρεμβάσεις στο ρυθμιστικό ρόλο της οικογένειας.</w:t>
      </w:r>
    </w:p>
    <w:p>
      <w:pPr>
        <w:pStyle w:val="Normal"/>
        <w:rPr>
          <w:rFonts w:eastAsia="MS Mincho;ＭＳ 明朝"/>
        </w:rPr>
      </w:pPr>
      <w:r>
        <w:rPr>
          <w:rFonts w:eastAsia="MS Mincho;ＭＳ 明朝"/>
        </w:rPr>
        <w:t>Ακολούθως, η ομιλήτρια έκανε μερικές παρατηρήσεις στα άρθρα, που κατά τη γνώμη της θα μπορούσαν να ληφθούν υπόψη, σε μία ενδεχόμενη ρύθμιση της σχετικής εσωτερικής νομοθεσίας.</w:t>
      </w:r>
    </w:p>
    <w:p>
      <w:pPr>
        <w:pStyle w:val="Normal"/>
        <w:rPr>
          <w:rFonts w:eastAsia="MS Mincho;ＭＳ 明朝"/>
        </w:rPr>
      </w:pPr>
      <w:r>
        <w:rPr>
          <w:rFonts w:eastAsia="MS Mincho;ＭＳ 明朝"/>
        </w:rPr>
        <w:t>Ολοκληρώνοντας την ομιλία της, η Ειδική Αγορήτρια του Συνασπισμού της Αριστεράς και της Προόδου κυρία Στέλλα Αλφιέρη, αναφέρθηκε στο θέμα της κακοποίησης των παιδιών, στο θέμα της ελευθερίας της διακίνησης, καθώς επίσης και στο σοβαρό θέμα του επιπέδου διαβίωσης.</w:t>
      </w:r>
    </w:p>
    <w:p>
      <w:pPr>
        <w:pStyle w:val="Normal"/>
        <w:rPr>
          <w:rFonts w:eastAsia="MS Mincho;ＭＳ 明朝"/>
        </w:rPr>
      </w:pPr>
      <w:r>
        <w:rPr>
          <w:rFonts w:eastAsia="MS Mincho;ＭＳ 明朝"/>
        </w:rPr>
        <w:t>Τέλος είπε ότι ψηφίζει θετικά τη συγκεκριμένη σύμβαση.</w:t>
      </w:r>
    </w:p>
    <w:p>
      <w:pPr>
        <w:pStyle w:val="Normal"/>
        <w:rPr>
          <w:rFonts w:eastAsia="MS Mincho;ＭＳ 明朝"/>
        </w:rPr>
      </w:pPr>
      <w:r>
        <w:rPr>
          <w:rFonts w:eastAsia="MS Mincho;ＭＳ 明朝"/>
        </w:rPr>
        <w:t>Στη συνέχεια ο Ειδικός Αγορητής του ΔΗ.Κ.ΚΙ. κ. Ιωάννης Καρακώστας, παρατήρησε ότι τα δικαιώματα των παιδιών χρήζουν ουσιαστικότερης αντιμετώπισης, παρ' ότι δεν υπάρχει ευχέρεια, να επέλθουν ουσιαστικές μεταβολές στο κείμενο της σύμβασης.</w:t>
      </w:r>
    </w:p>
    <w:p>
      <w:pPr>
        <w:pStyle w:val="Normal"/>
        <w:rPr>
          <w:rFonts w:eastAsia="MS Mincho;ＭＳ 明朝"/>
        </w:rPr>
      </w:pPr>
      <w:r>
        <w:rPr>
          <w:rFonts w:eastAsia="MS Mincho;ＭＳ 明朝"/>
        </w:rPr>
        <w:t>Η συζητούμενη σύμβαση έρχεται για συζήτηση στη Βουλή, σε μία περίοδο όπου υπάρχει έξαρση φρικιαστικών εγκλημάτων σε βάρος των παιδιών. Το ερώτημα που τίθεται είναι σε τι είδους οικογένεια θα ζει το παιδί του 2000, δεδομένου ότι ο θεσμός της οικογένειας, σήμερα, διέρχεται βαθιά κρίση.</w:t>
      </w:r>
    </w:p>
    <w:p>
      <w:pPr>
        <w:pStyle w:val="Normal"/>
        <w:rPr>
          <w:rFonts w:eastAsia="MS Mincho;ＭＳ 明朝"/>
        </w:rPr>
      </w:pPr>
      <w:r>
        <w:rPr>
          <w:rFonts w:eastAsia="MS Mincho;ＭＳ 明朝"/>
        </w:rPr>
        <w:t>Τόνισε, ακολούθως, ότι η παρούσα σύμβαση αναγνωρίζει ορισμένα, διαδικαστικού χαρακτήρα, δικαιώματα στα παιδιά μέχρι 18 χρονών, όμως δεν αντιμετωπίζει το πρόβλημα στην ουσία του. Μάλλον το αντιμετωπίζει απλά και επιδερμικά. Για δε την Ελληνική νομοθεσία, μπορώ να πω - συνέχισε ο κ. Καρακώστας - ότι είναι μεν επαρκής για τα δικαιώματα του παιδιού, όμως δυστυχώς δεν τηρείται.</w:t>
      </w:r>
    </w:p>
    <w:p>
      <w:pPr>
        <w:pStyle w:val="Normal"/>
        <w:rPr>
          <w:rFonts w:eastAsia="MS Mincho;ＭＳ 明朝"/>
        </w:rPr>
      </w:pPr>
      <w:r>
        <w:rPr>
          <w:rFonts w:eastAsia="MS Mincho;ＭＳ 明朝"/>
        </w:rPr>
        <w:t>Θα πρέπει η αντιμετώπιση των παιδιών και των δικαιωμάτων τους, να εξεταστεί μέσα σε ένα νέο πλαίσιο από όλες τις χώρες της Ευρώπης, δεδομένου ότι εκατομμύρια παιδιά σε ολόκληρο τον κόσμο πεθαίνουν από την πείνα και τις αρρώστιες, ζώντας κάτω από άθλιες συνθήκες, θύματα του παγκόσμιου οικονομικού και κοινωνικού συστήματος.</w:t>
      </w:r>
    </w:p>
    <w:p>
      <w:pPr>
        <w:pStyle w:val="Normal"/>
        <w:rPr>
          <w:rFonts w:eastAsia="MS Mincho;ＭＳ 明朝"/>
        </w:rPr>
      </w:pPr>
      <w:r>
        <w:rPr>
          <w:rFonts w:eastAsia="MS Mincho;ＭＳ 明朝"/>
        </w:rPr>
        <w:t>Καταλήγοντας, είπε ότι θα ψηφίσει τη σύμβαση, πρόσθεσε όμως ότι η Ελλάδα θα πρέπει να πάρει μέρος σε μία εκστρατεία για τα βασικά δικαιώματα των παιδιών, προκειμένου να πάψουν να υπάρχουν πλέον οι θλιβερές εκείνες εικόνες των παιδιών της Αφρικής, που αμαυρώνουν τον πολιτισμό του 21ου αιώνος.</w:t>
      </w:r>
    </w:p>
    <w:p>
      <w:pPr>
        <w:pStyle w:val="Normal"/>
        <w:rPr>
          <w:rFonts w:eastAsia="MS Mincho;ＭＳ 明朝"/>
        </w:rPr>
      </w:pPr>
      <w:r>
        <w:rPr>
          <w:rFonts w:eastAsia="MS Mincho;ＭＳ 明朝"/>
        </w:rPr>
        <w:t>Ο παριστάμενος Υπουργός Δικαιοσύνης κ. Ευάγγελος Γιαννόπουλος, μεταξύ άλλων είπε και τα εξής:</w:t>
      </w:r>
    </w:p>
    <w:p>
      <w:pPr>
        <w:pStyle w:val="Normal"/>
        <w:rPr>
          <w:rFonts w:eastAsia="MS Mincho;ＭＳ 明朝"/>
        </w:rPr>
      </w:pPr>
      <w:r>
        <w:rPr>
          <w:rFonts w:eastAsia="MS Mincho;ＭＳ 明朝"/>
        </w:rPr>
        <w:t>"H Σύμβαση, την οποία συζητούμε, αφορά τη διαδικασία προστασίας των δικαιωμάτων του παιδιού. Τα δικονομικά δικαιώματα για τα παιδιά είναι πολλά. Και αυτά θα πρέπει να τα συζητήσουμε στην κατάλληλη ώρα και στιγμή.</w:t>
      </w:r>
    </w:p>
    <w:p>
      <w:pPr>
        <w:pStyle w:val="Normal"/>
        <w:rPr>
          <w:rFonts w:eastAsia="MS Mincho;ＭＳ 明朝"/>
        </w:rPr>
      </w:pPr>
      <w:r>
        <w:rPr>
          <w:rFonts w:eastAsia="MS Mincho;ＭＳ 明朝"/>
        </w:rPr>
        <w:t>Δεν είναι όμως, επιτρεπτό να λέγεται, ότι ο Υπουργός Δικαιοσύνης δεν επεμβαίνει, όταν στην τηλεόραση προβάλλονται θέματα, τα οποία κάθε άλλο παρά προστασία των παιδιών αποτελούν.</w:t>
      </w:r>
    </w:p>
    <w:p>
      <w:pPr>
        <w:pStyle w:val="Normal"/>
        <w:rPr/>
      </w:pPr>
      <w:r>
        <w:rPr>
          <w:rFonts w:eastAsia="MS Mincho;ＭＳ 明朝"/>
        </w:rPr>
        <w:t>Από τότε που ανέλαβα το Υπουργείο Δικαιοσύνης, συνέχισε ο κ. Υπουργός, ιεράρχησα τα θέματα και σύμφωνα με την προτεραιότητα που το καθένα έχει, ζήτησα και ζητώ, τόσο από τους αρμοδίους φορείς όσο και από τις υπηρεσίες, σχετική ενημέρωση, προκειμένου να εναρμονισθεί το έργο των διευθύνσεων και των υπηρεσιών του Υπουργείου Δικαιοσύνης.</w:t>
      </w:r>
    </w:p>
    <w:p>
      <w:pPr>
        <w:pStyle w:val="Normal"/>
        <w:rPr>
          <w:rFonts w:eastAsia="MS Mincho;ＭＳ 明朝"/>
        </w:rPr>
      </w:pPr>
      <w:r>
        <w:rPr>
          <w:rFonts w:eastAsia="MS Mincho;ＭＳ 明朝"/>
        </w:rPr>
        <w:t>Ζητώ από τους Δικηγορικούς Συλλόγους να με ενημερώσουν σχετικά. Ζητώ από όλους τους αρμοδίους φορείς, να έχω τις απόψεις τους, σχετικά με το πώς θα δώσουμε τα μέσα στον αδύναμο πολίτη να προστατευθεί. Γιατί εάν ο πολίτης δεν τα έχει, το Κράτος πρέπει να του τα δώσει. Μέχρι σήμερα δεν έχω πάρει τίποτα σχετικό στα χέρια μου. Αυτό δεν σημαίνει ότι το Υπουργείο μένει με σταυρωμένα χέρια. Το Υπουργείο δουλεύει.</w:t>
      </w:r>
    </w:p>
    <w:p>
      <w:pPr>
        <w:pStyle w:val="Normal"/>
        <w:rPr>
          <w:rFonts w:eastAsia="MS Mincho;ＭＳ 明朝"/>
        </w:rPr>
      </w:pPr>
      <w:r>
        <w:rPr>
          <w:rFonts w:eastAsia="MS Mincho;ＭＳ 明朝"/>
        </w:rPr>
        <w:t xml:space="preserve">Θα ξέρετε, ότι πολλές φορές έχω αναφερθεί σε εκπομπές και μάλιστα έχω καταδείξει και ορισμένους δημοσιογράφους. </w:t>
      </w:r>
    </w:p>
    <w:p>
      <w:pPr>
        <w:pStyle w:val="Normal"/>
        <w:rPr>
          <w:rFonts w:eastAsia="MS Mincho;ＭＳ 明朝"/>
        </w:rPr>
      </w:pPr>
      <w:r>
        <w:rPr>
          <w:rFonts w:eastAsia="MS Mincho;ＭＳ 明朝"/>
        </w:rPr>
        <w:t>Δεν θα είχα αντίρρηση, να δω όποιες προτάσεις θετικές διατυπωθούν και να κάνουμε στο Υπουργείο, εκείνη τη συζήτηση που χρειάζεται, για να προστατεύσουμε τόσο τον άνθρωπο, όσο και τον πολιτισμό μας. Εάν δεν προστατεύσουμε τον πολίτη και τον πολιτισμό, αυτό θα είναι καταστροφή για μας. Πρέπει να προστατεύσουμε τη νεολαία μας, τον άνθρωπο και τον πολιτισμό μας.</w:t>
      </w:r>
    </w:p>
    <w:p>
      <w:pPr>
        <w:pStyle w:val="Normal"/>
        <w:rPr>
          <w:rFonts w:eastAsia="MS Mincho;ＭＳ 明朝"/>
        </w:rPr>
      </w:pPr>
      <w:r>
        <w:rPr>
          <w:rFonts w:eastAsia="MS Mincho;ＭＳ 明朝"/>
        </w:rPr>
        <w:t>Καταλήγοντας ο κ. Υπουργός Δικαιοσύνης είπε ότι ακόμη και τώρα, στο συζητούμενο σχέδιο νόμου, μπορεί να τεθεί σχετική διάταξη, από την οποία να προκύπτουν τα μέτρα που θα ληφθούν για την αντιμετώπιση αυτού του προβλήματος.</w:t>
      </w:r>
    </w:p>
    <w:p>
      <w:pPr>
        <w:pStyle w:val="Normal"/>
        <w:rPr>
          <w:rFonts w:eastAsia="MS Mincho;ＭＳ 明朝"/>
        </w:rPr>
      </w:pPr>
      <w:r>
        <w:rPr>
          <w:rFonts w:eastAsia="MS Mincho;ＭＳ 明朝"/>
        </w:rPr>
        <w:t>Ακολούθως, το συζητούμενο σχέδιο νόμου ψηφίσθηκε κατ' αρχήν, κατ' άρθρον και στο σύνολό του, ομόφωνα.</w:t>
      </w:r>
    </w:p>
    <w:p>
      <w:pPr>
        <w:pStyle w:val="Normal"/>
        <w:rPr>
          <w:rFonts w:eastAsia="MS Mincho;ＭＳ 明朝"/>
        </w:rPr>
      </w:pPr>
      <w:r>
        <w:rPr>
          <w:rFonts w:eastAsia="MS Mincho;ＭＳ 明朝"/>
        </w:rPr>
        <w:t>Τα πρακτικά της συνεδρίασης βρίσκονται στη Γραμματεία της Διαρκούς Επιτροπής και στη διάθεση των κ.κ. Βουλευ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 Κ Θ Ε Σ 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ικαιοσύνης "Κύρωση της Ευρωπαϊκής Σύμβασης για την άσκηση των δικαιωμάτων των παιδιών" τις αγορεύσεις του Εισηγητή της Πλειοψηφίας κ. Αθανάσιου Αλευρά, του Εισηγητή της Μειοψηφίας κ. Αθανάσιου Δαβάκη, της Ειδικής Αγορήτριας του Κ.Κ.Ε. κυρίας Μαρίας Μπόσκου, της Ειδικής Αγορήτριας του ΣΥΝ κυρίας Στέλλας Αλφιέρη, του Ειδικού Αγορητή του ΔΗ.Κ.ΚΙ. κ. Ιωάννη Καρακώστα, καθώς και των μελών της, αποδέχθηκε το παραπάνω σχέδιο νόμου κατ' αρχήν, κατ' άρθρον και στο σύνολό του ομόφωνα και εισηγείται την ψήφισή του από τη Βουλή, ως έχ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θήνα, 15 Απριλίου 1997</w:t>
      </w:r>
    </w:p>
    <w:p>
      <w:pPr>
        <w:pStyle w:val="Normal"/>
        <w:rPr>
          <w:rFonts w:eastAsia="MS Mincho;ＭＳ 明朝"/>
        </w:rPr>
      </w:pPr>
      <w:r>
        <w:rPr>
          <w:rFonts w:eastAsia="MS Mincho;ＭＳ 明朝"/>
        </w:rPr>
        <w:t>Ο ΠΡΟΕΔΡΟΣ</w:t>
        <w:tab/>
        <w:tab/>
        <w:tab/>
        <w:t>Ο ΓΡΑΜΜΑΤΕΑΣ</w:t>
      </w:r>
    </w:p>
    <w:p>
      <w:pPr>
        <w:pStyle w:val="Normal"/>
        <w:rPr>
          <w:rFonts w:eastAsia="MS Mincho;ＭＳ 明朝"/>
        </w:rPr>
      </w:pPr>
      <w:r>
        <w:rPr>
          <w:rFonts w:eastAsia="MS Mincho;ＭＳ 明朝"/>
        </w:rPr>
        <w:t>ΤΗΣ ΕΠΙΤΡΟΠΗΣ</w:t>
      </w:r>
    </w:p>
    <w:p>
      <w:pPr>
        <w:pStyle w:val="Normal"/>
        <w:rPr/>
      </w:pPr>
      <w:r>
        <w:rPr>
          <w:rFonts w:eastAsia="MS Mincho;ＭＳ 明朝"/>
        </w:rPr>
        <w:t>ΗΛΙΑΣ ΠΑΠΑΗΛΙΑΣ</w:t>
      </w:r>
      <w:r>
        <w:rPr>
          <w:rFonts w:eastAsia="MS Mincho;ＭＳ 明朝"/>
          <w:lang w:val="en-US"/>
        </w:rPr>
        <w:tab/>
        <w:tab/>
      </w:r>
      <w:r>
        <w:rPr>
          <w:rFonts w:eastAsia="MS Mincho;ＭＳ 明朝"/>
        </w:rPr>
        <w:t>ΘΕΟΧΑΡΗΣ ΤΣΙΟΚ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0:43:00Z</dcterms:created>
  <dc:creator>pc</dc:creator>
  <dc:description/>
  <dc:language>en-US</dc:language>
  <cp:lastModifiedBy>pc</cp:lastModifiedBy>
  <dcterms:modified xsi:type="dcterms:W3CDTF">2003-07-16T10:49:00Z</dcterms:modified>
  <cp:revision>3</cp:revision>
  <dc:subject/>
  <dc:title> ΕΙΣΗΓΗΤΙΚΗ ΕΚΘΕΣΗ</dc:title>
</cp:coreProperties>
</file>